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学习心得及启示7篇"/>
      <w:r>
        <w:rPr/>
        <w:t>弘扬五四精神学习心得及启示</w:t>
      </w:r>
      <w:r>
        <w:rPr/>
        <w:t>7</w:t>
      </w:r>
      <w:r>
        <w:rPr/>
        <w:t>篇</w:t>
      </w:r>
      <w:bookmarkEnd w:id="0"/>
    </w:p>
    <w:p>
      <w:pPr>
        <w:pStyle w:val="Normal"/>
        <w:rPr/>
      </w:pPr>
      <w:r>
        <w:rPr/>
        <w:t>五四精神，是指五四运动中的精神，即：忧国忧民、热爱祖国、积极创新、探索科学的爱国主义精神。下面小编为大家带来弘扬五四精神学习心得及启示，希望大家喜欢</w:t>
      </w:r>
      <w:r>
        <w:rPr/>
        <w:t>!</w:t>
      </w:r>
    </w:p>
    <w:p>
      <w:pPr>
        <w:pStyle w:val="Normal"/>
        <w:rPr/>
      </w:pPr>
      <w:r>
        <w:rPr/>
        <w:t>弘扬五四精神学习心得及启示</w:t>
      </w:r>
      <w:r>
        <w:rPr/>
        <w:t>1</w:t>
      </w:r>
    </w:p>
    <w:p>
      <w:pPr>
        <w:pStyle w:val="Normal"/>
        <w:rPr/>
      </w:pPr>
      <w:r>
        <w:rPr/>
        <w:t>还记得当时那轰动全国的五四运动，无数青年先进知识分子，凭借着一腔爱国的热血，不畏艰难，振奋起人民的斗争精神，让人民觉醒。“五四”风雷激荡百年，唤起我辈青年的五四精神。</w:t>
      </w:r>
    </w:p>
    <w:p>
      <w:pPr>
        <w:pStyle w:val="Normal"/>
        <w:rPr/>
      </w:pPr>
      <w:r>
        <w:rPr/>
        <w:t>五四精神，是谓敢于捐躯，勇于牺牲。</w:t>
      </w:r>
    </w:p>
    <w:p>
      <w:pPr>
        <w:pStyle w:val="Normal"/>
        <w:rPr/>
      </w:pPr>
      <w:r>
        <w:rPr/>
        <w:t>李大钊曾言：“人生的目的，在于发展自己的生命，可是也有为发展必须牺牲生命的时候。因为平凡的发展，有时不如壮烈的牺牲足以延长生命的音响光华。”字里行间，无不流露出勇于牺牲的精神品质。</w:t>
      </w:r>
    </w:p>
    <w:p>
      <w:pPr>
        <w:pStyle w:val="Normal"/>
        <w:rPr/>
      </w:pPr>
      <w:r>
        <w:rPr/>
        <w:t>现在的青年一代也不乏这样勇于牺牲的勇士，中国的维和部队中，有多少年轻人怀着爱国之情与守护和平的信念踏上可能一去不复返的道路，他们敢于捐躯，献身为国家的精神，令我们每个人敬佩与感动。</w:t>
      </w:r>
    </w:p>
    <w:p>
      <w:pPr>
        <w:pStyle w:val="Normal"/>
        <w:rPr/>
      </w:pPr>
      <w:r>
        <w:rPr/>
        <w:t>五四精神，是谓敢为人先，勇于探索。</w:t>
      </w:r>
    </w:p>
    <w:p>
      <w:pPr>
        <w:pStyle w:val="Normal"/>
        <w:rPr/>
      </w:pPr>
      <w:r>
        <w:rPr/>
        <w:t>我国天眼设计师南仁东，敢于接下全球未造过的天眼工程，用毕生心血打造出举世惊叹的天眼，推进了我国在太空领域的进一步探索。“蛟龙”潜艇首席设计师林聪也是如此，勇于接下艰巨任务，创造奇迹。青年一代，当学习先贤的优良品德。不断发展自己，成为国之人才。</w:t>
      </w:r>
    </w:p>
    <w:p>
      <w:pPr>
        <w:pStyle w:val="Normal"/>
        <w:rPr/>
      </w:pPr>
      <w:r>
        <w:rPr/>
        <w:t>五四精神，是谓无私奉献，坚守信仰。</w:t>
      </w:r>
    </w:p>
    <w:p>
      <w:pPr>
        <w:pStyle w:val="Normal"/>
        <w:rPr/>
      </w:pPr>
      <w:r>
        <w:rPr/>
        <w:t>“</w:t>
      </w:r>
      <w:r>
        <w:rPr/>
        <w:t>生前的利害不足萦其心，生后的赏罚也不在其念。”这是罗家伦给的一句名言，信仰，是超越个人的祸福观念的。爱国的王继光战士与他的妻子独守孤岛三十余年，面对艰苦的环境从不抱怨，每天将国旗升起，向世界宣告这是中国的领土，不为名利，只因爱国。我们虽不常闻他们的事迹，却始终不能忘记他们的付出。</w:t>
      </w:r>
    </w:p>
    <w:p>
      <w:pPr>
        <w:pStyle w:val="Normal"/>
        <w:rPr/>
      </w:pPr>
      <w:r>
        <w:rPr/>
        <w:t>百年之后，斯人去，然话语犹在，萦耳边。五四运动虽然已经结束，但五四精神依旧长存，依旧时时激励我们。身为新一代的青年，我们当时时牢记五四精神与先贤的教诲，用自己的行动来标明自己的爱国之心，传承五四精神，敢为人先，勇于探索，坚守信仰，无私奉献，以奋斗与拼搏充气自己的多彩青春。</w:t>
      </w:r>
    </w:p>
    <w:p>
      <w:pPr>
        <w:pStyle w:val="Normal"/>
        <w:rPr/>
      </w:pPr>
      <w:r>
        <w:rPr/>
        <w:t>弘扬五四精神学习心得及启示</w:t>
      </w:r>
      <w:r>
        <w:rPr/>
        <w:t>2</w:t>
      </w:r>
    </w:p>
    <w:p>
      <w:pPr>
        <w:pStyle w:val="Normal"/>
        <w:rPr/>
      </w:pPr>
      <w:r>
        <w:rPr/>
        <w:t>少年时代，是人生中最难忘的诗章。在成长中，有和煦阳光，也有风霜月雪。</w:t>
      </w:r>
    </w:p>
    <w:p>
      <w:pPr>
        <w:pStyle w:val="Normal"/>
        <w:rPr/>
      </w:pPr>
      <w:r>
        <w:rPr/>
        <w:t>我们正在走进五彩缤纷，朝气蓬勃的青春花季。步入青春，我们会尝到人生的酸甜苦辣，在生活中逐步形成自己的健康的个性和积极人生观。每个人渴望青春，憧憬自己的未来，那就让我们为我们火红的青春鼓劲，加油，歌唱吧</w:t>
      </w:r>
      <w:r>
        <w:rPr/>
        <w:t>!</w:t>
      </w:r>
    </w:p>
    <w:p>
      <w:pPr>
        <w:pStyle w:val="Normal"/>
        <w:rPr/>
      </w:pPr>
      <w:r>
        <w:rPr/>
        <w:t>青春如花似火，灿烂热烈，是我们人生交响曲的序曲。即使有困难，有曲折，有痛苦，对我们来说也是有益的经历，能使我们得到宝贵的经验。</w:t>
      </w:r>
    </w:p>
    <w:p>
      <w:pPr>
        <w:pStyle w:val="Normal"/>
        <w:rPr/>
      </w:pPr>
      <w:r>
        <w:rPr/>
        <w:t>在走向青春的我们也会遇上很多困难，比如：学习压力骤然加大，成成绩差距开始拉大，青春期的苦恼和面临中考的压力等。那么，我们又该怎样面对这些问题呢</w:t>
      </w:r>
      <w:r>
        <w:rPr/>
        <w:t>?</w:t>
      </w:r>
      <w:r>
        <w:rPr/>
        <w:t>正如李大钊和李政道先生所说的：“青春之字典，无‘困难’之字，青春之口头无‘障碍’之语</w:t>
      </w:r>
      <w:r>
        <w:rPr/>
        <w:t>;</w:t>
      </w:r>
      <w:r>
        <w:rPr/>
        <w:t>唯知雄飞，唯至本期自由之精神，奇僻之思想，锐敏之直觉，活泼之生命，以创造环境，征服历史”。青少年时代，是人的大脑细胞这种‘零件’效果的时代，一定要好好学习，遇到问题，不论什么名家讲解的，要敢于问个为什么，敢问前任没问过的问题。”</w:t>
      </w:r>
    </w:p>
    <w:p>
      <w:pPr>
        <w:pStyle w:val="Normal"/>
        <w:rPr/>
      </w:pPr>
      <w:r>
        <w:rPr/>
        <w:t>如果拿植物来打比方，植物有它的萌芽期，成长期到结果期。那么小学则是一个学习方法的萌芽期，初中就是学习方法期，高中就是学习方法的结果期。初中这个阶段如果没有学好，那就更不要说结果了。</w:t>
      </w:r>
    </w:p>
    <w:p>
      <w:pPr>
        <w:pStyle w:val="Normal"/>
        <w:rPr/>
      </w:pPr>
      <w:r>
        <w:rPr/>
        <w:t>青春如花，青春如梦，青春如水，青春如月。青春是那么美丽，那么的梦幻，那么的清澈，那么的明静……就让我们共同携手打造自己美好的青春吧</w:t>
      </w:r>
      <w:r>
        <w:rPr/>
        <w:t>!</w:t>
      </w:r>
    </w:p>
    <w:p>
      <w:pPr>
        <w:pStyle w:val="Normal"/>
        <w:rPr/>
      </w:pPr>
      <w:r>
        <w:rPr/>
        <w:t>弘扬五四精神学习心得及启示</w:t>
      </w:r>
      <w:r>
        <w:rPr/>
        <w:t>3</w:t>
      </w:r>
    </w:p>
    <w:p>
      <w:pPr>
        <w:pStyle w:val="Normal"/>
        <w:rPr/>
      </w:pPr>
      <w:r>
        <w:rPr/>
        <w:t>有人说，青春是一首昂扬之歌，回荡着欢快，美妙的旋律，有人说青春是一幅画，画着着瑰丽与浪漫的色彩。</w:t>
      </w:r>
    </w:p>
    <w:p>
      <w:pPr>
        <w:pStyle w:val="Normal"/>
        <w:rPr/>
      </w:pPr>
      <w:r>
        <w:rPr/>
        <w:t>今天，“五四青年节”来临，我们流淌着的是我们烈士英雄的血液，我们享受着的是我们的革命烈士用生命构成的和谐社会</w:t>
      </w:r>
      <w:r>
        <w:rPr/>
        <w:t>;</w:t>
      </w:r>
      <w:r>
        <w:rPr/>
        <w:t>难道我们不该把这赤色的旗帜，这浸染着祖祖辈辈鲜血的旗帜，扛进二十一世纪吗</w:t>
      </w:r>
      <w:r>
        <w:rPr/>
        <w:t>?</w:t>
      </w:r>
      <w:r>
        <w:rPr/>
        <w:t>不该让它飘扬于神州大地的天空上吗</w:t>
      </w:r>
      <w:r>
        <w:rPr/>
        <w:t>?</w:t>
      </w:r>
    </w:p>
    <w:p>
      <w:pPr>
        <w:pStyle w:val="Normal"/>
        <w:rPr/>
      </w:pPr>
      <w:r>
        <w:rPr/>
        <w:t>青春是整个人生旅程中最绚丽、最奇妙、最灿烂的一站。青春孕育着无穷无尽的神秘等着我们去开采、去挖掘。人生的根本目的就是对于人生价值的认识、乃至于实现，而青春正是我们青年实现人生价值的黄金时期。作为</w:t>
      </w:r>
      <w:r>
        <w:rPr/>
        <w:t>21</w:t>
      </w:r>
      <w:r>
        <w:rPr/>
        <w:t>世纪的青年应该如何实现人生价值，如何把握机遇呢</w:t>
      </w:r>
      <w:r>
        <w:rPr/>
        <w:t>?</w:t>
      </w:r>
      <w:r>
        <w:rPr/>
        <w:t>大家不要忘了我们是学生，学生的使命就是学习。学习决不是口头上说说，要用实际行动表达，我们是为自己未来学习，也为了祖国，为了先烈们</w:t>
      </w:r>
      <w:r>
        <w:rPr/>
        <w:t>;</w:t>
      </w:r>
      <w:r>
        <w:rPr/>
        <w:t>我们是</w:t>
      </w:r>
      <w:r>
        <w:rPr/>
        <w:t>21</w:t>
      </w:r>
      <w:r>
        <w:rPr/>
        <w:t>世纪的青年，在如今祖国仍不够强大，需要我们来为祖国拼搏出一个光明的未来，用我们的知识来武装祖国。不要让祖国像如今这般落后，日本都敢和中国争我们的国土，菲律宾这种小国也敢争黄岩岛，这不仅是羞辱了祖国，也羞辱了我们青年。这说明国家落后，仍不够强大。今天五四青年节，我度过了我第一个青年节，我心中宣誓将尽自己的力量，贡献祖国。倘若以后有必要，也要将最后一滴热血洒在神州大地。所以我要奋斗，努力</w:t>
      </w:r>
      <w:r>
        <w:rPr/>
        <w:t>!</w:t>
      </w:r>
    </w:p>
    <w:p>
      <w:pPr>
        <w:pStyle w:val="Normal"/>
        <w:rPr/>
      </w:pPr>
      <w:r>
        <w:rPr/>
        <w:t>弘扬五四精神学习心得及启示</w:t>
      </w:r>
      <w:r>
        <w:rPr/>
        <w:t>4</w:t>
      </w:r>
    </w:p>
    <w:p>
      <w:pPr>
        <w:pStyle w:val="Normal"/>
        <w:rPr/>
      </w:pPr>
      <w:r>
        <w:rPr/>
        <w:t>中共中央政治局</w:t>
      </w:r>
      <w:r>
        <w:rPr/>
        <w:t>4</w:t>
      </w:r>
      <w:r>
        <w:rPr/>
        <w:t>月</w:t>
      </w:r>
      <w:r>
        <w:rPr/>
        <w:t>19</w:t>
      </w:r>
      <w:r>
        <w:rPr/>
        <w:t>日下午就五四运动的历史意义和时代价值举行第十四次集体学习。</w:t>
      </w:r>
    </w:p>
    <w:p>
      <w:pPr>
        <w:pStyle w:val="Normal"/>
        <w:rPr/>
      </w:pPr>
      <w:r>
        <w:rPr/>
        <w:t>作为一个青少年应该志气高远，不断充实自己的知识，锻炼自己的意志，让青春在时代的步伐中绽放光彩，不断坚定自己的理想信念。我们要坚定树立远大理想和奋斗目标，与理想和期待共同成长。我们必须学习范仲淹的精神“先天下之忧，后天下之乐”，心是天下之事，不求功名利禄。积极响应时代的呼唤，立足自己的工作，努力工作，从自己做起，从一点一滴做起，从身边的小事做起，用自己勤劳的双手，成就属于自己精彩的人生。不应该怕吃苦，愿意吃苦，愿意努力，不断克服困难，接受训练，提高个人能力，不断开拓自己的新世界。青春只有一次，要活得努力，活得热烈。青年理想、青年活力、青年奋斗，是中华民族精神和中华民族力量的生活所在。</w:t>
      </w:r>
    </w:p>
    <w:p>
      <w:pPr>
        <w:pStyle w:val="Normal"/>
        <w:rPr/>
      </w:pPr>
      <w:r>
        <w:rPr/>
        <w:t>弘扬五四精神学习心得及启示</w:t>
      </w:r>
      <w:r>
        <w:rPr/>
        <w:t>5</w:t>
      </w:r>
    </w:p>
    <w:p>
      <w:pPr>
        <w:pStyle w:val="Normal"/>
        <w:rPr/>
      </w:pPr>
      <w:r>
        <w:rPr/>
        <w:t>今天是中国共产主义青年团建团</w:t>
      </w:r>
      <w:r>
        <w:rPr/>
        <w:t>__</w:t>
      </w:r>
      <w:r>
        <w:rPr/>
        <w:t>周年的日子，也是五四运动爆发</w:t>
      </w:r>
      <w:r>
        <w:rPr/>
        <w:t>__</w:t>
      </w:r>
      <w:r>
        <w:rPr/>
        <w:t>周年的日子。</w:t>
      </w:r>
    </w:p>
    <w:p>
      <w:pPr>
        <w:pStyle w:val="Normal"/>
        <w:rPr/>
      </w:pPr>
      <w:r>
        <w:rPr/>
        <w:t>虽然，五四运动爆发距今约数百年，但其所具有的重大意义却仍旧影响至今。它是一次彻底的反帝反封建运动，是中国新民主主义的开端，促进了马克思主义在中国的传播。他的存在证明了青年一代肩负着一个国家和民族的使命。</w:t>
      </w:r>
    </w:p>
    <w:p>
      <w:pPr>
        <w:pStyle w:val="Normal"/>
        <w:rPr/>
      </w:pPr>
      <w:r>
        <w:rPr/>
        <w:t>为了纪念五四运动，设立了五四青年节，它被固定成一种文化符号，具有象征意义。其象征意义主要是对国家命运的担当，对各行各业的唤醒。</w:t>
      </w:r>
    </w:p>
    <w:p>
      <w:pPr>
        <w:pStyle w:val="Normal"/>
        <w:rPr/>
      </w:pPr>
      <w:r>
        <w:rPr/>
        <w:t>提到五四运动，就有必要提一下五四精神。五四精神就是指“彻底地、不妥协地反帝反封建的爱国精神”，爱国主义是五四精神的源泉，民主与科学是五四精神的核心。</w:t>
      </w:r>
    </w:p>
    <w:p>
      <w:pPr>
        <w:pStyle w:val="Normal"/>
        <w:rPr/>
      </w:pPr>
      <w:r>
        <w:rPr/>
        <w:t>那么作为大学生的我们该如何发扬这种精神</w:t>
      </w:r>
      <w:r>
        <w:rPr/>
        <w:t>?</w:t>
      </w:r>
    </w:p>
    <w:p>
      <w:pPr>
        <w:pStyle w:val="Normal"/>
        <w:rPr/>
      </w:pPr>
      <w:r>
        <w:rPr/>
        <w:t>首先，就需要不断地提高自己的科学文化水平。其次，就需要积极参与国家建设。青年是国家的生力军，代表着民族的未来和希望。最后，就是乐于奉献。我们应积极树立奉献精神，为国家和人民奉献自己的一生。</w:t>
      </w:r>
    </w:p>
    <w:p>
      <w:pPr>
        <w:pStyle w:val="Normal"/>
        <w:rPr/>
      </w:pPr>
      <w:r>
        <w:rPr/>
        <w:t>当初战争的年代需要青年一代，而如今的国家建设和富强更需要青年一代。我们应该积极肩负起国家和民族赋予我们的使命，做自己该做的事。我们国家的领海、领空常常遭到侵扰。这说明我们的国家还不够强大。过去的历史告诉我们落后就要被挨打。清政府的懦弱无能是我们每一个中国人的见证。为了不让历史重演，我们应努力建设我们的祖国，发愤图强，励精图治。</w:t>
      </w:r>
    </w:p>
    <w:p>
      <w:pPr>
        <w:pStyle w:val="Normal"/>
        <w:rPr/>
      </w:pPr>
      <w:r>
        <w:rPr/>
        <w:t>我们是国家的未来，民族的希望。我们是幸运的一代，也是责任的一代。我们应努力学习，报效国家。</w:t>
      </w:r>
    </w:p>
    <w:p>
      <w:pPr>
        <w:pStyle w:val="Normal"/>
        <w:rPr/>
      </w:pPr>
      <w:r>
        <w:rPr/>
        <w:t>弘扬五四精神学习心得及启示</w:t>
      </w:r>
      <w:r>
        <w:rPr/>
        <w:t>6</w:t>
      </w:r>
    </w:p>
    <w:p>
      <w:pPr>
        <w:pStyle w:val="Normal"/>
        <w:rPr/>
      </w:pPr>
      <w:r>
        <w:rPr/>
        <w:t>勤于学习，全面发展。青年是国家的未来，希望寄托在青年们身上。青年兴则国家兴，青年强则国家强，青年有希望，未来的发展就有希望。因此，广大青年要社会主义现代化建设和发展的事业中担当重任，不仅要有丰富的知识，过硬的本领，而且要有高尚的情操、顽强的意志，更要敏于求知、勤于学习、刻苦钻研，始终保持与时代同步的知识结构，与社会现代化要求相吻合的能力结构，不断增强服务社会和应对竞争与挑战的能力，努力成为有德有才，全面发展的人。</w:t>
      </w:r>
    </w:p>
    <w:p>
      <w:pPr>
        <w:pStyle w:val="Normal"/>
        <w:rPr/>
      </w:pPr>
      <w:r>
        <w:rPr/>
        <w:t>解放思想，求实创新。做有志青年就要剔除落后的思想观念，勇于开拓创新，努力成为建设创新型国家的积极推动者。青年是思维最活跃、求新愿望烈、最富创新意识的群体。经济社会发展对创新的热切呼唤，为青年创新能力的培养和创新人才的涌现创造了良好机遇，广大青年应不断解放思想，敢于探索和突破，勇于扬弃和变革，在知识创新、技术创新、制度创新中发挥聪明才智。青年干部要有不怕失败、不怕委屈、不怕吃苦的工作劲头。基层的工作千头万绪，矛盾错综复杂，初下基层的青年干部缺乏工作经验和与群众的感情基层，冒冒失失少不了碰一鼻子灰，当自己的想法难以实施或被拒绝时，心里肯定会感到委屈，这时就要鼓起“初生牛犊不怕虎”的劲头，敢于去碰钉子、找突破、求上进，认准“为人民服务”的航标，在服务人民的道路上且行且坚定，“在为人民利益的不懈奋斗中书写人生华章”。</w:t>
      </w:r>
    </w:p>
    <w:p>
      <w:pPr>
        <w:pStyle w:val="Normal"/>
        <w:rPr/>
      </w:pPr>
      <w:r>
        <w:rPr/>
        <w:t>作为一名大学生，我们青年一代，正在努力向党组织靠近，学习前辈的精神，乐于奉献和牺牲，追求进步，在当今大潮流的社会，不能迷失自己，坚定自我。从他们身上，我们看到了不甘平庸，奋勇前进的精神，从历史中汲取</w:t>
      </w:r>
      <w:r>
        <w:rPr/>
        <w:t>"</w:t>
      </w:r>
      <w:r>
        <w:rPr/>
        <w:t>营养</w:t>
      </w:r>
      <w:r>
        <w:rPr/>
        <w:t>"</w:t>
      </w:r>
      <w:r>
        <w:rPr/>
        <w:t>的我们，青春的热血里面依然流淌着热血，有着一往无前的执着，承载这对国家的使命和责任，这些，将会融入我的血液，为民族奋斗和担当，实现中华民族伟大复兴。</w:t>
      </w:r>
    </w:p>
    <w:p>
      <w:pPr>
        <w:pStyle w:val="Normal"/>
        <w:rPr/>
      </w:pPr>
      <w:r>
        <w:rPr/>
        <w:t>弘扬五四精神学习心得及启示</w:t>
      </w:r>
      <w:r>
        <w:rPr/>
        <w:t>7</w:t>
      </w:r>
    </w:p>
    <w:p>
      <w:pPr>
        <w:pStyle w:val="Normal"/>
        <w:rPr/>
      </w:pPr>
      <w:r>
        <w:rPr/>
        <w:t>“</w:t>
      </w:r>
      <w:r>
        <w:rPr/>
        <w:t>五四”精神概括起来就是爱国、进步、民主、科学。虽然说，时间已经过去了</w:t>
      </w:r>
      <w:r>
        <w:rPr/>
        <w:t>_</w:t>
      </w:r>
      <w:r>
        <w:rPr/>
        <w:t>多年了，但是，今日看来，这一精神仍旧是我们必需提倡和发扬的。</w:t>
      </w:r>
    </w:p>
    <w:p>
      <w:pPr>
        <w:pStyle w:val="Normal"/>
        <w:rPr/>
      </w:pPr>
      <w:r>
        <w:rPr/>
        <w:t>爱国与进步，是“五四”精神的基础和源泉。虽然“五四”青年打出爱国、进步的旗号，有当时特别的历史条件、社会背景，但是，作为中华民族的一员，爱国是一个永恒的主题，在任何时候、任何历史条件、任何社会背景下，都不应当遗忘，也不能遗忘，更不敢遗忘。而进步对于一名青年来说，意味着不断进取、永久向上。遗忘进步，就意味着落后。今日，虽然改革开放、经济发展、社会变革的步伐很快。但是，爱国和进步仍旧应当成为每一位中国人心中不变的主题，在新的历史条件下，更应当懂得爱国的意义、进步的作用。切不可国家强大了，社会进步了，就遗忘爱国，遗忘不断进步了。</w:t>
      </w:r>
    </w:p>
    <w:p>
      <w:pPr>
        <w:pStyle w:val="Normal"/>
        <w:rPr/>
      </w:pPr>
      <w:r>
        <w:rPr/>
        <w:t>民主与科学，是“五四”精神的核心与动力。“五四”青年提出的这一口号，既是特别历史条件下的一种呐喊，也是对将来信念的一种召唤，更是向全体青年发出的号令。民主，是一个国家和谐、有序、融洽必备的条件，没有民主的氛围，没有民主的气息，这个国家就没有生气、没有活力</w:t>
      </w:r>
      <w:r>
        <w:rPr/>
        <w:t>;</w:t>
      </w:r>
      <w:r>
        <w:rPr/>
        <w:t>科学，则是一个国家振兴、发展和强盛的不竭动力，一个科学不发展，科学氛围不浓，科学创新不多的国家，是不可能得到真正发展的。民主与科学，贯穿于整个国家和民族的发展之路、兴盛之路、振兴之路。</w:t>
      </w:r>
    </w:p>
    <w:p>
      <w:pPr>
        <w:pStyle w:val="Normal"/>
        <w:rPr/>
      </w:pPr>
      <w:r>
        <w:rPr/>
        <w:t>“</w:t>
      </w:r>
      <w:r>
        <w:rPr/>
        <w:t>五四”精神，不仅是“五四”青年智慧和力气的结晶，更是中国青年抱负和目标的体现。今日，虽然国际国内形势发生了很大的变化，社会也发生了很大的变化。但是，“五四”精神仍旧是广阔青年必需牢记和发扬的精神动力，所不同的是，我们在继承和发扬“五四”精神时，必需注入时代的特点，注入新的内涵。</w:t>
      </w:r>
    </w:p>
    <w:p>
      <w:pPr>
        <w:pStyle w:val="Normal"/>
        <w:rPr/>
      </w:pPr>
      <w:r>
        <w:rPr/>
        <w:t xml:space="preserve">★ </w:t>
      </w:r>
      <w:r>
        <w:rPr/>
        <w:t>2022</w:t>
      </w:r>
      <w:r>
        <w:rPr/>
        <w:t>弘扬五四精神用青春拥抱时代作文</w:t>
      </w:r>
      <w:r>
        <w:rPr/>
        <w:t>1000</w:t>
      </w:r>
      <w:r>
        <w:rPr/>
        <w:t>作文范文</w:t>
      </w:r>
    </w:p>
    <w:p>
      <w:pPr>
        <w:pStyle w:val="Normal"/>
        <w:widowControl/>
        <w:bidi w:val="0"/>
        <w:spacing w:before="180" w:after="180"/>
        <w:jc w:val="left"/>
        <w:rPr/>
      </w:pPr>
      <w:r>
        <w:rPr/>
        <w:t xml:space="preserve">★ </w:t>
      </w:r>
      <w:r>
        <w:rPr/>
        <w:t>2022</w:t>
      </w:r>
      <w:r>
        <w:rPr/>
        <w:t>五月的鲜花五四青年节特别节目观后感启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