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青年志愿者事迹学习心得感受20227篇"/>
      <w:r>
        <w:rPr/>
        <w:t>优秀青年志愿者事迹学习心得感受</w:t>
      </w:r>
      <w:r>
        <w:rPr/>
        <w:t>2022</w:t>
      </w:r>
      <w:r>
        <w:rPr/>
        <w:t>（</w:t>
      </w:r>
      <w:r>
        <w:rPr/>
        <w:t>7</w:t>
      </w:r>
      <w:r>
        <w:rPr/>
        <w:t>篇）</w:t>
      </w:r>
      <w:bookmarkEnd w:id="0"/>
    </w:p>
    <w:p>
      <w:pPr>
        <w:pStyle w:val="Normal"/>
        <w:rPr/>
      </w:pPr>
      <w:r>
        <w:rPr/>
        <w:t>优秀青年志愿者事迹学习心得感受</w:t>
      </w:r>
      <w:r>
        <w:rPr/>
        <w:t>1</w:t>
      </w:r>
    </w:p>
    <w:p>
      <w:pPr>
        <w:pStyle w:val="Normal"/>
        <w:rPr/>
      </w:pPr>
      <w:r>
        <w:rPr/>
        <w:t>作为一名中国青年人，应该以“优秀青年志愿者事迹”获得者和获奖集体奋斗事迹为榜样。不忘初心，牢记使命，在祖国伟大复兴的道路上勇往直前，在这个新时代里，唱响青春之歌。</w:t>
      </w:r>
    </w:p>
    <w:p>
      <w:pPr>
        <w:pStyle w:val="Normal"/>
        <w:rPr/>
      </w:pPr>
      <w:r>
        <w:rPr/>
        <w:t>学习优秀青年志愿者先进事迹，要树立远大的理想，坚定心中的信仰。作为广大青少年的其中一员，要时刻与国家共命运，同时把个人的理想与祖国的发展紧密联系起来，把国家与民族复兴作为前行的动力源泉，把人民冷暖、国家利益放在首要位置，与时代共俱进，肩负起新时代青少年的使命。</w:t>
      </w:r>
    </w:p>
    <w:p>
      <w:pPr>
        <w:pStyle w:val="Normal"/>
        <w:rPr/>
      </w:pPr>
      <w:r>
        <w:rPr/>
        <w:t>学习优秀青年志愿者先进事迹，就要勇于担当，有所作为，有所不为，争当新时代先锋。在这个新时代里，发光发热，在祖国需要的地方生根发芽，努力为祖国建设出一份力量。要有乘风波浪的精神担当，也要时刻保持着初生牛犊不怕虎的勇气，因此青少年要劳其筋骨，不辜负天将降大任于斯人也，在奋斗中历练，在困境中成长，展现青年人的模样。</w:t>
      </w:r>
    </w:p>
    <w:p>
      <w:pPr>
        <w:pStyle w:val="Normal"/>
        <w:rPr/>
      </w:pPr>
      <w:r>
        <w:rPr/>
        <w:t>学习优秀青年志愿者先进事迹就要做到，立足实际，练就本领，绽放闪亮光芒。不同行业、不同领域、不同职业，都需要广大青年投身其中，为之奋斗。保家卫国的青年战士、奋笔疾书的青年学生、兢兢业业的快递小哥、扎根基层的青年农民、驻村帮扶第一书记，他们都是青年的代言人，书写着不同的人生。三百六十行，行行出状元，广大青年要立足实际，苦练本领，提高素质，增长才干，不负青春，以真才实学服务国家、服务人民。</w:t>
      </w:r>
    </w:p>
    <w:p>
      <w:pPr>
        <w:pStyle w:val="Normal"/>
        <w:rPr/>
      </w:pPr>
      <w:r>
        <w:rPr/>
        <w:t>学习优秀青年志愿者先进事迹就要做到，苦干实干，砥砺奋进，谱写青春芳华。奋斗的青春不停留在口号上，更要体现在成绩上。做好每一件小事、完成每一项任务、履行好每一项职责，把工作职责做到细致、做到精致、做到极致，用青春和汗水干出让世界瞩目的成就。</w:t>
      </w:r>
    </w:p>
    <w:p>
      <w:pPr>
        <w:pStyle w:val="Normal"/>
        <w:rPr/>
      </w:pPr>
      <w:r>
        <w:rPr/>
        <w:t>青春之所以美好，是因为赋予了它使命的色彩，而青少年的青春，则要我们赋予它担当与责任，并肩于使命共前行。这样的青春才不会辜负这大好的时代，大好的青春年华，在这个五四的季节里，让我们用最有力的行动，开创新的未来，绽放属于五四青少年的青春光彩。</w:t>
      </w:r>
    </w:p>
    <w:p>
      <w:pPr>
        <w:pStyle w:val="Normal"/>
        <w:rPr/>
      </w:pPr>
      <w:r>
        <w:rPr/>
        <w:t>优秀青年志愿者事迹学习心得感受</w:t>
      </w:r>
      <w:r>
        <w:rPr/>
        <w:t>2</w:t>
      </w:r>
    </w:p>
    <w:p>
      <w:pPr>
        <w:pStyle w:val="Normal"/>
        <w:rPr/>
      </w:pPr>
      <w:r>
        <w:rPr/>
        <w:t>嘿，伙伴们知道青春是什么吗</w:t>
      </w:r>
      <w:r>
        <w:rPr/>
        <w:t>?</w:t>
      </w:r>
      <w:r>
        <w:rPr/>
        <w:t>有人说，青春是一朵含苞欲放的花蕾，欲向世界展现独自的风姿</w:t>
      </w:r>
      <w:r>
        <w:rPr/>
        <w:t>;</w:t>
      </w:r>
      <w:r>
        <w:rPr/>
        <w:t>又有人说，青春是一团燃烧的火</w:t>
      </w:r>
      <w:r>
        <w:rPr/>
        <w:t>,</w:t>
      </w:r>
      <w:r>
        <w:rPr/>
        <w:t>燃尽了童年的稚嫩与无知。不同的人对于青春这词都颇有一番见解和领会，而对于新世纪的我们来说，也是新时代的中国青年，全身上下洋溢着青春的气息和散发自信的光彩，除此之外，青年人身份的我们是祖国的未来，是祖国的笑脸。转眼间又是一年的五四青年节，这是一个意义非凡的节日，通过观看优秀青年志愿者事迹颁奖典礼，我们内心感触颇深，甚至为此感慨万千，感受优秀青年志愿者事迹，体会五四精神，感悟一代又一代人的爱国情怀。</w:t>
      </w:r>
    </w:p>
    <w:p>
      <w:pPr>
        <w:pStyle w:val="Normal"/>
        <w:rPr/>
      </w:pPr>
      <w:r>
        <w:rPr/>
        <w:t>人生中最有意义的事情莫过于让自己活的更有价值，青春期的我们更是自身价值最好展现的时候。我们要热爱祖国，树立理想目标，用青春和热血开创崭新的时代而无愧于自己的人生。在学习了优秀青年志愿者事迹精神后，我们应该关心国家的前途和命运，以天下为己任，把自己的人生和祖国紧密联系在一起，而不只是关心个人的狭小天地、贪图安逸。要知道，祖国与我们个人是共生共存的，没有祖国就没有我们如今这般幸福的生活，我们青年应凝聚青春之火，照亮新时代的光。为此一起同行一起努力奋斗，相信未来会更加美好。</w:t>
      </w:r>
    </w:p>
    <w:p>
      <w:pPr>
        <w:pStyle w:val="Normal"/>
        <w:rPr/>
      </w:pPr>
      <w:r>
        <w:rPr/>
        <w:t>我们是中华民族的儿女，身上流淌着中国人的鲜血，学习与祖国并肩战斗，把握青春，展我青春独特风采优秀青年志愿者事迹精神，我们要用行动诠释青年担当，以我们的方式保护我们伟大的祖国。这也是我们人生中做的最有意义的事情，与担当和使命同行，折射出人生的光彩，让我们的价值展现的淋漓尽致。</w:t>
      </w:r>
    </w:p>
    <w:p>
      <w:pPr>
        <w:pStyle w:val="Normal"/>
        <w:rPr/>
      </w:pPr>
      <w:r>
        <w:rPr/>
        <w:t>在观看以及学习优秀青年志愿者事迹精神后，我们每个人都需要做到立足实际，练就本领，绽放闪亮光芒。即使处于不同的行业、不同领域、不同职业，我们依然是青年的代言人，始终坚持不懈地为理想拼搏努力，在前行的道路上，修行奋进的本领，爱国之心永不变，用青春和汗水为自己加油为祖国未来贡献一份力量，谱写青春芳华。倘若有伙伴问优秀青年志愿者事迹精神的精髓是什么</w:t>
      </w:r>
      <w:r>
        <w:rPr/>
        <w:t>?</w:t>
      </w:r>
      <w:r>
        <w:rPr/>
        <w:t>毫无疑问，那必定是青春奋斗。所以我们作为新时代青年，要有一颗奋斗的心，继续弘扬及传承优秀青年志愿者事迹爱国精神，为建设一个更好的现代社会，作出青年应有的贡献，谱写出更加辉煌的青春乐章。</w:t>
      </w:r>
    </w:p>
    <w:p>
      <w:pPr>
        <w:pStyle w:val="Normal"/>
        <w:rPr/>
      </w:pPr>
      <w:r>
        <w:rPr/>
        <w:t>优秀青年志愿者事迹学习心得感受</w:t>
      </w:r>
      <w:r>
        <w:rPr/>
        <w:t>3</w:t>
      </w:r>
    </w:p>
    <w:p>
      <w:pPr>
        <w:pStyle w:val="Normal"/>
        <w:rPr/>
      </w:pPr>
      <w:r>
        <w:rPr/>
        <w:t>青年兴则国家兴，青年强则国家强，我们身为新中国新一辈的传承人，一定要以爱护祖国为自身己任，为祖国复兴作为自己的人生目标。在五四青年节的这一天，我们又迎来一年一度的中国青年优秀青年志愿者事迹颁奖表彰大会，这是所有当代中国青年人都可望而不可即的崇高荣誉，只有为祖国做出卓越贡献，自身拥有高尚品德的年轻人，才能获得这一崇高奖项，是当代青年最高的精神品格和价值追求。</w:t>
      </w:r>
    </w:p>
    <w:p>
      <w:pPr>
        <w:pStyle w:val="Normal"/>
        <w:rPr/>
      </w:pPr>
      <w:r>
        <w:rPr/>
        <w:t>_</w:t>
      </w:r>
      <w:r>
        <w:rPr/>
        <w:t>年第</w:t>
      </w:r>
      <w:r>
        <w:rPr/>
        <w:t>_</w:t>
      </w:r>
      <w:r>
        <w:rPr/>
        <w:t>届中国青年优秀青年志愿者事迹表彰大会，有着太多太多值得我们学习的榜样与人才，他们不仅是祖国发展进步的新基石，也是我们对照自身，反思个人不足的一面镜子。通过观看学习他们的优秀事迹，我们可以学到很多以往不曾了解的知识，丰富自身知识面的同时，也让我们的个人眼界得到远大的拓展。作为新中国新时代青年，我们要积极在当年五四事件中汲取力量，在新世纪的未来中，唱响新时代的青春之歌。</w:t>
      </w:r>
    </w:p>
    <w:p>
      <w:pPr>
        <w:pStyle w:val="Normal"/>
        <w:rPr/>
      </w:pPr>
      <w:r>
        <w:rPr/>
        <w:t>身为一名刚刚踏足社会还没有多久的年轻人，我们自身还有很多不足的地方，但我们还非常的年轻，可以去不断学习，不断去丰富自己的个人才干，只要拥有不放弃、不气馁的精神，那绝对可以在未来祖国需要我们的那一天，贡献出自己的一份力量。</w:t>
      </w:r>
    </w:p>
    <w:p>
      <w:pPr>
        <w:pStyle w:val="Normal"/>
        <w:rPr/>
      </w:pPr>
      <w:r>
        <w:rPr/>
        <w:t>五四精神是一种高尚的精神追求，我们一定要传承好当年革命先辈们大无畏坚强勇敢的精神，在祖国发展的路途中，深刻的贯彻于个人的行为之中。以优秀青年志愿者事迹获得者事迹为参照，以这些优秀的优秀青年志愿者事迹获得青年为榜样，不断的学习创新，在今后的工作发展中，更好的打下坚实的基础。</w:t>
      </w:r>
    </w:p>
    <w:p>
      <w:pPr>
        <w:pStyle w:val="Normal"/>
        <w:rPr/>
      </w:pPr>
      <w:r>
        <w:rPr/>
        <w:t>学习需要通过不断的实践，才能深刻将我们所需的知识牢牢烙印于自己的心中，我们要敢于学习，敢于实践，敢于创新，唯有如此，才能最大限度的展现出我们青年人的青春风采。要有犹如旭日初升，雏鹰展翅的无畏劲头，来为我们的未来开辟出一条光明大道，让我们一起牢记当年为祖国崛起而发动的五四运动，传承五四青年们高尚的爱国情操与那真挚的民族情感，一起为中华民族崛起这一目标努力，一起建设出那个属于我们的美好富足新中国</w:t>
      </w:r>
      <w:r>
        <w:rPr/>
        <w:t>!</w:t>
      </w:r>
    </w:p>
    <w:p>
      <w:pPr>
        <w:pStyle w:val="Normal"/>
        <w:rPr/>
      </w:pPr>
      <w:r>
        <w:rPr/>
        <w:t>优秀青年志愿者事迹学习心得感受</w:t>
      </w:r>
      <w:r>
        <w:rPr/>
        <w:t>4</w:t>
      </w:r>
    </w:p>
    <w:p>
      <w:pPr>
        <w:pStyle w:val="Normal"/>
        <w:rPr/>
      </w:pPr>
      <w:r>
        <w:rPr/>
        <w:t>五四青年节是青少年的节日，五四青年节源于中国</w:t>
      </w:r>
      <w:r>
        <w:rPr/>
        <w:t>1919</w:t>
      </w:r>
      <w:r>
        <w:rPr/>
        <w:t>年的反帝爱国的“五四运动”，五四爱国运动是一次彻底的反对帝国主义和封建主义的爱国运动，也是中国新民主主义革命的开始。如今，五四精神一直是青少年该学习的榜样，五四精神包含了爱国主义、勇于探索、敢于挑战等一切积极向上的精神品质，我们纪念五四运动，发扬五四精神，应该把这些积极正能量的精神品质结合起来，为振兴中华民族而努力奋斗。</w:t>
      </w:r>
    </w:p>
    <w:p>
      <w:pPr>
        <w:pStyle w:val="Normal"/>
        <w:rPr/>
      </w:pPr>
      <w:r>
        <w:rPr/>
        <w:t>时光匆匆，转眼之间五四运动已经过去了</w:t>
      </w:r>
      <w:r>
        <w:rPr/>
        <w:t>_</w:t>
      </w:r>
      <w:r>
        <w:rPr/>
        <w:t>周年，生命的脚步永不停歇，历史的长河任在继续，时光冲淡了那些爱国英雄的面孔，却依然保留着他们为国、爱国的感人事迹，为我们留下了一笔宝贵的精神财富，他们身上的爱国精神依然是今天人们所弘扬和传承的榜样，他们从五四运动中留下的精神就像太阳一样照亮着我们，激励着一代又一代的青少年，让我们青年更清楚的明白什么是我们该做的，该如何去爱国，怎么理智爱国、该如何去创新，怎么去贡献我们的力量。</w:t>
      </w:r>
    </w:p>
    <w:p>
      <w:pPr>
        <w:pStyle w:val="Normal"/>
        <w:rPr/>
      </w:pPr>
      <w:r>
        <w:rPr/>
        <w:t>青年代表着青春，青春是美好的，也是人生的一个重要阶段，青春是活力的代表，青春是疯狂的且热情的，我们应该用活力热情的青春去创造更好的未来，正所谓，“少年强则国强”，作为青年的我们应该汇聚青春的力量，让青春绽放在祖国的花海中。</w:t>
      </w:r>
    </w:p>
    <w:p>
      <w:pPr>
        <w:pStyle w:val="Normal"/>
        <w:rPr/>
      </w:pPr>
      <w:r>
        <w:rPr/>
        <w:t>青年是国家的未来，作为青少年的我们处于人生的黄金时期，这个时期的我们每个人身上都朝气磅礴、青春活力。我们应该用青春的力量铸就青春的中国，树立正确的价值观、树立远大的理想、勇于创新、担当起责任。我们作为新一代的青年，历史的接力棒自己传到了一代青年身上，作为青年的我们应该感到骄傲，传承五四精神是我们的一项重要任务，只有不断学习才能跟上时代的脚步，青春时期是学习的黄金时期，我们只有沉醉于知识的海洋之中，不断积累文化知识才能为国家带来创新，我们不能辜负国家和社会对我们的期望，在我们最好的年纪中，做好我们的本分同时学会开拓自己思维，敢于创新，为祖国贡献出我们的一点力量，力量不怕少，俗话说积少成多。</w:t>
      </w:r>
    </w:p>
    <w:p>
      <w:pPr>
        <w:pStyle w:val="Normal"/>
        <w:rPr/>
      </w:pPr>
      <w:r>
        <w:rPr/>
        <w:t>优秀青年志愿者事迹学习心得感受</w:t>
      </w:r>
      <w:r>
        <w:rPr/>
        <w:t>5</w:t>
      </w:r>
    </w:p>
    <w:p>
      <w:pPr>
        <w:pStyle w:val="Normal"/>
        <w:rPr/>
      </w:pPr>
      <w:r>
        <w:rPr/>
        <w:t>五月明媚的阳光以及大自然的真纯美好</w:t>
      </w:r>
      <w:r>
        <w:rPr/>
        <w:t>,</w:t>
      </w:r>
      <w:r>
        <w:rPr/>
        <w:t>而在这伟大的五月里我们迎来了一年一度的五四青年节</w:t>
      </w:r>
      <w:r>
        <w:rPr/>
        <w:t>.</w:t>
      </w:r>
    </w:p>
    <w:p>
      <w:pPr>
        <w:pStyle w:val="Normal"/>
        <w:rPr/>
      </w:pPr>
      <w:r>
        <w:rPr/>
        <w:t>距今为止五四运动已经发生了很多年了，或许有许多人都认为</w:t>
      </w:r>
      <w:r>
        <w:rPr/>
        <w:t>i</w:t>
      </w:r>
      <w:r>
        <w:rPr/>
        <w:t>五四精神只是一个时代的精神，然而这不仅仅是一种时代上的精神，这是一场这场由青年学生所组织起的爱国精神运动，使得历史发生了很大的变化，同时也开启了一个伟大的新历史远程门，也向世界展现了中国青年的力量</w:t>
      </w:r>
      <w:r>
        <w:rPr/>
        <w:t>.</w:t>
      </w:r>
      <w:r>
        <w:rPr/>
        <w:t>作为新一代的青少年，我们应该弘扬、继承五四精神</w:t>
      </w:r>
      <w:r>
        <w:rPr/>
        <w:t>,</w:t>
      </w:r>
      <w:r>
        <w:rPr/>
        <w:t>因为这是我们每一个人应有的使命，所谓的五四爱国运动是指在历史上有这么一群青少年为了保家卫国，捍卫祖国的尊严，五四运动更多的是承载了我国历史上多年伟大的青少年爱国精神，而在这种精神里包含了太多青年人关注国家使命国家命运的责任和使命。</w:t>
      </w:r>
    </w:p>
    <w:p>
      <w:pPr>
        <w:pStyle w:val="Normal"/>
        <w:rPr/>
      </w:pPr>
      <w:r>
        <w:rPr/>
        <w:t>2022</w:t>
      </w:r>
      <w:r>
        <w:rPr/>
        <w:t>年时期我国已经走在高速发展的路线，而祖国的发展离不开新一代的青年，正如请少年是祖国未来的花朵，因为有了这份使命，我们今后的生活有了目标</w:t>
      </w:r>
      <w:r>
        <w:rPr/>
        <w:t>,</w:t>
      </w:r>
      <w:r>
        <w:rPr/>
        <w:t>也就意味着我们拥有不断前进的动力了，所以作为中华的子民们，弘扬五四爱国精神是我们每个人应尽的使命</w:t>
      </w:r>
      <w:r>
        <w:rPr/>
        <w:t>,</w:t>
      </w:r>
      <w:r>
        <w:rPr/>
        <w:t>我们要时时刻刻的不忘初心，牢记使命，做一个有正直的青少年。为此希望能够让五四精神深深印在每一个年轻人的心中，我们更要牢固树立正确的人生观、世界观、价值观</w:t>
      </w:r>
      <w:r>
        <w:rPr/>
        <w:t>.</w:t>
      </w:r>
      <w:r>
        <w:rPr/>
        <w:t>只有我们青少年足够强大，祖国为未来道路上也会越来越强大，少年强则中国的理念深深植入人心，从现在开始，从身边的一点一滴小事做起，让我们青少年在未来道路上不断变得越来越强大吧。</w:t>
      </w:r>
    </w:p>
    <w:p>
      <w:pPr>
        <w:pStyle w:val="Normal"/>
        <w:rPr/>
      </w:pPr>
      <w:r>
        <w:rPr/>
        <w:t>生在这个伟大的时代，对青年来说既是机遇又是挑战，但唯一不变便是爱国精神坚强的信念。在当下，青年应该不断学习成长新的知识，努力开创创新，学习创新精神，要与同人民一起梦想，用一生来践行跟党走的理想追求</w:t>
      </w:r>
      <w:r>
        <w:rPr/>
        <w:t>,</w:t>
      </w:r>
      <w:r>
        <w:rPr/>
        <w:t>弘扬五四爱国精神将会我们未来成长道路上不可缺少的一部分，五四精神的继承与发扬，需要我们当代青年去传承与守护，而不是徒有其劳</w:t>
      </w:r>
      <w:r>
        <w:rPr/>
        <w:t>,</w:t>
      </w:r>
      <w:r>
        <w:rPr/>
        <w:t>只有学习五四精神，才能够为我们建设祖国提供理论指导和精神的鼓舞，总之民族的未来在青年。”新时代的中国青年当始终秉承五四爱国主义精神，肩扛强国重任，为中华民族伟大复兴贡献力量</w:t>
      </w:r>
      <w:r>
        <w:rPr/>
        <w:t>!</w:t>
      </w:r>
    </w:p>
    <w:p>
      <w:pPr>
        <w:pStyle w:val="Normal"/>
        <w:rPr/>
      </w:pPr>
      <w:r>
        <w:rPr/>
        <w:t>优秀青年志愿者事迹学习心得感受</w:t>
      </w:r>
      <w:r>
        <w:rPr/>
        <w:t>6</w:t>
      </w:r>
    </w:p>
    <w:p>
      <w:pPr>
        <w:pStyle w:val="Normal"/>
        <w:rPr/>
      </w:pPr>
      <w:r>
        <w:rPr/>
        <w:t>青少年作为国家的未来，肩负着伟大的历史使命，梁启超先生说过：“少年强则国强，少年富则国富”。那么作为新一代的青少年，应该要有怎么样的精神和行动去实现祖国的使命呢</w:t>
      </w:r>
      <w:r>
        <w:rPr/>
        <w:t>?</w:t>
      </w:r>
    </w:p>
    <w:p>
      <w:pPr>
        <w:pStyle w:val="Normal"/>
        <w:rPr/>
      </w:pPr>
      <w:r>
        <w:rPr/>
        <w:t>我们都知道每年的五月四日是青年节，那么大家知道五四青年节的来历吗</w:t>
      </w:r>
      <w:r>
        <w:rPr/>
        <w:t>?</w:t>
      </w:r>
      <w:r>
        <w:rPr/>
        <w:t>如果不知道的话，可以随我去了解一下。</w:t>
      </w:r>
      <w:r>
        <w:rPr/>
        <w:t>1919</w:t>
      </w:r>
      <w:r>
        <w:rPr/>
        <w:t>年五月四日，有这样一批有志青年掀起了一场轰轰烈烈的运动，这次运动以彻底推翻帝国主义和封建主义为宗旨，创造了有同西方启蒙运动一样的巨大影响，这场反对帝国主义和封建主义的爱国运动，也是中国新民主主义革命的开始。中国共产党登上了历史舞台，马克思主义思想得到了广泛的传播，共产主义发出了曙光。 为了纪念这场运动，</w:t>
      </w:r>
      <w:r>
        <w:rPr/>
        <w:t>1939</w:t>
      </w:r>
      <w:r>
        <w:rPr/>
        <w:t>年，陕甘宁边区西北青年救国联合会规定</w:t>
      </w:r>
      <w:r>
        <w:rPr/>
        <w:t>5</w:t>
      </w:r>
      <w:r>
        <w:rPr/>
        <w:t>月</w:t>
      </w:r>
      <w:r>
        <w:rPr/>
        <w:t>4</w:t>
      </w:r>
      <w:r>
        <w:rPr/>
        <w:t>日为中国青年节。</w:t>
      </w:r>
    </w:p>
    <w:p>
      <w:pPr>
        <w:pStyle w:val="Normal"/>
        <w:rPr/>
      </w:pPr>
      <w:r>
        <w:rPr/>
        <w:t>我们之所以纪念五四运动，这是为了提醒我们要勿忘屈辱，勿忘历史的同时要传承五四精神来实现全人类的伟大理，因此五四青年节在这一百年来生生不息，“五四精神”激励着一代又一代的青年人。今天的我们条件优越了，有更多的条件去发展自己，去创造全新的自己，所以青少年们要肩负起国家和民族的使命，用心去传承爱国精神、五四精神、长征精神等革命先烈用鲜血抒写的精神。作为新一代的青少年，我们也应该要在未来为祖国，为人类，书写壮丽的诗篇</w:t>
      </w:r>
      <w:r>
        <w:rPr/>
        <w:t>!</w:t>
      </w:r>
    </w:p>
    <w:p>
      <w:pPr>
        <w:pStyle w:val="Normal"/>
        <w:rPr/>
      </w:pPr>
      <w:r>
        <w:rPr/>
        <w:t>作为新一代的青年，我们要有嵩高的理想，要有抛头颅洒热血，披荆斩棘，历经千难万险都要勇往直前的精神，今天的我们学习“五四精神”，要关心国家的前途和命运，要以天下为己任，要把自己的人生和祖国紧密联系在一起，而不只是关心个人的狭小天地，选择贪图安逸，我们要用自己的行动去证明，我们的心是跟祖国紧紧联系在一起的。</w:t>
      </w:r>
    </w:p>
    <w:p>
      <w:pPr>
        <w:pStyle w:val="Normal"/>
        <w:rPr/>
      </w:pPr>
      <w:r>
        <w:rPr/>
        <w:t>作为新一代的青年，我们不仅继承了祖辈们的宝贵遗产，而且还在原有的基础上得到了升华，每个人在为国家和民族的快速发展做着各自的贡献。我们要宏扬“五四精神”， 我们要坚定不移跟着中国共产党走，我们要勇敢的走在时代前列，做这个时代的奋进者、开拓者、奉献者，让自己的青春在为祖国、为人民、为民族的奉献中焕发出绚丽光彩。我们是党事业的支持者，祖国的建设者，祖国的明天就掌握在我们的手中，所以我们要紧随中国共产党的步伐，去开拓祖国更美好的明天。</w:t>
      </w:r>
    </w:p>
    <w:p>
      <w:pPr>
        <w:pStyle w:val="Normal"/>
        <w:rPr/>
      </w:pPr>
      <w:r>
        <w:rPr/>
        <w:t>今天，站在新中国这片辽阔的土地上，我们在感叹祖国之美的同时，也不能忘记英雄们的丰功伟绩和他们艰苦奋斗无私奉献的精神，中国之所以能屹立千年而不倒，能在困境中茁壮成长，正是因为他们的存在，我们要不忘初心，继续前行，传承中国精神。</w:t>
      </w:r>
    </w:p>
    <w:p>
      <w:pPr>
        <w:pStyle w:val="Normal"/>
        <w:rPr/>
      </w:pPr>
      <w:r>
        <w:rPr/>
        <w:t>优秀青年志愿者事迹学习心得感受</w:t>
      </w:r>
      <w:r>
        <w:rPr/>
        <w:t>7</w:t>
      </w:r>
    </w:p>
    <w:p>
      <w:pPr>
        <w:pStyle w:val="Normal"/>
        <w:rPr/>
      </w:pPr>
      <w:r>
        <w:rPr/>
        <w:t>又是一年一度的五四青年节的到来，说起五四青年节，大家的第一反应一定是想起那个曾经青少年们举行轰轰烈烈的爱国运动，称为五四运动。五四运动传达了我们作为青少年要积极创新、热爱祖国、积极探索科学的爱国主义精神，五四运动作为光辉的一页已经翻篇，而铭记历史是为了更好的创造未来，五四运动给人们带来了代代相传的五四精神，五四精神是我们每个青年都应该学习的，我们要学会追寻青春的脚步，同时五四精神让现代青年们更加清楚的知道什么是爱国，要怎么爱国，如何让国家发展创新。</w:t>
      </w:r>
    </w:p>
    <w:p>
      <w:pPr>
        <w:pStyle w:val="Normal"/>
        <w:rPr/>
      </w:pPr>
      <w:r>
        <w:rPr/>
        <w:t>作为青少年时期的我们，拥有着青春，什么是青春</w:t>
      </w:r>
      <w:r>
        <w:rPr/>
        <w:t>?</w:t>
      </w:r>
      <w:r>
        <w:rPr/>
        <w:t>青春或许像是奔跑在草原上的烈马，叛逆又洒脱</w:t>
      </w:r>
      <w:r>
        <w:rPr/>
        <w:t>;</w:t>
      </w:r>
      <w:r>
        <w:rPr/>
        <w:t>又或者像是一杯烈酒，热情又疯狂。青春是青年最好的一个时间段，个个都充满着活力的，然而，青春是美好而短暂的，它就像流星一样，辉煌散发着光芒一闪而过，所以，就算它只是短暂的光芒，我们也要把它散出最亮的那一颗，有句话说得好“少年强则国强、少年智则国智”，所以在这个时间段，我们应该努力学习，为祖国科技创新，勇于承担责任，青年是祖国的未来，更是祖国的接班人。</w:t>
      </w:r>
    </w:p>
    <w:p>
      <w:pPr>
        <w:pStyle w:val="Normal"/>
        <w:rPr/>
      </w:pPr>
      <w:r>
        <w:rPr/>
        <w:t>一到五四青年节，国家都会在这一天给突出的青少年颁布中国青年优秀青年志愿者事迹荣誉证书，作为青少年的我们，爱国这个主题我们永远都不能忘记，我们应该为国家时刻担起自己的使命和责任，为国家努力开拓与创新，作为社会主义建设的接班人，面对困难持之以恒。</w:t>
      </w:r>
    </w:p>
    <w:p>
      <w:pPr>
        <w:pStyle w:val="Normal"/>
        <w:widowControl/>
        <w:bidi w:val="0"/>
        <w:spacing w:before="180" w:after="180"/>
        <w:jc w:val="left"/>
        <w:rPr/>
      </w:pPr>
      <w:r>
        <w:rPr/>
        <w:t>每个时代的青年都有自己的时代精神和时代观念，每一个青年都会有自己的机缘，每个时代的青年做出的贡献都包含着一代代踏循革命足迹、征服坎坷路途而付出的血与汗，他们用自身的生命结束了战争，给我们带了了光明与和平。作为青年的我们身上有着朝气和锐气，在面对山峰的时候要努力往上爬，站在高峰才能欣赏到美好的风光，所以我们应该要学会勇于担当、勇于创新，面对困难勇于挑战，不退缩，树立克服困难的坚定信念，为更多的青年弘扬五四精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