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运动103周年有感心得5篇"/>
      <w:r>
        <w:rPr/>
        <w:t>五四运动</w:t>
      </w:r>
      <w:r>
        <w:rPr/>
        <w:t>103</w:t>
      </w:r>
      <w:r>
        <w:rPr/>
        <w:t>周年有感心得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五四运动是一场彻底的轰轰烈烈的反帝反封建爱国运动。同时，它也是引领人们思想解放，开创新文化纪元的一个过程。五四运动</w:t>
      </w:r>
      <w:r>
        <w:rPr/>
        <w:t>103</w:t>
      </w:r>
      <w:r>
        <w:rPr/>
        <w:t>周年有感心得有哪些你知道吗</w:t>
      </w:r>
      <w:r>
        <w:rPr/>
        <w:t>?</w:t>
      </w:r>
      <w:r>
        <w:rPr/>
        <w:t>一起来看看五四运动</w:t>
      </w:r>
      <w:r>
        <w:rPr/>
        <w:t>103</w:t>
      </w:r>
      <w:r>
        <w:rPr/>
        <w:t>周年有感心得，欢迎查阅</w:t>
      </w:r>
      <w:r>
        <w:rPr/>
        <w:t>!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有感心得</w:t>
      </w:r>
      <w:r>
        <w:rPr/>
        <w:t>1</w:t>
      </w:r>
    </w:p>
    <w:p>
      <w:pPr>
        <w:pStyle w:val="Normal"/>
        <w:rPr/>
      </w:pPr>
      <w:r>
        <w:rPr/>
        <w:t>五四运动拉开了中国现代历史的序幕，也为穿越世纪风云的青春史诗写下序篇。五四运动开启的“振兴中华”的伟大事业，多年后已经汇成波澜壮阔的滚滚洪流，注入到改革开放和社会主义现代化建设事业中，使之发扬光大，没有任何力量和困难可以阻挡它前进的步伐。</w:t>
      </w:r>
    </w:p>
    <w:p>
      <w:pPr>
        <w:pStyle w:val="Normal"/>
        <w:rPr/>
      </w:pPr>
      <w:r>
        <w:rPr/>
        <w:t>五四运动的发生距现在已近一百年，也许有许多人会说五四运动已经离我们已经太久远了。很多人也都认为五四精神只是一个时代的精神，已经过时了，对于我们也没有很大的现实意义了。我认为这种说法是相当的不正确的，我们很有必要重新认识我们的意识形态，有必要在新的形式下重新认识五四精神。</w:t>
      </w:r>
    </w:p>
    <w:p>
      <w:pPr>
        <w:pStyle w:val="Normal"/>
        <w:rPr/>
      </w:pPr>
      <w:r>
        <w:rPr/>
        <w:t>新形势下五四精神仍具有耀眼的思想光辉。当代青年有责任继承五四精神，更有责任弘扬五四精神，让五四精神成为当代青年精神的主流。我们发扬五四精神，要与时代精神结合起来，在生活与工作中更加升华爱国主义精神、无私奉献的高度社会责任感，宣传民主科学的进步精神，努力塑造诚实守信、勤劳创造、友善互助、自立自强的健康人格，改革创新积极进取，立足本职勤奋工作，推进事业科学发展，为了国家的繁荣富强、中华民族的复兴而努力奋斗。</w:t>
      </w:r>
    </w:p>
    <w:p>
      <w:pPr>
        <w:pStyle w:val="Normal"/>
        <w:rPr/>
      </w:pPr>
      <w:r>
        <w:rPr/>
        <w:t>面向新未来，青年人的成长应在历史坐标中定位人生。在无垠宇宙间，每个人的人生都是短暂的，为一己悲欢境遇和私利浮名而蝇营狗苟，会迅速被历史风沙湮没。宋朝哲学家张栽在他的《语录》一书中概括了中国儒家思想的核心：“为天地立志，为生民立道，为往圣继绝学，为万世开太平。”视此为人的生命独特而崇高的意义与价值所在。我们的民族历来推崇对祖国的忠诚和热爱，重视人生志向的确立。这也正是所有有志青年的重要思想基础和执著的理想追求。对高校大学生而言，这一价值取向愈显重要。真正远大的理想，必须与祖国命运和民族命运紧密结合，肩负起中华民族伟大复兴历史使命。只有这样，才能实现每位有志青年的人生价值。</w:t>
      </w:r>
    </w:p>
    <w:p>
      <w:pPr>
        <w:pStyle w:val="Normal"/>
        <w:rPr/>
      </w:pPr>
      <w:r>
        <w:rPr/>
        <w:t>时代在变，五四精神没有变。五四精神说到底就是振兴中华的爱国主义精神。当代青年要肩负起时代赋予的崇高责任，经受住这场金融危机考验，就必须弘扬五四精神，在战胜金融危机中，不屈不挠，顽强进取，杀出一条成功之路来。战胜金融危机，在危机中求得生机，要知难而进，迎难而上，摆脱浮躁，耐得寂寞，绝不好高骛远。战胜金融危机，还要勇于创业，善于创业。金融危机确实给我国经济发展，特别是大学毕业生的就业带来了很大的冲击，但只要我们不为危机所吓倒，能够看到危机中所孕育的机遇和希望，就一定能够在挑战中寻得自我发展的良机。</w:t>
      </w:r>
    </w:p>
    <w:p>
      <w:pPr>
        <w:pStyle w:val="Normal"/>
        <w:rPr/>
      </w:pPr>
      <w:r>
        <w:rPr/>
        <w:t>五四运动所倡导的民主科学，实际上就是一种“敢为天下先”的创新精神。创新精神既然是中国青年的光荣传统，是五四精神的灵魂所在，就必须得到很好的继承和发扬。其实，当今改革开放和现代化建设的历史条件下，中国的青年们正面临前所未有的机遇和挑战，更需要大力弘扬创新精神。青年是国家的未来，是民族的希望，只有不断提高青年们的创新能力，才能提高国家的创新能力，并形成一套完整的创新体系，把我国各项事业推向一个新高潮。</w:t>
      </w:r>
    </w:p>
    <w:p>
      <w:pPr>
        <w:pStyle w:val="Normal"/>
        <w:rPr/>
      </w:pPr>
      <w:r>
        <w:rPr/>
        <w:t>发扬创新精神，首先要树立起坚定的理想信念，要用现代科学文化知识武装头脑，将其应用于实践当中。继承是创新的基础，有继承才有创新。在知识经济时代，学习已成为每个人及社会发展的原动力。一个人只有不断学习新知识，才不至于成为落伍者。但创新不是坐而论道，而是要用自己所掌握的知识去奋斗，去开创一番事业。这就要求广大青年朋友不仅仅要努力学习科学文化知识，还要具有一定的创新精神。</w:t>
      </w:r>
    </w:p>
    <w:p>
      <w:pPr>
        <w:pStyle w:val="Normal"/>
        <w:rPr/>
      </w:pPr>
      <w:r>
        <w:rPr/>
        <w:t>跟上世界科技进步的步伐，加快科技创新、知识创新，是当代青年义不容辞的责任。保持经济稳定增长，摆脱经济危机，更需要不断的科技创新。当代青年拥有独一无二的科技创新制高点，在创新型国家建设中，他们一定能承担起开拓创新的重任。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有感心得</w:t>
      </w:r>
      <w:r>
        <w:rPr/>
        <w:t>2</w:t>
      </w:r>
    </w:p>
    <w:p>
      <w:pPr>
        <w:pStyle w:val="Normal"/>
        <w:rPr/>
      </w:pPr>
      <w:r>
        <w:rPr/>
        <w:t>许多革命先辈，他们在敌人面前不屈不挠的精神值得我们学习，他们用生命换来了我们幸福而和平的今天，志敏就是其中一个。</w:t>
      </w:r>
    </w:p>
    <w:p>
      <w:pPr>
        <w:pStyle w:val="Normal"/>
        <w:rPr/>
      </w:pPr>
      <w:r>
        <w:rPr/>
        <w:t>志敏——一个耳熟能详的中国共产党员。由于叛徒的出卖，不幸被捕。当他被捕后，敌人们又来搞“庆祝会”，把他带到大会的讲台上去“示众”，妄想借此宣扬他们的胜利，打击群众的革命热情。</w:t>
      </w:r>
    </w:p>
    <w:p>
      <w:pPr>
        <w:pStyle w:val="Normal"/>
        <w:rPr/>
      </w:pPr>
      <w:r>
        <w:rPr/>
        <w:t>他挺立在台上，那么地镇定自若，那么地冷静，好像不是一个被捕的人。上饶的革命人民谁不敬仰他，他们一看到志敏落在敌人的手里，心情无比沉重，对那些敌人，嘴里有说不尽的恨。敌人们是那么残忍、凶恶，但志敏在最后几秒，抓住时机，给大家说最后的宣传。志敏这种镇定自若的精神多么可贵。以后，很多敌人引诱他投降，但志敏却说：“不</w:t>
      </w:r>
      <w:r>
        <w:rPr/>
        <w:t>!</w:t>
      </w:r>
      <w:r>
        <w:rPr/>
        <w:t>我们不会投降</w:t>
      </w:r>
      <w:r>
        <w:rPr/>
        <w:t>!”</w:t>
      </w:r>
      <w:r>
        <w:rPr/>
        <w:t>他的这句话告诉着每一个敌人，但敌人们依然不放弃，想引诱志敏，答应他只要投降，就可以享尽荣华富贵，但志敏凛然正气，他没有出卖革命、出卖战友，他说：“革命者宁可被敌人残杀，决不投降敌人，要我屈膝投降，休想。”因为他始终坚持“富贵不能淫，贫贱不能移”的英雄气概。敌人们见他意志坚强，无计可施，就“成全”了他，最后，他在</w:t>
      </w:r>
      <w:r>
        <w:rPr/>
        <w:t>1935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光荣的牺牲了。</w:t>
      </w:r>
    </w:p>
    <w:p>
      <w:pPr>
        <w:pStyle w:val="Normal"/>
        <w:rPr/>
      </w:pPr>
      <w:r>
        <w:rPr/>
        <w:t>今天，我们过上了安宁的日子，多么舒适，没有争吵声，我们不禁会想起</w:t>
      </w:r>
      <w:r>
        <w:rPr/>
        <w:t>;</w:t>
      </w:r>
      <w:r>
        <w:rPr/>
        <w:t>那些在敌人面前不屈服、视死如归的国际主义精神的革命者，值得我们每一个人学习，他们为了人民的幸福自己却牺牲了，他们虽然没有享受到安居乐业，但他们曾为了人民的希望——共产党，抛头颅洒热血的奋斗精神一直千古流芳。志敏永远存活在每一个的心中</w:t>
      </w:r>
      <w:r>
        <w:rPr/>
        <w:t>!</w:t>
      </w:r>
      <w:r>
        <w:rPr/>
        <w:t>我们为祖国有这样的英雄而骄傲，他们把自由给了我们，自己却牺牲了，如果换上我，我一定会选择自由，多么可贵的精神啊</w:t>
      </w:r>
      <w:r>
        <w:rPr/>
        <w:t>!</w:t>
      </w:r>
    </w:p>
    <w:p>
      <w:pPr>
        <w:pStyle w:val="Normal"/>
        <w:rPr/>
      </w:pPr>
      <w:r>
        <w:rPr/>
        <w:t>他们为什么会不愿屈服呢</w:t>
      </w:r>
      <w:r>
        <w:rPr/>
        <w:t>?</w:t>
      </w:r>
      <w:r>
        <w:rPr/>
        <w:t>为什么会那样忠贞呢</w:t>
      </w:r>
      <w:r>
        <w:rPr/>
        <w:t>?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有感心得</w:t>
      </w:r>
      <w:r>
        <w:rPr/>
        <w:t>3</w:t>
      </w:r>
    </w:p>
    <w:p>
      <w:pPr>
        <w:pStyle w:val="Normal"/>
        <w:rPr/>
      </w:pPr>
      <w:r>
        <w:rPr/>
        <w:t>人们历来把青春视为花朵一般美丽，黄金一样宝贵。这是因为它蕴藏着蓬勃的生机，包含着无限的追求，它是热血、激情、理想、信念、奋发向上的精神和无穷创造力所汇积的最美妙的交响曲。青春期是人生的黄金时代。今天，我们这一代青年人能有幸生活在改革开放的大好时代，能有幸站立在世纪和千年交汇点上，我们是幸运者。面对新世纪，我们的责任重大。我们应认真思索，自己应该拥有一个怎样的青春，怎样的人生。</w:t>
      </w:r>
    </w:p>
    <w:p>
      <w:pPr>
        <w:pStyle w:val="Normal"/>
        <w:rPr/>
      </w:pPr>
      <w:r>
        <w:rPr/>
        <w:t>我刚开始认识“五四”是从小学的历史课开始的。那时，老师讲到“五四”运动，向我们讲述帝国主义列强对中国的种种欺凌，讲述青年们为祖国不惜献身的种种壮举。当时，我们虽然还不能完全理解其中的深刻道理，但有如一丝曙光照亮蒙昧的荒原，我们幼小的心田中已播下了爱国的种子。</w:t>
      </w:r>
    </w:p>
    <w:p>
      <w:pPr>
        <w:pStyle w:val="Normal"/>
        <w:rPr/>
      </w:pPr>
      <w:r>
        <w:rPr/>
        <w:t>人是棵有思想力的苇草，正因为懂思考，会创造，才堪为万物之灵长。在这思想激荡，光怪陆离的现世，要想迈上正确的方向，必须拥有主流思潮的积极引导。都说我们这一代是缺乏信仰的一代，是的我们从不盲目相信，我们从不拜膜宗教，因为那是脆弱的人寻找慰藉的方式，我们也从不狂热崇拜，因为我们知道真理来自于实践。我们有着属于青年人的自信和骄傲，但我们同样需要坚强的精神力量，去战胜懦弱，克服懒惰。我们敬佩于我们的同龄人敢为救国振臂高呼</w:t>
      </w:r>
      <w:r>
        <w:rPr/>
        <w:t>;</w:t>
      </w:r>
      <w:r>
        <w:rPr/>
        <w:t>我们敬佩于他们，为着反帝反封建的信念，无惧无畏。这是怎样一种力量，可以让他们毅然置生死于度外，这是怎样一种精神，可以让人那般的果敢刚强</w:t>
      </w:r>
      <w:r>
        <w:rPr/>
        <w:t>!</w:t>
      </w:r>
    </w:p>
    <w:p>
      <w:pPr>
        <w:pStyle w:val="Normal"/>
        <w:rPr/>
      </w:pPr>
      <w:r>
        <w:rPr/>
        <w:t>当“爱国、进步、民主、科学”的旋律响起，”我们为着“振兴中华”的共同理想，积极进取，不懈奋斗，前赴后继。</w:t>
      </w:r>
    </w:p>
    <w:p>
      <w:pPr>
        <w:pStyle w:val="Normal"/>
        <w:rPr/>
      </w:pPr>
      <w:r>
        <w:rPr/>
        <w:t>常相忆，那句为中华之崛起，年少的血脉里，当存着济苍生，匡社稷，用我们的壮心不已，誓把神州奋起。传承五四的精神火炬，脚踏实地，穷尽毕生气力，去开创属于我们的奇迹</w:t>
      </w:r>
      <w:r>
        <w:rPr/>
        <w:t>!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有感心得</w:t>
      </w:r>
      <w:r>
        <w:rPr/>
        <w:t>4</w:t>
      </w:r>
    </w:p>
    <w:p>
      <w:pPr>
        <w:pStyle w:val="Normal"/>
        <w:rPr/>
      </w:pPr>
      <w:r>
        <w:rPr/>
        <w:t>有人说，这是中华民族的觉醒</w:t>
      </w:r>
      <w:r>
        <w:rPr/>
        <w:t>;</w:t>
      </w:r>
      <w:r>
        <w:rPr/>
        <w:t>有人说，这是历史的一个巨大转折点</w:t>
      </w:r>
      <w:r>
        <w:rPr/>
        <w:t>;</w:t>
      </w:r>
      <w:r>
        <w:rPr/>
        <w:t>有人说，这是东方雄狮崛起的标志</w:t>
      </w:r>
      <w:r>
        <w:rPr/>
        <w:t>;</w:t>
      </w:r>
      <w:r>
        <w:rPr/>
        <w:t>有人说，这是影响整个世纪的一股力量</w:t>
      </w:r>
      <w:r>
        <w:rPr/>
        <w:t>;</w:t>
      </w:r>
      <w:r>
        <w:rPr/>
        <w:t>有人说，这就是五四新文化运动，这就是五四精神。</w:t>
      </w:r>
    </w:p>
    <w:p>
      <w:pPr>
        <w:pStyle w:val="Normal"/>
        <w:rPr/>
      </w:pPr>
      <w:r>
        <w:rPr/>
        <w:t>但，何谓五四精神</w:t>
      </w:r>
      <w:r>
        <w:rPr/>
        <w:t>?</w:t>
      </w:r>
    </w:p>
    <w:p>
      <w:pPr>
        <w:pStyle w:val="Normal"/>
        <w:rPr/>
      </w:pPr>
      <w:r>
        <w:rPr/>
        <w:t>书面上的解释是：五四精神即团结、进步、爱国等先进思想观念。它是新一代青年智慧的体现，代表着人们思想上的巨大飞跃。</w:t>
      </w:r>
    </w:p>
    <w:p>
      <w:pPr>
        <w:pStyle w:val="Normal"/>
        <w:rPr/>
      </w:pPr>
      <w:r>
        <w:rPr/>
        <w:t>但我认为，五四精神的特点就是勇敢地创新。同时，我认为五四运动也是中国近代的一次最成功的革命。它将盘踞在人民脑海中五千多年的封建思想连根拔起，它唤醒了一代庸碌迷茫的中国人民的灵魂，中国新民主主义革命的序幕也随之展开。</w:t>
      </w:r>
    </w:p>
    <w:p>
      <w:pPr>
        <w:pStyle w:val="Normal"/>
        <w:rPr/>
      </w:pPr>
      <w:r>
        <w:rPr/>
        <w:t>中国自古以来从不缺少有勇之士。但是，古人们却总将勇气当做衡量一个人的标准，这让许多被虚荣心冲昏了头脑的年青俊杰一个个奋不顾身，不计后果地冲向一件件极其危险的事，他们为了勇士的称号白白牺牲掉他们年青的生命。我认为这不是勇气，这种愚勇比愚忠还要来的盲目，他们没有自己的思想，他们不算真正的勇士，只能算有勇无谋一辈。真正的勇士，应该是智勇双全的爱国英雄，正如五四运动中涌出的那一批批优秀青年，他们为了中国利益</w:t>
      </w:r>
      <w:r>
        <w:rPr/>
        <w:t>_</w:t>
      </w:r>
      <w:r>
        <w:rPr/>
        <w:t>巴黎和会，要求严惩亲日的卖国贼，他们，痛打曹汝霖，怒烧赵家楼，他们才是真正的勇士。同时，在五四青年身上还闪耀一种宝贵的精神——创新精神。创新，这个词在古代可是禁忌，那时人们的思想被儒家学说禁锢着，要求臣民必须忠于君主，儿子必须服从父亲，妻子必须顺从丈夫，这样的思想，硬生生地把人都变成了奴隶，在这种条件下，百姓们如何创新</w:t>
      </w:r>
      <w:r>
        <w:rPr/>
        <w:t>?</w:t>
      </w:r>
      <w:r>
        <w:rPr/>
        <w:t>人们又怎敢创新</w:t>
      </w:r>
      <w:r>
        <w:rPr/>
        <w:t>?</w:t>
      </w:r>
      <w:r>
        <w:rPr/>
        <w:t>但五四青年却做到了创新，在那个动乱的时代，他们冲破思想的重重禁锢，凭着对国家的一腔热血，他们再也无法忍受他国对中国的压迫与羞辱，他们勇敢地迈出了思想革命的步伐。他们，代表着中华的进步，是的，东方巨人已经觉醒，东方时代将要来临，五四精神，这种代表创新进步的先进思想也深入人心。</w:t>
      </w:r>
    </w:p>
    <w:p>
      <w:pPr>
        <w:pStyle w:val="Normal"/>
        <w:rPr/>
      </w:pPr>
      <w:r>
        <w:rPr/>
        <w:t>然而生活中，智勇双全，有着五四精神的人自然是少不了，我们的上一代，他们在五星红旗下成长，成为国家栋梁，挑起一片天地。他们作为祖国的希望，优秀人才自然层出不穷，东方红卫星升空……神州五号载人上空，到现在的天宫一号的升空，这，都是他们的功劳，他们用他们的满腔热血，为中国在世界站稳脚跟打下了坚固的基础，为我们树立了榜样，他们身上同样闪着五四精神的光芒，他们的创新为我们中国人民到来了福音。而我们，作为祖国的新一代希望，但我们之中，拥有五四精神的人却又太少太少，可能你会说，我们还是青涩的少年，我们稚嫩的肩膀挑不起太重的负担，假以时日，我们自然也能创出属于我们的一片天地。但我要说，这种想法是错误的，我们的缺陷，还是在自身啊。我们</w:t>
      </w:r>
      <w:r>
        <w:rPr/>
        <w:t>90</w:t>
      </w:r>
      <w:r>
        <w:rPr/>
        <w:t>后，就像温室里的花朵，自小我们就被父母捧在手心，奉为掌上明珠，几乎从来不受一丝伤害，我们太脆弱，根本经受不起大风浪，又怎能顶天立地，撑起自己的一片天呢</w:t>
      </w:r>
      <w:r>
        <w:rPr/>
        <w:t>?</w:t>
      </w:r>
      <w:r>
        <w:rPr/>
        <w:t>成功毕竟是给有准备的人，我们需要生活对我们的磨砺，要想顶天立地，就要先磨练自己，学会自立自强，让自己成为国旗下一名合格的五星少年，让他人也能看到我们</w:t>
      </w:r>
      <w:r>
        <w:rPr/>
        <w:t>90</w:t>
      </w:r>
      <w:r>
        <w:rPr/>
        <w:t>后身上闪耀着的五四精神，让后人以我们为傲。我相信，只要我们有足够的耐心，勇气与毅力，就一定能成功。谁说不是呢</w:t>
      </w:r>
      <w:r>
        <w:rPr/>
        <w:t>?</w:t>
      </w:r>
    </w:p>
    <w:p>
      <w:pPr>
        <w:pStyle w:val="Normal"/>
        <w:rPr/>
      </w:pPr>
      <w:r>
        <w:rPr/>
        <w:t>那么，让我们行动起来吧</w:t>
      </w:r>
      <w:r>
        <w:rPr/>
        <w:t>!</w:t>
      </w:r>
    </w:p>
    <w:p>
      <w:pPr>
        <w:pStyle w:val="Normal"/>
        <w:rPr/>
      </w:pPr>
      <w:r>
        <w:rPr/>
        <w:t>五四运动</w:t>
      </w:r>
      <w:r>
        <w:rPr/>
        <w:t>103</w:t>
      </w:r>
      <w:r>
        <w:rPr/>
        <w:t>周年有感心得</w:t>
      </w:r>
      <w:r>
        <w:rPr/>
        <w:t>5</w:t>
      </w:r>
    </w:p>
    <w:p>
      <w:pPr>
        <w:pStyle w:val="Normal"/>
        <w:rPr/>
      </w:pPr>
      <w:r>
        <w:rPr/>
        <w:t>“</w:t>
      </w:r>
      <w:r>
        <w:rPr/>
        <w:t>五四”精神概括起来就是爱国、进步、民主、科学。虽然说，时间已经过去了</w:t>
      </w:r>
      <w:r>
        <w:rPr/>
        <w:t>90</w:t>
      </w:r>
      <w:r>
        <w:rPr/>
        <w:t>多年了，但是，今天看来，这一精神仍然是我们必须提倡和发扬的。</w:t>
      </w:r>
    </w:p>
    <w:p>
      <w:pPr>
        <w:pStyle w:val="Normal"/>
        <w:rPr/>
      </w:pPr>
      <w:r>
        <w:rPr/>
        <w:t>爱国与进步，是“五四”精神的基础和源泉。虽然“五四”青年打出爱国、进步的旗号，有当时特殊的历史条件、社会背景，但是，作为中华民族的一员，爱国是一个永恒的主题，在任何时候、任何历史条件、任何社会背景下，都不应该忘记，也不能忘记，更不敢忘记。而进步对于一名青年来说，意味着不断进取、永远向上。忘记进步，就意味着落后。今天，虽然改革开放、经济发展、社会变革的步子很快。但是，爱国和进步仍然应该成为每一位中国人心中不变的主题，在新的历史条件下，更应该懂得爱国的意义、进步的作用。切不可国家强大了，社会进步了，就忘记爱国，忘记不断进步了。</w:t>
      </w:r>
    </w:p>
    <w:p>
      <w:pPr>
        <w:pStyle w:val="Normal"/>
        <w:rPr/>
      </w:pPr>
      <w:r>
        <w:rPr/>
        <w:t>民主与科学，是“五四”精神的核心与动力。“五四”青年提出的这一口号，既是特殊历史条件下的一种呐喊，也是对未来信心的一种呼唤，更是向全体青年发出的号令。民主，是一个国家和谐、有序、融洽必备的条件，没有民主的氛围，没有民主的气息，这个国家就没有生机、没有活力</w:t>
      </w:r>
      <w:r>
        <w:rPr/>
        <w:t>;</w:t>
      </w:r>
      <w:r>
        <w:rPr/>
        <w:t>科学，则是一个国家振兴、发展和强盛的不竭动力，一个科学不发展，科学氛围不浓，科学创新不多的国家，是不可能得到真正发展的。民主与科学，贯穿于整个国家和民族的发展之路、兴旺之路、振兴之路。</w:t>
      </w:r>
    </w:p>
    <w:p>
      <w:pPr>
        <w:pStyle w:val="Normal"/>
        <w:rPr/>
      </w:pPr>
      <w:r>
        <w:rPr/>
        <w:t>“</w:t>
      </w:r>
      <w:r>
        <w:rPr/>
        <w:t>五四”精神，不仅是“五四”青年智慧和力量的结晶，更是中国青年理想和目标的体现。今天，虽然国际国内形势发生了很大的变化，社会也发生了很大的变化。但是，“五四”精神仍然是广大青年必须牢记和发扬的精神动力，所不同的是，我们在继承和发扬“五四”精神时，必须注入时代的特点，注入新的内涵。</w:t>
      </w:r>
    </w:p>
    <w:p>
      <w:pPr>
        <w:pStyle w:val="Normal"/>
        <w:rPr/>
      </w:pPr>
      <w:r>
        <w:rPr/>
        <w:t xml:space="preserve">★ </w:t>
      </w:r>
      <w:r>
        <w:rPr/>
        <w:t>五四运动</w:t>
      </w:r>
      <w:r>
        <w:rPr/>
        <w:t>103</w:t>
      </w:r>
      <w:r>
        <w:rPr/>
        <w:t>周年观后感心得体会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纪念五四运动</w:t>
      </w:r>
      <w:r>
        <w:rPr/>
        <w:t>103</w:t>
      </w:r>
      <w:r>
        <w:rPr/>
        <w:t>周年的优美句子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五四青年节感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庆祝五四运动</w:t>
      </w:r>
      <w:r>
        <w:rPr/>
        <w:t>103</w:t>
      </w:r>
      <w:r>
        <w:rPr/>
        <w:t>周年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