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6届中国青年五四奖章心得感悟6篇"/>
      <w:r>
        <w:rPr/>
        <w:t>第</w:t>
      </w:r>
      <w:r>
        <w:rPr/>
        <w:t>26</w:t>
      </w:r>
      <w:r>
        <w:rPr/>
        <w:t>届中国青年五四奖章心得感悟</w:t>
      </w:r>
      <w:r>
        <w:rPr/>
        <w:t>6</w:t>
      </w:r>
      <w:r>
        <w:rPr/>
        <w:t>篇</w:t>
      </w:r>
      <w:bookmarkEnd w:id="0"/>
    </w:p>
    <w:p>
      <w:pPr>
        <w:pStyle w:val="Normal"/>
        <w:rPr/>
      </w:pPr>
      <w:r>
        <w:rPr/>
        <w:t>中国青年五四奖章是共青团中央、全国青联授予中国优秀青年的最高荣誉，第</w:t>
      </w:r>
      <w:r>
        <w:rPr/>
        <w:t>26</w:t>
      </w:r>
      <w:r>
        <w:rPr/>
        <w:t>届中国青年五四奖章心得感悟有哪些你知道吗</w:t>
      </w:r>
      <w:r>
        <w:rPr/>
        <w:t>?</w:t>
      </w:r>
      <w:r>
        <w:rPr/>
        <w:t>一起来看看第</w:t>
      </w:r>
      <w:r>
        <w:rPr/>
        <w:t>26</w:t>
      </w:r>
      <w:r>
        <w:rPr/>
        <w:t>届中国青年五四奖章心得感悟，欢迎查阅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1</w:t>
      </w:r>
    </w:p>
    <w:p>
      <w:pPr>
        <w:pStyle w:val="Normal"/>
        <w:rPr/>
      </w:pPr>
      <w:r>
        <w:rPr/>
        <w:t>随着时间悄悄而逝，转眼间又是一年的五四青年节，这是一个有着特殊意义的节日，身为新时代的青年，我们要积极学习以及弘扬五四精神，肩负历史使命，展望未来，实现自身最大价值，收获不一样的人生。随着知识经济时代的到来，当下的我们更是要树立好目标，发奋图强，用科学文化知识武装自己，成为人生第一要义。学习五四精神，相信每个人都深有体会，不晓得朋友们的感受又是如何的呢</w:t>
      </w:r>
      <w:r>
        <w:rPr/>
        <w:t>?</w:t>
      </w:r>
      <w:r>
        <w:rPr/>
        <w:t>必定都有一番觉悟以及反思。</w:t>
      </w:r>
    </w:p>
    <w:p>
      <w:pPr>
        <w:pStyle w:val="Normal"/>
        <w:rPr/>
      </w:pPr>
      <w:r>
        <w:rPr/>
        <w:t>青年时期是最富有生命力和创造力的时期，且作为当代青年，面对新的形势和任务，面对新的机遇和挑战，我们一定要勇立潮头开风气之先，奋发进取创时代伟业，为建设更好的祖国贡献自己的一份力量。这也是当代青年应有的贡献，充分发挥自己的创造能力，勇于创造、善于创造、不断创造，全力以赴为祖国创造更美好的未来，积极前进。</w:t>
      </w:r>
    </w:p>
    <w:p>
      <w:pPr>
        <w:pStyle w:val="Normal"/>
        <w:rPr/>
      </w:pPr>
      <w:r>
        <w:rPr/>
        <w:t>认真学习五四精神，我们会发现这是一笔非常宝贵的财富，任何中国人都不得舍弃。我们是当代的青年，是祖国新的建设者，承载着祖国的希望，所以我们要好好地去铭记五四精神，积极传承以及弘扬五四精神。</w:t>
      </w:r>
    </w:p>
    <w:p>
      <w:pPr>
        <w:pStyle w:val="Normal"/>
        <w:rPr/>
      </w:pPr>
      <w:r>
        <w:rPr/>
        <w:t>通过五四精神的学习，能让我们感受到一代人有一代人的选择，一代人有一代人的担当，虽然处于不同的时代，但我们的爱国情怀是一样的，这一点是永远都不会改变。青年时期，就好比是人生中的黄金时期，身为中国青年，无论是对民族大业还是个人前途，都应该要牢记党的初心，紧跟党前进的步伐，争做新时代追梦人，以青春之我、奋斗之我，成就伟大的梦想，为祖国建设贡献，谱写无愧于时代的新篇章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2</w:t>
      </w:r>
    </w:p>
    <w:p>
      <w:pPr>
        <w:pStyle w:val="Normal"/>
        <w:rPr/>
      </w:pPr>
      <w:r>
        <w:rPr/>
        <w:t>当我们沉迷于五一假期的喜悦中时，五四青年节又悄悄来临了，穿梭在每一年的岁月中，历史纵然而过，再次让我们铭记着心中的初心与使命。纪念五四之时，我们应该要牢记那时候的强国梦与不屈不挠的勇气，更要牢记那些在国家患难的时刻，那些青学生所表现出来的爱国的表现。</w:t>
      </w:r>
    </w:p>
    <w:p>
      <w:pPr>
        <w:pStyle w:val="Normal"/>
        <w:rPr/>
      </w:pPr>
      <w:r>
        <w:rPr/>
        <w:t>如今新的中国，需要我们继续继承五四的精神，拥有年轻岁月的人，应该要心怀宏心壮志，抓住每一次的机会，谱写五四青少年的火热与激情，在生命最好的时间段绽放美丽的风采，这才是真正的青年该有的样子。</w:t>
      </w:r>
    </w:p>
    <w:p>
      <w:pPr>
        <w:pStyle w:val="Normal"/>
        <w:rPr/>
      </w:pPr>
      <w:r>
        <w:rPr/>
        <w:t>在这个时代里，不同的国家，不同的时代，不同的历史时期，青年人，都始终起着十分重要的作用，他们的整体素质如何，都一定程度上决定着国家、民族和革命、建设事业的前途。而任何时代，都对青年人有不同有要求。这就是：青年人要努力成为理想远大、信念坚定的新一代，品德高尚、意志坚强的新一代，视野开阔、知识丰富的</w:t>
      </w:r>
      <w:r>
        <w:rPr/>
        <w:t>.</w:t>
      </w:r>
      <w:r>
        <w:rPr/>
        <w:t>新一代，开拓进取、艰苦创业的新一代。</w:t>
      </w:r>
    </w:p>
    <w:p>
      <w:pPr>
        <w:pStyle w:val="Normal"/>
        <w:rPr/>
      </w:pPr>
      <w:r>
        <w:rPr/>
        <w:t>作为当代青年，我们要坚持与时代同步伐、与祖国共命运、与人民齐奋斗，才能拥有壮丽的青春，才能实现人生的美好理想。只有在这种思想的支配下，我们的行为才会有价值。当然，生活是一个涉及方方面面的大杂烩，我们只有从小事做起才能一步步实现最终的目标，体现作为一个祖国青年的价值。</w:t>
      </w:r>
    </w:p>
    <w:p>
      <w:pPr>
        <w:pStyle w:val="Normal"/>
        <w:rPr/>
      </w:pPr>
      <w:r>
        <w:rPr/>
        <w:t>在大学期间，要努力树立正确的价值观、人生观，包括专业技能、专业理论知识等，向五四楷模中的英雄学习，时刻牢记青少年的使命与责任，把热血投入到祖国的事业中去，实现人生价值。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3</w:t>
      </w:r>
    </w:p>
    <w:p>
      <w:pPr>
        <w:pStyle w:val="Normal"/>
        <w:rPr/>
      </w:pPr>
      <w:r>
        <w:rPr/>
        <w:t>生命不只是一滴滴的鲜血组成，更是青春与激情的相铺相成，它拥有了使命并为之不断的奋斗，成就了自身的价值以外，同时与五四精神共生存着。</w:t>
      </w:r>
    </w:p>
    <w:p>
      <w:pPr>
        <w:pStyle w:val="Normal"/>
        <w:rPr/>
      </w:pPr>
      <w:r>
        <w:rPr/>
        <w:t>时光流逝似如瞬间而过，我们再一次迎来了美好的五四，在这个祥和的季节里，我们不禁回想起那些曾经为中华民族独立而牺牲的青年们，是他们在民族遭遇屈辱时挺身而出，以力挽狂澜之势救黎民于苦难。在这场斗争中，青年们勇于直面人生，敢于直视时代的变迁，她们以燃烧的激情和热血凝聚成了五四精神的火炬，点燃了未来。这种青春燃烧的方式多么绚丽夺目，这种使命感又是多么振奋人心</w:t>
      </w:r>
      <w:r>
        <w:rPr/>
        <w:t>!</w:t>
      </w:r>
    </w:p>
    <w:p>
      <w:pPr>
        <w:pStyle w:val="Normal"/>
        <w:rPr/>
      </w:pPr>
      <w:r>
        <w:rPr/>
        <w:t>有人说过，青春的另一个称呼就是使命。青春是美好，但是如果没有使命感的青春，那便是没有意义的，在任何时候，青春的身边都依附着使命，因为他们是祖国的未来，是民族的希望，他们充满着朝气，同时也是最具有创造力、最富有生命力的群体。然而我们又该如何去践行身上的责任与使命，赋予青春更强的生命力</w:t>
      </w:r>
      <w:r>
        <w:rPr/>
        <w:t>?</w:t>
      </w:r>
    </w:p>
    <w:p>
      <w:pPr>
        <w:pStyle w:val="Normal"/>
        <w:rPr/>
      </w:pPr>
      <w:r>
        <w:rPr/>
        <w:t>祖国的繁荣昌盛、人民的安康富裕以及社会主义的巩固和发展，都需要每一代青少年的努力，十几代人乃至几十代人的努力。作为青少年的我们，不仅要不断地完善自身的不足之外，还要紧跟时代发展的步伐，做到勤劳节约，艰苦奋斗，这样才能真正的把个人与国家命运、民族的前途紧紧联系在一起。同人民、国家共站在一个点上，为祖国贡献，为人民效力，这是当代青少年要做的事情，因为这不仅仅只是一个口号，更是青少年的旗帜。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4</w:t>
      </w:r>
    </w:p>
    <w:p>
      <w:pPr>
        <w:pStyle w:val="Normal"/>
        <w:rPr/>
      </w:pPr>
      <w:r>
        <w:rPr/>
        <w:t>身为一名在新中国下成长的青年，我们一定要以为祖国发展为使命，为民族复兴为个人的最终目标。在一百多年前，有这么一群年轻人，他们为中国抛头颅洒热血，毫不畏惧死亡的威胁，誓要为中国崛起付出自己的一切。因此我们也要积极学习当年先辈们的革命精神，发扬五四精神，不忘初心，为新中国崛起贡献出自己的力量。</w:t>
      </w:r>
    </w:p>
    <w:p>
      <w:pPr>
        <w:pStyle w:val="Normal"/>
        <w:rPr/>
      </w:pPr>
      <w:r>
        <w:rPr/>
        <w:t>我们要以“中国青年五四奖章”的获得者和获奖集体奋斗事迹为自身的榜样，在伟大复兴道路上，砥砺前行，不断从百年前五四先进精神中汲取营养，为我们实现中国梦的伟大征程中，打造出属于我们的新时代青春辉煌。</w:t>
      </w:r>
    </w:p>
    <w:p>
      <w:pPr>
        <w:pStyle w:val="Normal"/>
        <w:rPr/>
      </w:pPr>
      <w:r>
        <w:rPr/>
        <w:t>中国青年五四奖章是优秀青年最为梦寐以求的一个奖项，它意味着当代青年的精神品格与价值追求，是从各地一批批优秀青年中，不断筛选后确定而来的</w:t>
      </w:r>
      <w:r>
        <w:rPr/>
        <w:t>;</w:t>
      </w:r>
      <w:r>
        <w:rPr/>
        <w:t>这些优秀的青年，他们每个人都有值得我们学习的闪光点，他们通过自身的努力，在新中国发展的旅程中，都贡献出自己的一份力量，我们一定要以他们为自身的榜样，以真才实学服务我们的国家，服务我们的人民。</w:t>
      </w:r>
    </w:p>
    <w:p>
      <w:pPr>
        <w:pStyle w:val="Normal"/>
        <w:rPr/>
      </w:pPr>
      <w:r>
        <w:rPr/>
        <w:t>因此身为一名新时代青年人，我们一定要以这些五四奖章优秀模范进行学习，学习他们身上那种迎难而上、挺身而出、乘风破浪的担当精神。担当起新时代、新征程中，属于我们中国青年身上的责任</w:t>
      </w:r>
      <w:r>
        <w:rPr/>
        <w:t>;</w:t>
      </w:r>
      <w:r>
        <w:rPr/>
        <w:t>不负个人青春，扎实苦练自身本领，在新中国发展的道路上，展现出我们中国青年身上独有的峥嵘昂扬之光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5</w:t>
      </w:r>
    </w:p>
    <w:p>
      <w:pPr>
        <w:pStyle w:val="Normal"/>
        <w:rPr/>
      </w:pPr>
      <w:r>
        <w:rPr/>
        <w:t>光阴似箭，岁月如梭，弹指一挥间，又到了一年的五四青年节，这意味着马上又是五四奖章颁发的时候了，不晓得小伙伴们内心有何感慨</w:t>
      </w:r>
      <w:r>
        <w:rPr/>
        <w:t>?</w:t>
      </w:r>
      <w:r>
        <w:rPr/>
        <w:t>对于五四奖章精神又有何感想</w:t>
      </w:r>
      <w:r>
        <w:rPr/>
        <w:t>?</w:t>
      </w:r>
      <w:r>
        <w:rPr/>
        <w:t>相信朋友们心中早已有了属于自己的感触。</w:t>
      </w:r>
    </w:p>
    <w:p>
      <w:pPr>
        <w:pStyle w:val="Normal"/>
        <w:rPr/>
      </w:pPr>
      <w:r>
        <w:rPr/>
        <w:t>五月的花海流溢飘香，和着春潮，伴着夏韵，在花海灿烂夺目的季节里，一起感悟五四奖章精神，是一件多么舒坦的事情。新时代的我们要在党和人民需要的地方绽放盛开，实现自身最大的价值。青春的我们是新时代的主力军，是祖国未来的接班人，我们朝气澎湃，全身散发出积极上进，努力向上的气息，传承五四精神，为伟大的祖国更加繁荣、更加强大贡献自己的一份力量，为伟大的祖国添上更加绚丽的一笔，展现出更加美好的姿态。</w:t>
      </w:r>
    </w:p>
    <w:p>
      <w:pPr>
        <w:pStyle w:val="Normal"/>
        <w:rPr/>
      </w:pPr>
      <w:r>
        <w:rPr/>
        <w:t>当我们认真地去感受五四奖章精神的时候，会发现这是一种伟大且可靠的力量，对于这样的力量，我们应时刻铭记好其中的意义，坚持这份力量继续往前走，相信我们会有机会收获意外的惊喜。身为中国人的我们，在学习五四奖章精神的时候，不能忘记历史，不能不思进取，不能不求上进，而是要懂得以史为鉴，学史明史，抓住机遇，努力学习，奋斗，为祖国奉献一份自己的力量。除此之外，人活着的意义，其最大的价值展现莫过于让自己更好的贡献社会</w:t>
      </w:r>
      <w:r>
        <w:rPr/>
        <w:t>,</w:t>
      </w:r>
      <w:r>
        <w:rPr/>
        <w:t>报答以及感恩祖国，有祖国才有我们的存在。所以，我们都要牢记过去这段五四期间的历史，让其化作一股心中的力量，加油奋斗，让中国，在世界傲然。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届中国青年五四奖章心得感悟</w:t>
      </w:r>
      <w:r>
        <w:rPr/>
        <w:t>6</w:t>
      </w:r>
    </w:p>
    <w:p>
      <w:pPr>
        <w:pStyle w:val="Normal"/>
        <w:rPr/>
      </w:pPr>
      <w:r>
        <w:rPr/>
        <w:t>转眼间五四青年节就已经到来了，作为一名中国青年，我们要深深的牢记五四青年节的存在意义。即使过去</w:t>
      </w:r>
      <w:r>
        <w:rPr/>
        <w:t>102</w:t>
      </w:r>
      <w:r>
        <w:rPr/>
        <w:t>年，五四精神依然长存于我们的心中。纪念五四精神，不仅是牢记百年前为祖国奋战的勇士们，也是为了激励自己，牢记当年先辈们心中的强国梦、与那不依不饶的英勇气概</w:t>
      </w:r>
      <w:r>
        <w:rPr/>
        <w:t>;</w:t>
      </w:r>
      <w:r>
        <w:rPr/>
        <w:t>将当年民族危难之间所爆发的冲天气节与愤怒，传承于现代青年人的身上。</w:t>
      </w:r>
    </w:p>
    <w:p>
      <w:pPr>
        <w:pStyle w:val="Normal"/>
        <w:rPr/>
      </w:pPr>
      <w:r>
        <w:rPr/>
        <w:t>五四青年节这一天，我们在纪念五四运动精神的同时，国家也选拔出一批具有优秀才干、高尚品德的青年人，为他们授予五四奖章这一年轻人最期望得到的奖项</w:t>
      </w:r>
      <w:r>
        <w:rPr/>
        <w:t>;</w:t>
      </w:r>
      <w:r>
        <w:rPr/>
        <w:t>让我们一起向这些优秀的年轻人学习，学习他们的先进优秀事迹，来不断令自己变得越来越完美，为祖国的发展建设贡献出自己的一份力量。</w:t>
      </w:r>
    </w:p>
    <w:p>
      <w:pPr>
        <w:pStyle w:val="Normal"/>
        <w:rPr/>
      </w:pPr>
      <w:r>
        <w:rPr/>
        <w:t>身为新世纪时代下成长的年轻一代，我们一定要在最青春的岁月中，勇敢的绽放出自己的个人风采</w:t>
      </w:r>
      <w:r>
        <w:rPr/>
        <w:t>;</w:t>
      </w:r>
      <w:r>
        <w:rPr/>
        <w:t>不断锤炼自身意志，积极苦练个人本领，在祖国需要我们的时候，贡献出一份自己的力量。这样才能展现出我们当代青年人的青春之光，弘扬壮烈而峥嵘的五四精神。</w:t>
      </w:r>
    </w:p>
    <w:p>
      <w:pPr>
        <w:pStyle w:val="Normal"/>
        <w:rPr/>
      </w:pPr>
      <w:r>
        <w:rPr/>
        <w:t>我们的未来有无限的可能，青年兴则国家兴，青年强则国家强</w:t>
      </w:r>
      <w:r>
        <w:rPr/>
        <w:t>!</w:t>
      </w:r>
      <w:r>
        <w:rPr/>
        <w:t>我们一定要为中华民族之崛起而努力，为实现伟大的中国梦奋斗终身。所以在新时代新社会的这一天，让我们一起学习五四奖章优秀获得者的事迹，不断学习，改善自己，在未来的某一天，承担起属于自身的使命，奋发有为，以不畏艰难险阻，大无畏的精神去面对我们今后的路途。</w:t>
      </w:r>
    </w:p>
    <w:p>
      <w:pPr>
        <w:pStyle w:val="Normal"/>
        <w:rPr/>
      </w:pPr>
      <w:r>
        <w:rPr/>
        <w:t xml:space="preserve">★ </w:t>
      </w:r>
      <w:r>
        <w:rPr/>
        <w:t>中国青年五四奖章观后感心得</w:t>
      </w:r>
      <w:r>
        <w:rPr/>
        <w:t>2021</w:t>
      </w:r>
    </w:p>
    <w:p>
      <w:pPr>
        <w:pStyle w:val="Normal"/>
        <w:rPr/>
      </w:pPr>
      <w:r>
        <w:rPr/>
        <w:t xml:space="preserve">★ </w:t>
      </w:r>
      <w:r>
        <w:rPr/>
        <w:t>2020</w:t>
      </w:r>
      <w:r>
        <w:rPr/>
        <w:t>最新中国青年五四奖章颁奖仪式观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中国青年五四奖章个人心得及感受</w:t>
      </w:r>
      <w:r>
        <w:rPr/>
        <w:t>2021</w:t>
      </w:r>
      <w:r>
        <w:rPr/>
        <w:t>年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