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志愿者心得体会简短10篇"/>
      <w:r>
        <w:rPr/>
        <w:t>2022</w:t>
      </w:r>
      <w:r>
        <w:rPr/>
        <w:t>疫情防控志愿者心得体会简短</w:t>
      </w:r>
      <w:r>
        <w:rPr/>
        <w:t>10</w:t>
      </w:r>
      <w:r>
        <w:rPr/>
        <w:t>篇</w:t>
      </w:r>
      <w:bookmarkEnd w:id="0"/>
    </w:p>
    <w:p>
      <w:pPr>
        <w:pStyle w:val="Normal"/>
        <w:rPr/>
      </w:pPr>
      <w:r>
        <w:rPr/>
        <w:t>志愿者们为人们付出了很多汗水</w:t>
      </w:r>
      <w:r>
        <w:rPr/>
        <w:t>,</w:t>
      </w:r>
      <w:r>
        <w:rPr/>
        <w:t>但他们没有要求任何回报</w:t>
      </w:r>
      <w:r>
        <w:rPr/>
        <w:t>,</w:t>
      </w:r>
      <w:r>
        <w:rPr/>
        <w:t>他们的奉献精神给大家留下了深刻的印象。下面小编为大家带来</w:t>
      </w:r>
      <w:r>
        <w:rPr/>
        <w:t>2022</w:t>
      </w:r>
      <w:r>
        <w:rPr/>
        <w:t>疫情防控志愿者心得体会简短，希望大家喜欢</w:t>
      </w:r>
      <w:r>
        <w:rPr/>
        <w:t>!</w:t>
      </w:r>
    </w:p>
    <w:p>
      <w:pPr>
        <w:pStyle w:val="Normal"/>
        <w:rPr/>
      </w:pPr>
      <w:r>
        <w:rPr/>
        <w:t>2022</w:t>
      </w:r>
      <w:r>
        <w:rPr/>
        <w:t>疫情防控志愿者心得体会简短</w:t>
      </w:r>
      <w:r>
        <w:rPr/>
        <w:t>1</w:t>
      </w:r>
    </w:p>
    <w:p>
      <w:pPr>
        <w:pStyle w:val="Normal"/>
        <w:rPr/>
      </w:pPr>
      <w:r>
        <w:rPr/>
        <w:t>疫情防控是对国家治理体系和治理能力的一次实战检验，也是广大青年践行初心使命、体现责任担当的试金石和磨刀石。</w:t>
      </w:r>
    </w:p>
    <w:p>
      <w:pPr>
        <w:pStyle w:val="Normal"/>
        <w:rPr/>
      </w:pPr>
      <w:r>
        <w:rPr/>
        <w:t>在各级党组织和党员干部带领下，组成坚不可摧的战斗堡垒，筑牢防控体系，执行防控措施，让我们对打赢这场疫情防控阻击战充满信心。我相信，没有一个冬天不可逾越，没有一个春天不会来临，让我们众志成城，共渡难关，坚决打赢疫情防控阻击战。</w:t>
      </w:r>
    </w:p>
    <w:p>
      <w:pPr>
        <w:pStyle w:val="Normal"/>
        <w:rPr/>
      </w:pPr>
      <w:r>
        <w:rPr/>
        <w:t>2022</w:t>
      </w:r>
      <w:r>
        <w:rPr/>
        <w:t>疫情防控志愿者心得体会简短</w:t>
      </w:r>
      <w:r>
        <w:rPr/>
        <w:t>2</w:t>
      </w:r>
    </w:p>
    <w:p>
      <w:pPr>
        <w:pStyle w:val="Normal"/>
        <w:rPr/>
      </w:pPr>
      <w:r>
        <w:rPr/>
        <w:t>作为一名大学生很荣幸有机会参加</w:t>
      </w:r>
      <w:r>
        <w:rPr/>
        <w:t>__</w:t>
      </w:r>
      <w:r>
        <w:rPr/>
        <w:t>疫情防控志愿者的活动，在这一周里，我从中学到了很多东西，我主要负责的工作是：帮助那些爷爷奶奶、小初中的学生、不识字的叔叔阿姨填表、测体温，帮有需要的人量血压等。虽然我学的专业不是医学，但在护士，医生的帮助下，我学会了量血压，同时在人非常拥挤的情况下，我也尽我的努力去帮助每一位有需要的人，但一转眼，一周的志愿活动也即将结束，很开心能为自己的家乡出一份小小的力量，以后不管走到哪里，我还是会选择做一些有意义的事，尽自己的能力去帮助每一位有需要的人，继续努力完成自己的学业，以后成就不一样的自己，最后希望疫情早点结束，让全国人民都过上健健康康，快快乐乐的生活。</w:t>
      </w:r>
    </w:p>
    <w:p>
      <w:pPr>
        <w:pStyle w:val="Normal"/>
        <w:rPr/>
      </w:pPr>
      <w:r>
        <w:rPr/>
        <w:t>2022</w:t>
      </w:r>
      <w:r>
        <w:rPr/>
        <w:t>疫情防控志愿者心得体会简短</w:t>
      </w:r>
      <w:r>
        <w:rPr/>
        <w:t>3</w:t>
      </w:r>
    </w:p>
    <w:p>
      <w:pPr>
        <w:pStyle w:val="Normal"/>
        <w:rPr/>
      </w:pPr>
      <w:r>
        <w:rPr/>
        <w:t>作为一个青年志愿者，在助人的同时，也是自助。在使其他生命活出色彩的同时，志愿者也可以从中得到思想上的升华，学会与人沟通，学会关爱他人，也更深刻地领会到生命的意义。而且，这次疫情防控志愿服务活动，也为我提供了一个接触社会的机会，提供了一个锻炼自己的机会。让我们为这一事业来奋斗吧</w:t>
      </w:r>
      <w:r>
        <w:rPr/>
        <w:t>!</w:t>
      </w:r>
      <w:r>
        <w:rPr/>
        <w:t>让我们这些新时代青年来担负一些微弱的社会责任，奉献出一点微光。</w:t>
      </w:r>
    </w:p>
    <w:p>
      <w:pPr>
        <w:pStyle w:val="Normal"/>
        <w:rPr/>
      </w:pPr>
      <w:r>
        <w:rPr/>
        <w:t>2022</w:t>
      </w:r>
      <w:r>
        <w:rPr/>
        <w:t>疫情防控志愿者心得体会简短</w:t>
      </w:r>
      <w:r>
        <w:rPr/>
        <w:t>4</w:t>
      </w:r>
    </w:p>
    <w:p>
      <w:pPr>
        <w:pStyle w:val="Normal"/>
        <w:rPr/>
      </w:pPr>
      <w:r>
        <w:rPr/>
        <w:t>我参加了这次志愿活动，服务点是</w:t>
      </w:r>
      <w:r>
        <w:rPr/>
        <w:t>__</w:t>
      </w:r>
      <w:r>
        <w:rPr/>
        <w:t>县人民医院。在前一天晚上我做了充分的思想准备，在学长的鼓励下很快适应了工作环境，积极的投入这次志愿活动服务中。在这次志愿活动中，我主要负责核酸检测采样的工作，在对病人服务中我一直秉持热情主动的态度，遇到需要帮忙的病人为他们提供热情服务，努力给病人及家属以准确的解释与真诚的帮助。通过这次志愿服务，我深刻认识到服务他人的同时自身也能得到提高完善和发展，我认为参加志愿工作即是帮助他人更是帮助自己同时也是传递爱心和传播文明。</w:t>
      </w:r>
    </w:p>
    <w:p>
      <w:pPr>
        <w:pStyle w:val="Normal"/>
        <w:rPr/>
      </w:pPr>
      <w:r>
        <w:rPr/>
        <w:t>2022</w:t>
      </w:r>
      <w:r>
        <w:rPr/>
        <w:t>疫情防控志愿者心得体会简短</w:t>
      </w:r>
      <w:r>
        <w:rPr/>
        <w:t>5</w:t>
      </w:r>
    </w:p>
    <w:p>
      <w:pPr>
        <w:pStyle w:val="Normal"/>
        <w:rPr/>
      </w:pPr>
      <w:r>
        <w:rPr/>
        <w:t>首先我很荣幸能成为一名疫情防控志愿者，能够帮助有需要的人，是很有意义的事，我认为作为一名志愿者应该有责任心，有耐心，能给别带来温暖，感受到便捷，同时我觉得作为一个公民在享受各方面权利的时候是应该尽一些力所能及的义务。在这次志愿服务中我负责测温登记等工作，虽说都是细微、重复的工作，但几天的工作让我对自己有了更好的认识，锻炼了自己与人沟通的能力，希望自已坚持下去，做到更好。在助人的同时，我也得到了思想上的升华，学会与人沟通、学会关爱他人，最后我想在以后的学习和生活中继续本着“奉献、友爱、互助、进步”志愿精神为社会贡献自己的一份力量。</w:t>
      </w:r>
    </w:p>
    <w:p>
      <w:pPr>
        <w:pStyle w:val="Normal"/>
        <w:rPr/>
      </w:pPr>
      <w:r>
        <w:rPr/>
        <w:t>2022</w:t>
      </w:r>
      <w:r>
        <w:rPr/>
        <w:t>疫情防控志愿者心得体会简短</w:t>
      </w:r>
      <w:r>
        <w:rPr/>
        <w:t>6</w:t>
      </w:r>
    </w:p>
    <w:p>
      <w:pPr>
        <w:pStyle w:val="Normal"/>
        <w:rPr/>
      </w:pPr>
      <w:r>
        <w:rPr/>
        <w:t>疫情无情，人间有情</w:t>
      </w:r>
      <w:r>
        <w:rPr/>
        <w:t>;</w:t>
      </w:r>
      <w:r>
        <w:rPr/>
        <w:t>疫情防控，与爱同行。</w:t>
      </w:r>
    </w:p>
    <w:p>
      <w:pPr>
        <w:pStyle w:val="Normal"/>
        <w:rPr/>
      </w:pPr>
      <w:r>
        <w:rPr/>
        <w:t>作为当代大学生，我通过志愿服务为疫情防控贡献了自己的一份微薄之力，用自己的实际行动去践行了时代的责任与担当。在此次疫情防控志愿服务中，我了解到什么是志愿精神。作为一名光荣的志愿者，我相信没有一个冬天不可逾越，没有一个春天不会来临，让我们众志成城，共渡难关，坚决打赢疫情防控阻击战。</w:t>
      </w:r>
    </w:p>
    <w:p>
      <w:pPr>
        <w:pStyle w:val="Normal"/>
        <w:rPr/>
      </w:pPr>
      <w:r>
        <w:rPr/>
        <w:t>2022</w:t>
      </w:r>
      <w:r>
        <w:rPr/>
        <w:t>疫情防控志愿者心得体会简短</w:t>
      </w:r>
      <w:r>
        <w:rPr/>
        <w:t>7</w:t>
      </w:r>
    </w:p>
    <w:p>
      <w:pPr>
        <w:pStyle w:val="Normal"/>
        <w:rPr/>
      </w:pPr>
      <w:r>
        <w:rPr/>
        <w:t>在这次疫情期间，我主动参加了疫情防控的志愿者活动。在这次活动中结识了许多志同道合的朋友，我们希望能为国家奉献自己的一份力量。</w:t>
      </w:r>
    </w:p>
    <w:p>
      <w:pPr>
        <w:pStyle w:val="Normal"/>
        <w:rPr/>
      </w:pPr>
      <w:r>
        <w:rPr/>
        <w:t>我们穿梭于各个社区和街道，普及疫情防控知识，告诉他们疫情期间减少出门，注意自身防护。同时在多个交通要道设置防控点，对来往的车辆进行劝阻，希望他们能够减少出行。此外，我们还参与了排查返乡流动人员信息的相关工作。毕竟作为一名青年志愿者，能有幸为疫情防控贡献自己的力量，我感到十分骄傲。</w:t>
      </w:r>
    </w:p>
    <w:p>
      <w:pPr>
        <w:pStyle w:val="Normal"/>
        <w:rPr/>
      </w:pPr>
      <w:r>
        <w:rPr/>
        <w:t>2022</w:t>
      </w:r>
      <w:r>
        <w:rPr/>
        <w:t>疫情防控志愿者心得体会简短</w:t>
      </w:r>
      <w:r>
        <w:rPr/>
        <w:t>8</w:t>
      </w:r>
    </w:p>
    <w:p>
      <w:pPr>
        <w:pStyle w:val="Normal"/>
        <w:rPr/>
      </w:pPr>
      <w:r>
        <w:rPr/>
        <w:t>作为一名大学生，我在得知团县委招募志愿者就立即报了名。很荣幸，我担任了薛店镇疫情防控志愿者的队长。我知道，站到这个队长的岗位，就不仅要发挥好志愿者自愿服务的作用，更要承担起到一个小队长统筹协调的责任。</w:t>
      </w:r>
    </w:p>
    <w:p>
      <w:pPr>
        <w:pStyle w:val="Normal"/>
        <w:rPr/>
      </w:pPr>
      <w:r>
        <w:rPr/>
        <w:t>这是我第二次参加疫情防控志愿者，暑假那次志愿经历仍然历历在目。这次，我感到更加自豪。按照上级领导指示配合书记，登记核对志愿者报名信息，我自己还有一份重要的工作就是在乡政府卡点处、疫情防控指挥部等岗位工作值班，扫码、登记、测温、劝返等。这一项项工作看似简单，然而并不容易，我迎接过早上凛冽的寒风，恭送过傍晚清冷的寒气，淋过雨，看过雪。我想，这是一种晴天之前的暴风雨，只要我们共同抗起抗击疫情的大旗，我们就会胜利</w:t>
      </w:r>
      <w:r>
        <w:rPr/>
        <w:t>!</w:t>
      </w:r>
    </w:p>
    <w:p>
      <w:pPr>
        <w:pStyle w:val="Normal"/>
        <w:rPr/>
      </w:pPr>
      <w:r>
        <w:rPr/>
        <w:t>逆行不独行，“志”在心中，“愿”在行动。在这次的志愿活动中，我还感受到了生活的酸甜苦辣，一线工作人员不分昼夜采集核酸，领导干部马不停蹄统筹协调督促工作，爱心人士忙忙赶赶为疫情防控卡点供给生活必需品……角色不同，责任不同，但都是为了守护家园。我很珍惜这次志愿者的经历，因为我从中得到了前进的动力，在今后的学习生活中，要更加认真、更加努力。</w:t>
      </w:r>
    </w:p>
    <w:p>
      <w:pPr>
        <w:pStyle w:val="Normal"/>
        <w:rPr/>
      </w:pPr>
      <w:r>
        <w:rPr/>
        <w:t>2022</w:t>
      </w:r>
      <w:r>
        <w:rPr/>
        <w:t>疫情防控志愿者心得体会简短</w:t>
      </w:r>
      <w:r>
        <w:rPr/>
        <w:t>9</w:t>
      </w:r>
    </w:p>
    <w:p>
      <w:pPr>
        <w:pStyle w:val="Normal"/>
        <w:rPr/>
      </w:pPr>
      <w:r>
        <w:rPr/>
        <w:t>非常感谢有机会能够参加此次志愿服务活动，特别荣幸和大家一样成为一名疫情防控志愿者。伴随着县委的号召，来自各行各业的志愿者们汇聚于此，乡镇</w:t>
      </w:r>
      <w:r>
        <w:rPr/>
        <w:t>(</w:t>
      </w:r>
      <w:r>
        <w:rPr/>
        <w:t>街道</w:t>
      </w:r>
      <w:r>
        <w:rPr/>
        <w:t>)</w:t>
      </w:r>
      <w:r>
        <w:rPr/>
        <w:t>书记安排分工，志愿者们各司其职，坚守在自己的岗位。每一个人都认真且耐心地做着一件又一件普通又重要的事，志愿者们信息一遍又一遍的核实、组织委员电话一个接一个的忙碌、宣传委员大街小巷的奔波、卡点值班人员寒冬中的坚守、入户走访调查的辛苦</w:t>
      </w:r>
      <w:r>
        <w:rPr/>
        <w:t>......</w:t>
      </w:r>
      <w:r>
        <w:rPr/>
        <w:t>没有一个冬天不可逾越，没有一个春天不会到来。再大的寒风，也击不倒我们的热情服务与真诚坚守，但行好事，莫问前程，哪里需要，我们就去哪里。</w:t>
      </w:r>
    </w:p>
    <w:p>
      <w:pPr>
        <w:pStyle w:val="Normal"/>
        <w:rPr/>
      </w:pPr>
      <w:r>
        <w:rPr/>
        <w:t>我们是志愿者，同时也是受益者。在志愿服务过程中，不仅实现了自我的社会价值，也掌握了更多的实践经验与知识技能。有一份热，发一份光。这次志愿服务活动，更让我们深刻体会到了“奉献、友爱、互助、进步”的志愿精神。</w:t>
      </w:r>
    </w:p>
    <w:p>
      <w:pPr>
        <w:pStyle w:val="Normal"/>
        <w:rPr/>
      </w:pPr>
      <w:r>
        <w:rPr/>
        <w:t>在这场没有硝烟的战场上，我们每一个人都是战士。没有钢盔，也没有军装，我们穿的是红马甲，带的是红袖章</w:t>
      </w:r>
      <w:r>
        <w:rPr/>
        <w:t>;</w:t>
      </w:r>
      <w:r>
        <w:rPr/>
        <w:t>在国家危难之时，吾辈必挺身而出，这是吾辈之责任，定当义不容辞</w:t>
      </w:r>
      <w:r>
        <w:rPr/>
        <w:t>!</w:t>
      </w:r>
    </w:p>
    <w:p>
      <w:pPr>
        <w:pStyle w:val="Normal"/>
        <w:rPr/>
      </w:pPr>
      <w:r>
        <w:rPr/>
        <w:t>2022</w:t>
      </w:r>
      <w:r>
        <w:rPr/>
        <w:t>疫情防控志愿者心得体会简短</w:t>
      </w:r>
      <w:r>
        <w:rPr/>
        <w:t>10</w:t>
      </w:r>
    </w:p>
    <w:p>
      <w:pPr>
        <w:pStyle w:val="Normal"/>
        <w:rPr/>
      </w:pPr>
      <w:r>
        <w:rPr/>
        <w:t>投入我县疫情防控办公室的工作中后，我主要负责通过电话联系风险城市进入的人员，协助各乡镇进行来西返西人员管控。在这段时间的工作中，我震撼于我们政府的执行力，每个来西返西人员都在第一时间得到管控和安排</w:t>
      </w:r>
      <w:r>
        <w:rPr/>
        <w:t>;</w:t>
      </w:r>
      <w:r>
        <w:rPr/>
        <w:t>我感动于群众的配合力，整个过程几乎所有人都主动向社区汇报了自己的行程，每个人在排查时都积极配合我们的工作。我想感谢在疫防办工作的所有人，感谢致力于防疫岗位的所有人。我们坚信，在所有人的共同努力下，我们一定会取得抗疫的最终胜利。</w:t>
      </w:r>
    </w:p>
    <w:p>
      <w:pPr>
        <w:pStyle w:val="Normal"/>
        <w:rPr/>
      </w:pPr>
      <w:r>
        <w:rPr/>
        <w:t xml:space="preserve">★ </w:t>
      </w:r>
      <w:r>
        <w:rPr/>
        <w:t>2022</w:t>
      </w:r>
      <w:r>
        <w:rPr/>
        <w:t>参加疫情防控的志愿者心得体会</w:t>
      </w:r>
    </w:p>
    <w:p>
      <w:pPr>
        <w:pStyle w:val="Normal"/>
        <w:widowControl/>
        <w:bidi w:val="0"/>
        <w:spacing w:before="180" w:after="180"/>
        <w:jc w:val="left"/>
        <w:rPr/>
      </w:pPr>
      <w:r>
        <w:rPr/>
        <w:t xml:space="preserve">★ </w:t>
      </w:r>
      <w:r>
        <w:rPr/>
        <w:t>2022</w:t>
      </w:r>
      <w:r>
        <w:rPr/>
        <w:t>年参加疫情防控志愿者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