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个人心得及感悟10篇"/>
      <w:r>
        <w:rPr/>
        <w:t>疫情期间个人心得及感悟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疫情就是命令，防控就是责任，近期，大家深深感激坚守在一线的医护人员、防控志愿者、基层工作人员，正是他们一次次的逆行，才换来了百姓的生命健康。下面小编为大家带来疫情期间个人心得及感悟，希望大家喜欢</w:t>
      </w:r>
      <w:r>
        <w:rPr/>
        <w:t>!</w:t>
      </w:r>
    </w:p>
    <w:p>
      <w:pPr>
        <w:pStyle w:val="Normal"/>
        <w:rPr/>
      </w:pPr>
      <w:r>
        <w:rPr/>
        <w:t>疫情期间个人心得及感悟</w:t>
      </w:r>
      <w:r>
        <w:rPr/>
        <w:t>1</w:t>
      </w:r>
    </w:p>
    <w:p>
      <w:pPr>
        <w:pStyle w:val="Normal"/>
        <w:rPr/>
      </w:pPr>
      <w:r>
        <w:rPr/>
        <w:t>面对疫情冲击，各地区各有关部门推出了一系列提振消费的“组合拳”，促进了消费市场加快复苏。国家发改委会同有关方面也制定实施了一批针对性、创新性、获得感强的“放管服”改革举措，有序推进复工复产和助企纾困，取得了良好效果。为夺取疫情防控和经济社会发展“双胜利”，国家狠抓“六稳”工作、落实“六保”任务，实现经济发展的稳中求进，在提振市场经济，释放消费活力，稳定就业，扩大内需方面稳步有序推进。接下来，要进一步坚持“外防输入、内防反弹”，科学精准扎实做好疫情防控工作。这其中展现出来的正是沉甸甸的为民情怀。</w:t>
      </w:r>
    </w:p>
    <w:p>
      <w:pPr>
        <w:pStyle w:val="Normal"/>
        <w:rPr/>
      </w:pPr>
      <w:r>
        <w:rPr/>
        <w:t>2022</w:t>
      </w:r>
      <w:r>
        <w:rPr/>
        <w:t>年是进入全面建设社会主义现代化国家、向第二个百年奋斗目标进军新征程的重要一年。相信只要我们继续加油，不断提高自身免疫力，知责于心、担责于身、履责于行，自觉做遵纪守法的标杆。一定能够为经济的健康发展注入动力，在全面建设社会主义现代化国家新征程上谱写新篇章。</w:t>
      </w:r>
    </w:p>
    <w:p>
      <w:pPr>
        <w:pStyle w:val="Normal"/>
        <w:rPr/>
      </w:pPr>
      <w:r>
        <w:rPr/>
        <w:t>疫情期间个人心得及感悟</w:t>
      </w:r>
      <w:r>
        <w:rPr/>
        <w:t>2</w:t>
      </w:r>
    </w:p>
    <w:p>
      <w:pPr>
        <w:pStyle w:val="Normal"/>
        <w:rPr/>
      </w:pPr>
      <w:r>
        <w:rPr/>
        <w:t>我国新冠肺炎疫情防控取得了重大战略成果</w:t>
      </w:r>
      <w:r>
        <w:rPr/>
        <w:t>,</w:t>
      </w:r>
      <w:r>
        <w:rPr/>
        <w:t>但这并不意味着可以掉以轻心。只有全面加强疫情防控各项工作</w:t>
      </w:r>
      <w:r>
        <w:rPr/>
        <w:t>,</w:t>
      </w:r>
      <w:r>
        <w:rPr/>
        <w:t>全面提升疫情防控规范化管理水平</w:t>
      </w:r>
      <w:r>
        <w:rPr/>
        <w:t>,</w:t>
      </w:r>
      <w:r>
        <w:rPr/>
        <w:t>从严从紧从实从细从快抓执行抓落实</w:t>
      </w:r>
      <w:r>
        <w:rPr/>
        <w:t>,</w:t>
      </w:r>
      <w:r>
        <w:rPr/>
        <w:t>才能确保疫情防控万无一失。加快查漏洞、补短板、强不足</w:t>
      </w:r>
      <w:r>
        <w:rPr/>
        <w:t>,</w:t>
      </w:r>
      <w:r>
        <w:rPr/>
        <w:t>不断增强防疫力量</w:t>
      </w:r>
      <w:r>
        <w:rPr/>
        <w:t>,</w:t>
      </w:r>
      <w:r>
        <w:rPr/>
        <w:t>更好提升防疫工作质量。我们以“常态化思维”坚持做好常态化疫情防控</w:t>
      </w:r>
      <w:r>
        <w:rPr/>
        <w:t>,</w:t>
      </w:r>
      <w:r>
        <w:rPr/>
        <w:t>始终保持警惕之心</w:t>
      </w:r>
      <w:r>
        <w:rPr/>
        <w:t>,</w:t>
      </w:r>
      <w:r>
        <w:rPr/>
        <w:t>齐心凝聚疫情防控的强大合力</w:t>
      </w:r>
      <w:r>
        <w:rPr/>
        <w:t>,</w:t>
      </w:r>
      <w:r>
        <w:rPr/>
        <w:t>直到最终战胜疫情。</w:t>
      </w:r>
    </w:p>
    <w:p>
      <w:pPr>
        <w:pStyle w:val="Normal"/>
        <w:rPr/>
      </w:pPr>
      <w:r>
        <w:rPr/>
        <w:t>疫情期间个人心得及感悟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外防输入、内防反弹”总策略，“动态清零”总方针，是我们提升疫情防控能力的法宝。去年以来，全球疫情起伏反复，德尔塔、奥密克戎等不断出现的新冠病毒变异株具有传播速度快、体内复制快等特点，给全国各地疫情防控工作带来了很大压力。面对严峻的形势，各地落实四方责任，严控人员流动，快速开展筛查，使疫情得到有效控制。</w:t>
      </w:r>
    </w:p>
    <w:p>
      <w:pPr>
        <w:pStyle w:val="Normal"/>
        <w:rPr/>
      </w:pPr>
      <w:r>
        <w:rPr/>
        <w:t>与新冠肺炎病毒的斗争是一场“人民战争”，既要有科学的策略，更少不了亿万人民的同舟共济、众志成城。社区常态化疫情防控始终是新冠肺炎疫情防控的重要环节，村</w:t>
      </w:r>
      <w:r>
        <w:rPr/>
        <w:t>(</w:t>
      </w:r>
      <w:r>
        <w:rPr/>
        <w:t>居</w:t>
      </w:r>
      <w:r>
        <w:rPr/>
        <w:t>)</w:t>
      </w:r>
      <w:r>
        <w:rPr/>
        <w:t>民委员会组织各驻地单位和辖区居民的协调动员、重点人员排查、协助处理辖区疫情、加强疫情防控宣传，将城乡社区疫情防控工作做细做实。</w:t>
      </w:r>
    </w:p>
    <w:p>
      <w:pPr>
        <w:pStyle w:val="Normal"/>
        <w:rPr/>
      </w:pPr>
      <w:r>
        <w:rPr/>
        <w:t>疫情期间个人心得及感悟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新增</w:t>
      </w:r>
      <w:r>
        <w:rPr/>
        <w:t>28</w:t>
      </w:r>
      <w:r>
        <w:rPr/>
        <w:t>例本土无症状感染者，</w:t>
      </w:r>
      <w:r>
        <w:rPr/>
        <w:t>3</w:t>
      </w:r>
      <w:r>
        <w:rPr/>
        <w:t>月</w:t>
      </w:r>
      <w:r>
        <w:rPr/>
        <w:t>6</w:t>
      </w:r>
      <w:r>
        <w:rPr/>
        <w:t>日新增</w:t>
      </w:r>
      <w:r>
        <w:rPr/>
        <w:t>3</w:t>
      </w:r>
      <w:r>
        <w:rPr/>
        <w:t>例本土确诊病例和</w:t>
      </w:r>
      <w:r>
        <w:rPr/>
        <w:t>45</w:t>
      </w:r>
      <w:r>
        <w:rPr/>
        <w:t>例本土无症状感染者，</w:t>
      </w:r>
      <w:r>
        <w:rPr/>
        <w:t>3</w:t>
      </w:r>
      <w:r>
        <w:rPr/>
        <w:t>月</w:t>
      </w:r>
      <w:r>
        <w:rPr/>
        <w:t>7</w:t>
      </w:r>
      <w:r>
        <w:rPr/>
        <w:t>日新增</w:t>
      </w:r>
      <w:r>
        <w:rPr/>
        <w:t>4</w:t>
      </w:r>
      <w:r>
        <w:rPr/>
        <w:t>例本土确诊病例和</w:t>
      </w:r>
      <w:r>
        <w:rPr/>
        <w:t>8</w:t>
      </w:r>
      <w:r>
        <w:rPr/>
        <w:t>例本土无症状感染者，疫情防控形势的严峻性和复杂性没有变，主动防控、科学防控、精准防控、综合防控仍然一点都不能放松。而无症状感染者的增多，反而需要更加细致的排查。</w:t>
      </w:r>
    </w:p>
    <w:p>
      <w:pPr>
        <w:pStyle w:val="Normal"/>
        <w:rPr/>
      </w:pPr>
      <w:r>
        <w:rPr/>
        <w:t>但市民也不要慌，截至</w:t>
      </w:r>
      <w:r>
        <w:rPr/>
        <w:t>2</w:t>
      </w:r>
      <w:r>
        <w:rPr/>
        <w:t>月</w:t>
      </w:r>
      <w:r>
        <w:rPr/>
        <w:t>15</w:t>
      </w:r>
      <w:r>
        <w:rPr/>
        <w:t>日，上海累计接种疫苗</w:t>
      </w:r>
      <w:r>
        <w:rPr/>
        <w:t>5549</w:t>
      </w:r>
      <w:r>
        <w:rPr/>
        <w:t>万次，完成全程接种人数达</w:t>
      </w:r>
      <w:r>
        <w:rPr/>
        <w:t>2242</w:t>
      </w:r>
      <w:r>
        <w:rPr/>
        <w:t>万人，接种覆盖人群占全市常住人口的</w:t>
      </w:r>
      <w:r>
        <w:rPr/>
        <w:t>95.1%</w:t>
      </w:r>
      <w:r>
        <w:rPr/>
        <w:t>。人体的抵抗力增加了，意味着体内病毒不会大量繁殖，一旦病毒浓度升高，疫苗发挥作用，抗体响应反击，病毒载量虽然会检测得到，但毒力难以发挥出来，就会呈现出无症状感染。</w:t>
      </w:r>
    </w:p>
    <w:p>
      <w:pPr>
        <w:pStyle w:val="Normal"/>
        <w:rPr/>
      </w:pPr>
      <w:r>
        <w:rPr/>
        <w:t>而且无症状感染者之所以能被筛查出来，也说明我们对病例的密接排查工作做得够细。无症状感染者正是在疾病最早期被拦截下来的人群。</w:t>
      </w:r>
    </w:p>
    <w:p>
      <w:pPr>
        <w:pStyle w:val="Normal"/>
        <w:rPr/>
      </w:pPr>
      <w:r>
        <w:rPr/>
        <w:t>对于市民来说，不变是“人人都是第一责任人”的要求。自主防控仍是战胜疫情的法宝之一，这几天形势严峻，减少外出，不要聚集，对自己负责，对别人负责，是我们要给大家再提醒一遍的事情。</w:t>
      </w:r>
    </w:p>
    <w:p>
      <w:pPr>
        <w:pStyle w:val="Normal"/>
        <w:rPr/>
      </w:pPr>
      <w:r>
        <w:rPr/>
        <w:t>淡定且谨慎，负责且理性，让我们一如既往地用这样的精神面貌面对疫情。昨天的新闻发布会上，市卫健委主任邬惊雷特地感谢上海市民：“因为你们的理解、支持、科学的态度，上海整体的生活、学习、工作还在一个比较正常的状态，这是防疫工作者和全体市民共同努力的结果。”希望我们一直维持这样的状态，相信回归正常生活的曙光就在眼前。</w:t>
      </w:r>
    </w:p>
    <w:p>
      <w:pPr>
        <w:pStyle w:val="Normal"/>
        <w:rPr/>
      </w:pPr>
      <w:r>
        <w:rPr/>
        <w:t>疫情期间个人心得及感悟</w:t>
      </w:r>
      <w:r>
        <w:rPr/>
        <w:t>5</w:t>
      </w:r>
    </w:p>
    <w:p>
      <w:pPr>
        <w:pStyle w:val="Normal"/>
        <w:rPr/>
      </w:pPr>
      <w:r>
        <w:rPr/>
        <w:t>针对如何做好常态化疫情防控，</w:t>
      </w:r>
      <w:r>
        <w:rPr/>
        <w:t>3</w:t>
      </w:r>
      <w:r>
        <w:rPr/>
        <w:t>月</w:t>
      </w:r>
      <w:r>
        <w:rPr/>
        <w:t>5</w:t>
      </w:r>
      <w:r>
        <w:rPr/>
        <w:t>日，全国上提请审议的政府工作报告提出，科学精准处置局部疫情，保持正常生产生活秩序。</w:t>
      </w:r>
    </w:p>
    <w:p>
      <w:pPr>
        <w:pStyle w:val="Normal"/>
        <w:rPr/>
      </w:pPr>
      <w:r>
        <w:rPr/>
        <w:t>精准防控政策在控制疫情、恢复生产方面取得成效的同时，也抚平了人们焦虑的心。在杭州乃至浙江，在提高疫情防控的科学性精准性方面，一直有自己的独到之处，比如在如何精准防控疫情方面，相关部门在预警触发机制、应急指挥体系、核酸检测能力、流调力量配备等方面不断创新方法手段，加强研判，管控单元也因此变得越来越小，疫情对经济社会发展的影响越来越小。人们欣喜地发现，即使身边出现疫情，只要严格按照相关的防范要求，大家依然可以“一手撑伞，一手干活”。</w:t>
      </w:r>
    </w:p>
    <w:p>
      <w:pPr>
        <w:pStyle w:val="Normal"/>
        <w:rPr/>
      </w:pPr>
      <w:r>
        <w:rPr/>
        <w:t>精细化管理已经浸入我们的城市肌理，这种精细化管理让我们在研发抗疫新战法，把守好抗疫阵地的同时，收获了战胜新冠病毒的信心。眼下正是春暖花开时，相信在精准防控政策的加持下，只要我们做好个人防护，就能好好享受当下明媚的春色</w:t>
      </w:r>
      <w:r>
        <w:rPr/>
        <w:t>!</w:t>
      </w:r>
    </w:p>
    <w:p>
      <w:pPr>
        <w:pStyle w:val="Normal"/>
        <w:rPr/>
      </w:pPr>
      <w:r>
        <w:rPr/>
        <w:t>疫情期间个人心得及感悟</w:t>
      </w:r>
      <w:r>
        <w:rPr/>
        <w:t>6</w:t>
      </w:r>
    </w:p>
    <w:p>
      <w:pPr>
        <w:pStyle w:val="Normal"/>
        <w:rPr/>
      </w:pPr>
      <w:r>
        <w:rPr/>
        <w:t>疫情当前，每个人应该要有更多的责任和担当，要提高“人人都是第一责任人”意识，坚持“三件套”，牢记“五还要”，做到主动报告、主动检测、主动就诊。同时，家长是孩子们的榜样，遇事沉着冷静从容面对，少抱怨，不添堵，多理解，多支持，这就是对疫情防控最有力的支持。</w:t>
      </w:r>
    </w:p>
    <w:p>
      <w:pPr>
        <w:pStyle w:val="Normal"/>
        <w:rPr/>
      </w:pPr>
      <w:r>
        <w:rPr/>
        <w:t>如今“外防输入、内防反弹”的压力加大，每个人的生活或多或少都会受到影响。一方面，重新进入“疫情大考”状态下的我们，要做的是在生活和防疫中找到恰当的平衡。另一方面，我们也期待着上海继续用理性和温情，带给人们细致而人性化的管理——这也是上海一贯的“优秀作业”，也是我们在疫情前引以为傲的底气。</w:t>
      </w:r>
    </w:p>
    <w:p>
      <w:pPr>
        <w:pStyle w:val="Normal"/>
        <w:rPr/>
      </w:pPr>
      <w:r>
        <w:rPr/>
        <w:t>惊蛰已过，春意渐浓。让我们齐心协力，共同努力筑牢疫情防控的铜墙铁壁。</w:t>
      </w:r>
    </w:p>
    <w:p>
      <w:pPr>
        <w:pStyle w:val="Normal"/>
        <w:rPr/>
      </w:pPr>
      <w:r>
        <w:rPr/>
        <w:t>疫情期间个人心得及感悟</w:t>
      </w:r>
      <w:r>
        <w:rPr/>
        <w:t>7</w:t>
      </w:r>
    </w:p>
    <w:p>
      <w:pPr>
        <w:pStyle w:val="Normal"/>
        <w:rPr/>
      </w:pPr>
      <w:r>
        <w:rPr/>
        <w:t>近期，我们刚刚遭遇一场疫情防控“阻击战”。我省太原、忻州、晋中周边地区出现疫情，部分地区进入疫情应急处置紧急状态，我市防输入、防扩散压力加大。为了切实做好中高风险来吕人员的排查工作，市委、市政府果断出台针对性措施，全市各级党组织、各级疾控中心、医院、社区等立即行动，第一时间把疫情发展情况、防控措施传达、落实到位。疫情防控通告发出后，全市人民迅速响应，积极配合，如实上报行程，对照通告自觉做核酸检测、自觉按规定隔离。目前，我市疫情防控暂时趋于稳定。</w:t>
      </w:r>
    </w:p>
    <w:p>
      <w:pPr>
        <w:pStyle w:val="Normal"/>
        <w:rPr/>
      </w:pPr>
      <w:r>
        <w:rPr/>
        <w:t>这场小小的“阻击战”取得胜利，原因之一是我们的干部和防疫人员认真负责、快速反应、服务到位</w:t>
      </w:r>
      <w:r>
        <w:rPr/>
        <w:t>;</w:t>
      </w:r>
      <w:r>
        <w:rPr/>
        <w:t>原因之二是我市广大人民群众识大局、顾大体，积极配合、理性对待。正所谓，上下同欲者胜。经此一役，我们更能体会到“疫情面前，每个人都是同舟者”这个深刻的道理，更加体会到团结一心的强大力量。</w:t>
      </w:r>
    </w:p>
    <w:p>
      <w:pPr>
        <w:pStyle w:val="Normal"/>
        <w:rPr/>
      </w:pPr>
      <w:r>
        <w:rPr/>
        <w:t>疫情期间个人心得及感悟</w:t>
      </w:r>
      <w:r>
        <w:rPr/>
        <w:t>8</w:t>
      </w:r>
    </w:p>
    <w:p>
      <w:pPr>
        <w:pStyle w:val="Normal"/>
        <w:rPr/>
      </w:pPr>
      <w:r>
        <w:rPr/>
        <w:t>如果把战疫情比作一次大考的话，我们人人都是答题者，同舟共济、精诚团结才能得高分。因此，每一次能战胜疫情的突袭，迅速恢复生产、生活秩序，是背后有许多人在默默付出、静静守护，为你我撑着安全之伞。我们要倍加珍惜，心怀感恩，听组织安排，把自己管好，绝不给疫情防控添乱、添堵。</w:t>
      </w:r>
    </w:p>
    <w:p>
      <w:pPr>
        <w:pStyle w:val="Normal"/>
        <w:rPr/>
      </w:pPr>
      <w:r>
        <w:rPr/>
        <w:t>当然，我们也不能因为一场小小的“阻击战”而放松警惕。当前全省疫情防控形势仍然十分严峻，有疫情地区返吕人员仍在流动。全市既要齐心协力打好疫情防控“阻击战”，也要做好打“持久战”的准备。涉及疫情防控的有关部门、人员，要讲政治、讲大局，始终绷紧防控之弦，严密部署工作，严格落实责任。要切实维护群众利益，根据实际情况精准防控，不搞“一刀切”。广大群众则要正视疫情的危害，不要轻视疫情，也不要散布不实谣言，要自觉响应党的号召，少聚集、讲卫生，做好科学防控。</w:t>
      </w:r>
    </w:p>
    <w:p>
      <w:pPr>
        <w:pStyle w:val="Normal"/>
        <w:rPr/>
      </w:pPr>
      <w:r>
        <w:rPr/>
        <w:t>人人负责，同心同向，我们必定能呵护安全之舟稳稳前行。</w:t>
      </w:r>
    </w:p>
    <w:p>
      <w:pPr>
        <w:pStyle w:val="Normal"/>
        <w:rPr/>
      </w:pPr>
      <w:r>
        <w:rPr/>
        <w:t>疫情期间个人心得及感悟</w:t>
      </w:r>
      <w:r>
        <w:rPr/>
        <w:t>9</w:t>
      </w:r>
    </w:p>
    <w:p>
      <w:pPr>
        <w:pStyle w:val="Normal"/>
        <w:rPr/>
      </w:pPr>
      <w:r>
        <w:rPr/>
        <w:t>当前，我们打的是疫情防控的人民战争、总体战、阻击战、歼灭战。空间阻隔是最快速度切断疫情传播途径的最有效手段。疫情期间不出门，不把病毒带回家，既是对自己和家人的保护，也是对全市防疫的贡献。这么长时间的居家都挺难，但这是防疫最有效的方法之一，也是特殊时期不得已而为之。对于每一个人来说，我们要做的事情，就是坚定信心，积极响应防疫号召，主动掌握疫情防控工作的最新要求和提示，自觉遵守防疫规定，保持健康良好的心态，不信谣、不传谣，无论在线上线下，都积极传播抗疫正能量，鼓舞人们克服恐慌心理、消极心态，树立战胜疫情的信心。</w:t>
      </w:r>
    </w:p>
    <w:p>
      <w:pPr>
        <w:pStyle w:val="Normal"/>
        <w:rPr/>
      </w:pPr>
      <w:r>
        <w:rPr/>
        <w:t>不经一番寒彻骨，怎得梅花扑鼻香。气温逐渐回暖，春天的脚步越来越近。经历过洗礼的英雄城市和人民，一定能渡过难关，战胜疫情，迎来春暖花开，再创美好明天</w:t>
      </w:r>
      <w:r>
        <w:rPr/>
        <w:t>!</w:t>
      </w:r>
    </w:p>
    <w:p>
      <w:pPr>
        <w:pStyle w:val="Normal"/>
        <w:rPr/>
      </w:pPr>
      <w:r>
        <w:rPr/>
        <w:t>疫情期间个人心得及感悟</w:t>
      </w:r>
      <w:r>
        <w:rPr/>
        <w:t>10</w:t>
      </w:r>
    </w:p>
    <w:p>
      <w:pPr>
        <w:pStyle w:val="Normal"/>
        <w:rPr/>
      </w:pPr>
      <w:r>
        <w:rPr/>
        <w:t>今年，是党和国家历具有里程碑意义的一年。我们从容应对百年变局和世纪疫情，砥砺奋力将各项工作有条不紊的开展。经过努力，我国经济发展保持“稳定”地位，国家战略科技力量加快发展，产业链韧性和优势得到提升，改革开放向纵深推进，民生保障有力有效，生态文明建设持续推进。各项成果都表明中国经济社会的发展，呈现出发展的韧性，彰显了中国特色社会主义的制度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此才能有坚定的信念，发挥实干，展现发展的韧劲。另外，还要坚持稳中求进的工作总基调，在做好疫情防控的前提下，深化改革和发展，学会“两条腿”走路，统筹兼顾，完整、准确、全面的贯彻新发展理念，加快构建新发展格局，持续稳中求进的发展经济，在新征程上创造新辉煌，以实际行动迎接党的胜利召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