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宣传活动总结5篇"/>
      <w:r>
        <w:rPr/>
        <w:t>艾滋病宣传活动总结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很多人对艾滋病是非常恐惧的，为了使人们能了解艾滋病，正视艾滋病，关注艾滋病，关爱艾滋病患者，很多地方都会开展艾滋病宣传活动，今天小编为大家带来的是艾滋病宣传活动总结，供大家阅读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