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时代启航新征程心得体会5篇"/>
      <w:r>
        <w:rPr/>
        <w:t>奋进新时代启航新征程心得体会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又一个“五四青年节”，但空气中已无硝烟的气味，却洋溢着一股浓郁的书香。奋进新时代启航新征程心得体会有哪些你知道吗</w:t>
      </w:r>
      <w:r>
        <w:rPr/>
        <w:t>?</w:t>
      </w:r>
      <w:r>
        <w:rPr/>
        <w:t>一起来看看奋进新时代启航新征程心得体会，欢迎查阅</w:t>
      </w:r>
      <w:r>
        <w:rPr/>
        <w:t>!</w:t>
      </w:r>
    </w:p>
    <w:p>
      <w:pPr>
        <w:pStyle w:val="Normal"/>
        <w:rPr/>
      </w:pPr>
      <w:r>
        <w:rPr/>
        <w:t>奋进新时代启航新征程心得体会</w:t>
      </w:r>
      <w:r>
        <w:rPr/>
        <w:t>1</w:t>
      </w:r>
    </w:p>
    <w:p>
      <w:pPr>
        <w:pStyle w:val="Normal"/>
        <w:rPr/>
      </w:pPr>
      <w:r>
        <w:rPr/>
        <w:t>一切关于青春的字眼都鲜丽活泼，迸散着昂然生长的绿意，带着春天芽尖上的眺望，生长向光耀四方的骄阳，似乎卟地化作一只青鸟，倏然飞去远方。十七岁的年纪何惧于远方呢</w:t>
      </w:r>
      <w:r>
        <w:rPr/>
        <w:t>?</w:t>
      </w:r>
      <w:r>
        <w:rPr/>
        <w:t>当叶子飞旋作青鸟离开，只留下一串婉转的啼鸣。“再见了，亲爱的妈妈。再见了，亲爱的故乡。请等我凯旋归来吧。”</w:t>
      </w:r>
    </w:p>
    <w:p>
      <w:pPr>
        <w:pStyle w:val="Normal"/>
        <w:rPr/>
      </w:pPr>
      <w:r>
        <w:rPr/>
        <w:t>大地上的树群回应以静默地守望，偶尔的，风从树枝间带来依稀欣慰的叹息。青鸟休憩在一棵苹果树上，“这些是什么</w:t>
      </w:r>
      <w:r>
        <w:rPr/>
        <w:t>?”</w:t>
      </w:r>
      <w:r>
        <w:rPr/>
        <w:t>好奇心旺盛的鸟儿侧头盯着苹果。</w:t>
      </w:r>
    </w:p>
    <w:p>
      <w:pPr>
        <w:pStyle w:val="Normal"/>
        <w:rPr/>
      </w:pPr>
      <w:r>
        <w:rPr/>
        <w:t>“</w:t>
      </w:r>
      <w:r>
        <w:rPr/>
        <w:t>这些啊是智慧，”果树温和地答道。“这儿是最初开启蒙昧、获得文明的伊甸园</w:t>
      </w:r>
      <w:r>
        <w:rPr/>
        <w:t>;</w:t>
      </w:r>
      <w:r>
        <w:rPr/>
        <w:t>这儿也曾来过一位年轻的科学家，他坐在树下向宇宙探索</w:t>
      </w:r>
      <w:r>
        <w:rPr/>
        <w:t>;</w:t>
      </w:r>
      <w:r>
        <w:rPr/>
        <w:t>现在，这儿还有一个你……”</w:t>
      </w:r>
    </w:p>
    <w:p>
      <w:pPr>
        <w:pStyle w:val="Normal"/>
        <w:rPr/>
      </w:pPr>
      <w:r>
        <w:rPr/>
        <w:t>一个孩童，偏要横着切开苹果，却发现果核呈现出五角星形，这是一个多么美妙的秘密。青鸟的眸子发亮，想象着一只苹果的无限可能，思绪延伸着、延伸着，触及到广袤世界的各个角落。“山的那边是海，海的那边是太阳升起的地方……</w:t>
      </w:r>
    </w:p>
    <w:p>
      <w:pPr>
        <w:pStyle w:val="Normal"/>
        <w:rPr/>
      </w:pPr>
      <w:r>
        <w:rPr/>
        <w:t>现在我有一个确切的方向，而不仅仅去远方。”向着太阳的方向，一路却终归要经历风雨，这使青鸟流下眼泪，落入了雨季。在雷电交加的天空，在波涛汹涌的海上，一只海燕领着它前行，一群青年人教给它诗唱：“红日初升，其道大光</w:t>
      </w:r>
      <w:r>
        <w:rPr/>
        <w:t>;</w:t>
      </w:r>
      <w:r>
        <w:rPr/>
        <w:t>河出伏流，一泻千里</w:t>
      </w:r>
      <w:r>
        <w:rPr/>
        <w:t>;</w:t>
      </w:r>
      <w:r>
        <w:rPr/>
        <w:t>潜龙腾渊，鳞爪飞扬</w:t>
      </w:r>
      <w:r>
        <w:rPr/>
        <w:t>;</w:t>
      </w:r>
      <w:r>
        <w:rPr/>
        <w:t>乳虎啸谷，百兽震惶</w:t>
      </w:r>
      <w:r>
        <w:rPr/>
        <w:t>;</w:t>
      </w:r>
      <w:r>
        <w:rPr/>
        <w:t>鹰隼试翼，风尘吸张</w:t>
      </w:r>
      <w:r>
        <w:rPr/>
        <w:t>;</w:t>
      </w:r>
      <w:r>
        <w:rPr/>
        <w:t>纵有千古，横有八荒</w:t>
      </w:r>
      <w:r>
        <w:rPr/>
        <w:t>;</w:t>
      </w:r>
      <w:r>
        <w:rPr/>
        <w:t>前途似海，来日方长</w:t>
      </w:r>
      <w:r>
        <w:rPr/>
        <w:t>!”</w:t>
      </w:r>
    </w:p>
    <w:p>
      <w:pPr>
        <w:pStyle w:val="Normal"/>
        <w:rPr/>
      </w:pPr>
      <w:r>
        <w:rPr/>
        <w:t>赤诚的心就算被子弹穿透也不曾失去鲜红，年轻的鸟儿羽翼上沾着伤口流出的血，盘旋在风雨里。它看着新识的朋友倒在血泊中，却更加认清方向，年轻的无尽的勇气，像太阳一样温暖着它的希望。等到乌云被阳光驱散，重新起航吧，一路的眼泪会凝成晶莹珍珠，在往昔的路上扬起温润的光芒。羽翼渐丰，青鸟的行程愈远，它有时怀念出生的故土，便托风捎去消息。风席卷着几粒种籽，播种在这片广阔而肥沃的土地上，恐怕等到春天，这儿又是一片新绿。</w:t>
      </w:r>
    </w:p>
    <w:p>
      <w:pPr>
        <w:pStyle w:val="Normal"/>
        <w:rPr/>
      </w:pPr>
      <w:r>
        <w:rPr/>
        <w:t>青鸟飞得疾而远，宽阔的河流渐渐细成绸带，逶迤的长城渐渐伏作长龙，云朵聚散在它的身下，风雨落在它的身后。它似乎明了生命的短暂，便更珍惜分秒，不舍昼夜地奔赴向一个信念。</w:t>
      </w:r>
    </w:p>
    <w:p>
      <w:pPr>
        <w:pStyle w:val="Normal"/>
        <w:rPr/>
      </w:pPr>
      <w:r>
        <w:rPr/>
        <w:t>青鸟逐渐飞离蔚蓝的故乡，空气稀薄，它来不及回头，它看见太阳，像被熔岩包裹着一样，又红又烫</w:t>
      </w:r>
      <w:r>
        <w:rPr/>
        <w:t>;</w:t>
      </w:r>
      <w:r>
        <w:rPr/>
        <w:t>还看见月亮，像生铁打造的一般，又白又冷……</w:t>
      </w:r>
    </w:p>
    <w:p>
      <w:pPr>
        <w:pStyle w:val="Normal"/>
        <w:rPr/>
      </w:pPr>
      <w:r>
        <w:rPr/>
        <w:t>它的眼睛逐渐失去光芒，陷入一片黑暗。宇宙中再没有光吗</w:t>
      </w:r>
      <w:r>
        <w:rPr/>
        <w:t>?</w:t>
      </w:r>
      <w:r>
        <w:rPr/>
        <w:t>一个我从黑夜中醒来，一只青鸟携着光芒从眼前飞过。</w:t>
      </w:r>
    </w:p>
    <w:p>
      <w:pPr>
        <w:pStyle w:val="Normal"/>
        <w:rPr/>
      </w:pPr>
      <w:r>
        <w:rPr/>
        <w:t>奋进新时代启航新征程心得体会</w:t>
      </w:r>
      <w:r>
        <w:rPr/>
        <w:t>2</w:t>
      </w:r>
    </w:p>
    <w:p>
      <w:pPr>
        <w:pStyle w:val="Normal"/>
        <w:rPr/>
      </w:pPr>
      <w:r>
        <w:rPr/>
        <w:t>一路跌跌撞撞的我们逐渐成长，一路荆棘密布，历经困难险阻</w:t>
      </w:r>
      <w:r>
        <w:rPr/>
        <w:t>;</w:t>
      </w:r>
      <w:r>
        <w:rPr/>
        <w:t>一路鲜花相伴，体验青春浪漫。十八岁的人生，我将会用汗水浇灌，用感恩描绘。</w:t>
      </w:r>
    </w:p>
    <w:p>
      <w:pPr>
        <w:pStyle w:val="Normal"/>
        <w:rPr/>
      </w:pPr>
      <w:r>
        <w:rPr/>
        <w:t>感恩——成长</w:t>
      </w:r>
    </w:p>
    <w:p>
      <w:pPr>
        <w:pStyle w:val="Normal"/>
        <w:rPr/>
      </w:pPr>
      <w:r>
        <w:rPr/>
        <w:t>成长的路上，感恩相伴。遇到困难时，陌生人一个微笑的帮助</w:t>
      </w:r>
      <w:r>
        <w:rPr/>
        <w:t>;</w:t>
      </w:r>
      <w:r>
        <w:rPr/>
        <w:t>感到迷茫时，老师、父母一句鼓励的话语，我们都应用感恩的心去回报。</w:t>
      </w:r>
      <w:r>
        <w:rPr/>
        <w:t>18</w:t>
      </w:r>
      <w:r>
        <w:rPr/>
        <w:t>岁，我们已不再是那任性叛逆的少年，</w:t>
      </w:r>
      <w:r>
        <w:rPr/>
        <w:t>18</w:t>
      </w:r>
      <w:r>
        <w:rPr/>
        <w:t>岁我们懂得心存感恩。感恩梦想，指引我们前进的方向，感恩挫折，不断磨炼，铸就那个更坚强的少年。心存感恩，我们才会感受世界的美好</w:t>
      </w:r>
      <w:r>
        <w:rPr/>
        <w:t>;</w:t>
      </w:r>
      <w:r>
        <w:rPr/>
        <w:t>心存感恩，我们才能铸就更美的青春。</w:t>
      </w:r>
      <w:r>
        <w:rPr/>
        <w:t>18</w:t>
      </w:r>
      <w:r>
        <w:rPr/>
        <w:t>岁感动依旧，成长依旧。</w:t>
      </w:r>
    </w:p>
    <w:p>
      <w:pPr>
        <w:pStyle w:val="Normal"/>
        <w:rPr/>
      </w:pPr>
      <w:r>
        <w:rPr/>
        <w:t>逐梦——青春</w:t>
      </w:r>
    </w:p>
    <w:p>
      <w:pPr>
        <w:pStyle w:val="Normal"/>
        <w:rPr/>
      </w:pPr>
      <w:r>
        <w:rPr/>
        <w:t>苏格拉底曾说：“世界上最快乐的事，莫过于为理想而奋斗。”追逐梦想的道路，也许很艰难，但是正值青春的我们永远不会惧怕什么，因为我们处于的年纪，我们会为自己的未来拼尽全力，我们会在追逐梦想的道路上摔得头破血流也不会说放弃。这样，当我们回首往事时，才不会因虚度年华而悔恨，不会因碌碌无为而内疚。</w:t>
      </w:r>
      <w:r>
        <w:rPr/>
        <w:t>18</w:t>
      </w:r>
      <w:r>
        <w:rPr/>
        <w:t>岁的梦想，是最纯净的源泉。韶华易逝，不负青春。</w:t>
      </w:r>
      <w:r>
        <w:rPr/>
        <w:t>18</w:t>
      </w:r>
      <w:r>
        <w:rPr/>
        <w:t>岁，逐梦依旧，拼搏依旧。</w:t>
      </w:r>
    </w:p>
    <w:p>
      <w:pPr>
        <w:pStyle w:val="Normal"/>
        <w:rPr/>
      </w:pPr>
      <w:r>
        <w:rPr/>
        <w:t>担当——责任</w:t>
      </w:r>
    </w:p>
    <w:p>
      <w:pPr>
        <w:pStyle w:val="Normal"/>
        <w:rPr/>
      </w:pPr>
      <w:r>
        <w:rPr/>
        <w:t>“</w:t>
      </w:r>
      <w:r>
        <w:rPr/>
        <w:t>你将走向成熟，你将担当责任，你不再是那个需要保护的孩子，</w:t>
      </w:r>
      <w:r>
        <w:rPr/>
        <w:t>18</w:t>
      </w:r>
      <w:r>
        <w:rPr/>
        <w:t>岁你将成长。”这是每个父母都会向孩子说的话。是啊，迈向</w:t>
      </w:r>
      <w:r>
        <w:rPr/>
        <w:t>18</w:t>
      </w:r>
      <w:r>
        <w:rPr/>
        <w:t>岁阶梯的那一刻，我们会是社会的公民，我们应承担法律责任。我们不再是那个遇到问题会向父母寻求帮助的孩子，而我们应学会的是为自己的未来负责，孝敬父母，承担相应的义务。“责任”这两个字担负了太多的东西，想要掌握它，是我们一生的必修课。</w:t>
      </w:r>
      <w:r>
        <w:rPr/>
        <w:t>18</w:t>
      </w:r>
      <w:r>
        <w:rPr/>
        <w:t>岁，担当依旧，责任依旧。</w:t>
      </w:r>
    </w:p>
    <w:p>
      <w:pPr>
        <w:pStyle w:val="Normal"/>
        <w:rPr/>
      </w:pPr>
      <w:r>
        <w:rPr/>
        <w:t>从孩童到少年到成人，我们度过了</w:t>
      </w:r>
      <w:r>
        <w:rPr/>
        <w:t>18</w:t>
      </w:r>
      <w:r>
        <w:rPr/>
        <w:t>个春秋。一路上，汗水、泪水、欢笑都是青春的体现。一路上，我们学会了感恩，我们也学会了担当。心有梦，志四方，青春的路上，以梦为马，不负韶华。</w:t>
      </w:r>
    </w:p>
    <w:p>
      <w:pPr>
        <w:pStyle w:val="Normal"/>
        <w:rPr/>
      </w:pPr>
      <w:r>
        <w:rPr/>
        <w:t>18</w:t>
      </w:r>
      <w:r>
        <w:rPr/>
        <w:t>岁，我想对现在的自己说“希望你能永远保持纯洁的心，不负时光，不负青春，不负梦想，不负，最美的十八岁</w:t>
      </w:r>
      <w:r>
        <w:rPr/>
        <w:t>!</w:t>
      </w:r>
    </w:p>
    <w:p>
      <w:pPr>
        <w:pStyle w:val="Normal"/>
        <w:rPr/>
      </w:pPr>
      <w:r>
        <w:rPr/>
        <w:t>奋进新时代启航新征程心得体会</w:t>
      </w:r>
      <w:r>
        <w:rPr/>
        <w:t>3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，是中国青年的节日。</w:t>
      </w:r>
    </w:p>
    <w:p>
      <w:pPr>
        <w:pStyle w:val="Normal"/>
        <w:rPr/>
      </w:pPr>
      <w:r>
        <w:rPr/>
        <w:t>92</w:t>
      </w:r>
      <w:r>
        <w:rPr/>
        <w:t>年前，五四运动的爆发，像一道闪电，撕裂了窒息的黑暗</w:t>
      </w:r>
      <w:r>
        <w:rPr/>
        <w:t>;</w:t>
      </w:r>
      <w:r>
        <w:rPr/>
        <w:t>像一点星燧，引燃了燎原的烈焰。直到今天，五四运动的爱国主义光芒仍灼灼其华，烛照神州，激励青年。</w:t>
      </w:r>
    </w:p>
    <w:p>
      <w:pPr>
        <w:pStyle w:val="Normal"/>
        <w:rPr/>
      </w:pPr>
      <w:r>
        <w:rPr/>
        <w:t>在这个特别的日子里，我们重温</w:t>
      </w:r>
      <w:r>
        <w:rPr/>
        <w:t>90</w:t>
      </w:r>
      <w:r>
        <w:rPr/>
        <w:t>年前青春的热血与激昂、理想与目标，我们更加期待站在新起点上的青年一代，传承荣光、开创未来、勇于担当，交出无愧于时代和人民的历史答卷</w:t>
      </w:r>
      <w:r>
        <w:rPr/>
        <w:t>;</w:t>
      </w:r>
      <w:r>
        <w:rPr/>
        <w:t>更加企望处在崭新世界坐标中的古老国度，在一代代青年的拥簇推动下，焕发青春光彩，以更加从容自信的姿态巍然屹立。</w:t>
      </w:r>
    </w:p>
    <w:p>
      <w:pPr>
        <w:pStyle w:val="Normal"/>
        <w:rPr/>
      </w:pPr>
      <w:r>
        <w:rPr/>
        <w:t>“</w:t>
      </w:r>
      <w:r>
        <w:rPr/>
        <w:t>青年之字典，无‘困难’之字，青年之口头，无‘障碍’之语</w:t>
      </w:r>
      <w:r>
        <w:rPr/>
        <w:t>;</w:t>
      </w:r>
      <w:r>
        <w:rPr/>
        <w:t>惟知跃进，惟知雄飞，惟知本其自由之精神，奇僻之思想，锐敏之直觉，活泼之生命，以创造环境，征服历史。”国家、民族的希望和未来在青年，青春在为祖国和人民的奋斗中更显意义和价值。</w:t>
      </w:r>
    </w:p>
    <w:p>
      <w:pPr>
        <w:pStyle w:val="Normal"/>
        <w:rPr/>
      </w:pPr>
      <w:r>
        <w:rPr/>
        <w:t>一个富有智慧和远见的民族，总是把信任的目光投向青年，总是把千钧的担子交给青年。在革命、建设、改革的各个历史时期，青年人赢得了期许与信赖，挑起了重担。而新的时代又赋予青年以新的使命和责任，五四精神也必定在青年的承继中丰富更新内涵。</w:t>
      </w:r>
    </w:p>
    <w:p>
      <w:pPr>
        <w:pStyle w:val="Normal"/>
        <w:rPr/>
      </w:pPr>
      <w:r>
        <w:rPr/>
        <w:t>这份责任与使命，概而言之，是为科学发展再立新功，为民族复兴开创伟业，为祖国统一不懈努力，为维护世界和平与共同发展做出应有贡献。具而言之，是在祖国和人民最需要的地方，在本职工作岗位上，贡献智慧力量，创造优异业绩。极而言之，是把个人的理想融入国家民族的宏伟蓝图之中，把个人的奋斗融入到服务祖国、服务人民的时代洪流中去。</w:t>
      </w:r>
    </w:p>
    <w:p>
      <w:pPr>
        <w:pStyle w:val="Normal"/>
        <w:rPr/>
      </w:pPr>
      <w:r>
        <w:rPr/>
        <w:t>梦想是青春的花环，空有梦想却难以担当重任。成长中难免会有困难和挫折，前进道路从来都不尽是平坦，改革发展也总会遇到形形色色的艰难险阻。“世之奇伟、瑰怪、非常之观，常在于险远。”钢花在淬炼时迸射，彩虹在风雨后飞扬，青春之光在执着追求和不懈奋斗中会更加夺目。</w:t>
      </w:r>
    </w:p>
    <w:p>
      <w:pPr>
        <w:pStyle w:val="Normal"/>
        <w:rPr/>
      </w:pPr>
      <w:r>
        <w:rPr/>
        <w:t>立志报效祖国、希望有所作为的青年一代，惟有激扬敢为天下先的勇气，惟有长存永不言败、永不言退的锐气，惟有永葆积极进取、乐观向上的朝气，惟有凭借坚定的理想信念、顽强的意志毅力和持之以恒的艰苦奋斗，才能真正孚得起人民信任，担负起历史使命，让五四精神绽放新的时代光芒。</w:t>
      </w:r>
    </w:p>
    <w:p>
      <w:pPr>
        <w:pStyle w:val="Normal"/>
        <w:rPr/>
      </w:pPr>
      <w:r>
        <w:rPr/>
        <w:t>惟有如此，待到白发苍苍、年华老去，我们才能真正无悔地说：我已经把自己全部的青春和满腔的热忱，奉献给了我的祖国和人民</w:t>
      </w:r>
      <w:r>
        <w:rPr/>
        <w:t>;</w:t>
      </w:r>
      <w:r>
        <w:rPr/>
        <w:t>我们也才能真正无憾地回味：自己的青春闪耀过的那夺目的瑰丽之光。</w:t>
      </w:r>
    </w:p>
    <w:p>
      <w:pPr>
        <w:pStyle w:val="Normal"/>
        <w:rPr/>
      </w:pPr>
      <w:r>
        <w:rPr/>
        <w:t>奋进新时代启航新征程心得体会</w:t>
      </w:r>
      <w:r>
        <w:rPr/>
        <w:t>4</w:t>
      </w:r>
    </w:p>
    <w:p>
      <w:pPr>
        <w:pStyle w:val="Normal"/>
        <w:rPr/>
      </w:pPr>
      <w:r>
        <w:rPr/>
        <w:t>青春与未来，是不是很俗的一个语题</w:t>
      </w:r>
      <w:r>
        <w:rPr/>
        <w:t>?</w:t>
      </w:r>
      <w:r>
        <w:rPr/>
        <w:t>可是如果你看过这首诗，就会知道，这并不俗，因为这是生命里的一种美，从两个细胞形成胚胎的时刻起，就与死亡之神订下了这样的一个永恒之约，出生的啼哭、跑跳着淘气、认真地沉思、智慧着拼搏、最后沉思着离去，在座的每一个人，所有生物，都不免化作一杯黄土，一个孤独的亡灵，会在别一个世界上永生之国里诞生，也会飘起永恒的歌声，但在这之前，在座的，以及所有人，所有生物，都会经历一种永不变更的很短暂却很强盛的力量，一种东西，它叫做“青春”，听过吗</w:t>
      </w:r>
      <w:r>
        <w:rPr/>
        <w:t>?</w:t>
      </w:r>
      <w:r>
        <w:rPr/>
        <w:t>你一定很耳熟，或许现在就经历着，青春之所以叫青春，顾名思义就是“青涩的春天”，可又说不出春天为什么会青涩，那就是“青绿色的春天吧”，因为绿色总是象征生命。</w:t>
      </w:r>
    </w:p>
    <w:p>
      <w:pPr>
        <w:pStyle w:val="Normal"/>
        <w:rPr/>
      </w:pPr>
      <w:r>
        <w:rPr/>
        <w:t>初春啊，我们好像喜欢过滤的阳光，喜欢流星，喜欢斑斑月迹的石板阶，也喜欢浪漫与幸福，更是憧憬着温暖和温馨，但最喜欢的可能是被窝，所以请切记：被窝是青春的坟墓</w:t>
      </w:r>
      <w:r>
        <w:rPr/>
        <w:t>!</w:t>
      </w:r>
      <w:r>
        <w:rPr/>
        <w:t>但求你要慎重对待它，严肃对待它，千万别挥霍它，千万珍惜它，还在抬起头欣赏它，它会给你带来无量的财富与前途，希望和人生智囊，以及荣誉和功勋，用很短暂的青春来创造一生用之不尽的起跳板，即使摔跌的头跛血流，也要为自己鼓掌，因为你不必过于在意结局怎样，只要有过积极地付出，没什么可值得遗憾，没有什么可值得后悔，因为青春的时光总是在你后悔或抱憾时跑过，但请胸记住，锐气是振奋青春的特效药，是所有奇迹的萌发点。</w:t>
      </w:r>
    </w:p>
    <w:p>
      <w:pPr>
        <w:pStyle w:val="Normal"/>
        <w:rPr/>
      </w:pPr>
      <w:r>
        <w:rPr/>
        <w:t>当别人还蜷缩在温热的被窝里，梦在梦里飞行的时候，你就应该在残月的清辉浮在大地上的时候，在树叶和青草的露水泛着清冷的光芒的时候，在水里的鱼儿还在打呼噜的时候，你就应该穿过森林，在太阳还未起床的时候，趁青春奔向未来，未来啊，像太阳，那有灼人的热量和刺眼的光芒，青春啊，属于未来，未来也包括青春，在你奔向未来的时候，你应该高兴，因为今天第一个旅行者的第一个脚印是你的，它属于你，那脚印一也覆盖着青春，也有脚下的未来，那是你踏过的未来。愿以后的每一天里，月光、露水、晨曦、雾气霭霭的光柱、阳光、灼热、影子、落阳、夕霞、余辉，这每一个精彩的一天，快乐的一天，充实的一天，希望都属于我们，属于青春，属于未来。</w:t>
      </w:r>
    </w:p>
    <w:p>
      <w:pPr>
        <w:pStyle w:val="Normal"/>
        <w:rPr/>
      </w:pPr>
      <w:r>
        <w:rPr/>
        <w:t>青春将我们向迷恋着未来过渡，未来把我们向成熟过渡，未来会有付出，有缺憾，有收获，有美好，有幸福，更有陷阱，不像一场简单的赌局，输赢全把握在你自己手中，那得看你把注下在显而易见的赢局上，还是对赢局视而不见，将注下在输局上，这样就叫做挥霍一青春，叫做践踏未来，但无论叫你输得怎样惨，却永不代表在你的下次赌局上注定是输的，但你要勇敢地赌下去，愿你把人生之中最宝贵的未来，押在青春上，稍纵即逝的青春上，你要永远相信自己，即使没有人相信你，愿你千万不要骄傲，因为青春与未来如此短促，怎能容得随意挥霍</w:t>
      </w:r>
      <w:r>
        <w:rPr/>
        <w:t>?</w:t>
      </w:r>
      <w:r>
        <w:rPr/>
        <w:t>或者陶醉得止步不前，顾影自怜</w:t>
      </w:r>
      <w:r>
        <w:rPr/>
        <w:t>?</w:t>
      </w:r>
      <w:r>
        <w:rPr/>
        <w:t>那是亲手巅覆，埋葬你自己的青春和未来。虽然青春里，未来里，注定了磨难与坎坷，但是谁也不能替你走青春，走未来，因为它们是属于你的，这是一个不可转让的享受幸福的权利，于是，许多人大声喊：“我的未来不是梦</w:t>
      </w:r>
      <w:r>
        <w:rPr/>
        <w:t>!”</w:t>
      </w:r>
    </w:p>
    <w:p>
      <w:pPr>
        <w:pStyle w:val="Normal"/>
        <w:rPr/>
      </w:pPr>
      <w:r>
        <w:rPr/>
        <w:t>我微笑着，祝愿着你们，我昂起头，对青春，对未来，心中默念着：为了看看早晨的阳光，我来到世上，为了成为阳光，我祈祷与世上。</w:t>
      </w:r>
    </w:p>
    <w:p>
      <w:pPr>
        <w:pStyle w:val="Normal"/>
        <w:rPr/>
      </w:pPr>
      <w:r>
        <w:rPr/>
        <w:t>奋进新时代启航新征程心得体会</w:t>
      </w:r>
      <w:r>
        <w:rPr/>
        <w:t>5</w:t>
      </w:r>
    </w:p>
    <w:p>
      <w:pPr>
        <w:pStyle w:val="Normal"/>
        <w:rPr/>
      </w:pPr>
      <w:r>
        <w:rPr/>
        <w:t>纪念五四运动</w:t>
      </w:r>
      <w:r>
        <w:rPr/>
        <w:t>___</w:t>
      </w:r>
      <w:r>
        <w:rPr/>
        <w:t>周年之际我们青年欢聚一堂面向二十一世纪，共抒情怀。二十一世纪，我要对你说，敬业就是爱国。</w:t>
      </w:r>
    </w:p>
    <w:p>
      <w:pPr>
        <w:pStyle w:val="Normal"/>
        <w:rPr/>
      </w:pPr>
      <w:r>
        <w:rPr/>
        <w:t>五四运动走入了记忆，今天，当我们在本世纪最后一次沐浴她的光芒的时候，重温那黑暗中分娩光明的一瞬，内心充满涅磐般的圣洁……</w:t>
      </w:r>
    </w:p>
    <w:p>
      <w:pPr>
        <w:pStyle w:val="Normal"/>
        <w:rPr/>
      </w:pPr>
      <w:r>
        <w:rPr/>
        <w:t>五四运动走入了记忆，然而，她留给我们的财富是丰厚而且深邃的，在这巨大的文化宝库中，爱国主义和创新精神，始终闪耀着奕奕光芒</w:t>
      </w:r>
      <w:r>
        <w:rPr/>
        <w:t>!</w:t>
      </w:r>
      <w:r>
        <w:rPr/>
        <w:t>那么，何谓爱国</w:t>
      </w:r>
      <w:r>
        <w:rPr/>
        <w:t>?</w:t>
      </w:r>
      <w:r>
        <w:rPr/>
        <w:t>如何发扬五四精神，致力民族振兴大业</w:t>
      </w:r>
      <w:r>
        <w:rPr/>
        <w:t>?</w:t>
      </w:r>
      <w:r>
        <w:rPr/>
        <w:t>这，是我们每一位青年都应该思考的问题。</w:t>
      </w:r>
    </w:p>
    <w:p>
      <w:pPr>
        <w:pStyle w:val="Normal"/>
        <w:rPr/>
      </w:pPr>
      <w:r>
        <w:rPr/>
        <w:t>我认为，敬业就是爱国，要用敬业精神去体现爱国之情。从古至今，大凡成就伟业者，无一不是从敬业开始。鲁迅先生崇尚“俯首甘为孺子牛”的精神，使敬业的内涵上升到民族的振兴大业</w:t>
      </w:r>
      <w:r>
        <w:rPr/>
        <w:t>;</w:t>
      </w:r>
      <w:r>
        <w:rPr/>
        <w:t>六十年代的雷峰更是敬业的楷模，干一行、爱一行，以“螺丝钉”的精神，把青春献给了祖国最壮丽的事业</w:t>
      </w:r>
      <w:r>
        <w:rPr/>
        <w:t>;</w:t>
      </w:r>
      <w:r>
        <w:rPr/>
        <w:t>今天，又一个响亮的名字伴随着伟大的抗洪精神，传诵大江南北，他，就是新时期英雄战士李向群。</w:t>
      </w:r>
    </w:p>
    <w:p>
      <w:pPr>
        <w:pStyle w:val="Normal"/>
        <w:rPr/>
      </w:pPr>
      <w:r>
        <w:rPr/>
        <w:t>李向群家富未敢忘报国，力志从军，选择了一条与艰苦为伍、以奉献为乐的人生之路。当人民的生命财产安全受到洪魔的威胁时，他和战友们挽狂澜于即倒、置生死于不顾，用生命书写了自己的爱国之情和报国之志。</w:t>
      </w:r>
    </w:p>
    <w:p>
      <w:pPr>
        <w:pStyle w:val="Normal"/>
        <w:rPr/>
      </w:pPr>
      <w:r>
        <w:rPr/>
        <w:t>他们生长在不同的时代，但是，他们却以相同的敬业精神谱写了如许的爱国之歌。雷峰、李向群并不是孤立的，千千万万的雷峰、李向群依然存在着，否则，几十万官兵何以能在抗洪斗争中战胜洪魔</w:t>
      </w:r>
      <w:r>
        <w:rPr/>
        <w:t>?</w:t>
      </w:r>
      <w:r>
        <w:rPr/>
        <w:t>祖国改革开放的宏伟大业何以能乘风破浪，不断前进</w:t>
      </w:r>
      <w:r>
        <w:rPr/>
        <w:t>?</w:t>
      </w:r>
      <w:r>
        <w:rPr/>
        <w:t>他们，是民族的中坚</w:t>
      </w:r>
      <w:r>
        <w:rPr/>
        <w:t>;</w:t>
      </w:r>
      <w:r>
        <w:rPr/>
        <w:t>他们，是时代的楷模</w:t>
      </w:r>
      <w:r>
        <w:rPr/>
        <w:t>!</w:t>
      </w:r>
    </w:p>
    <w:p>
      <w:pPr>
        <w:pStyle w:val="Normal"/>
        <w:rPr/>
      </w:pPr>
      <w:r>
        <w:rPr/>
        <w:t>我们纪念五四运动、学习李向群敬业精神，就是要发扬五四“萦民族危亡于襟怀”，树立“国家兴亡、匹夫有责”的使命意识，学习李向群“捧给战友的尽是爱，献给人民的都是情”的奉献情结。为国家在科技革命大潮中立于不败之地，立足本职岗位，敬业爱岗，努力在平凡的岗位上作出不凡的业绩。爱国当先敬业，敬业就是爱国。这就是我们对青春使命的最好答卷</w:t>
      </w:r>
      <w:r>
        <w:rPr/>
        <w:t>!</w:t>
      </w:r>
    </w:p>
    <w:p>
      <w:pPr>
        <w:pStyle w:val="Normal"/>
        <w:rPr/>
      </w:pPr>
      <w:r>
        <w:rPr/>
        <w:t>艰辛知人生，实践长才干。朋友们，新世纪的曙光即将照拂我们的额头，让我们挽起手来，用青春和智慧书写灿烂的时代篇章，开拓辉煌壮美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年“争做新时代向上向善好青年”主题活动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