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奋进新征程心得作文5篇"/>
      <w:r>
        <w:rPr/>
        <w:t>五四精神奋进新征程心得作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四精神奋进新征程心得作文有哪些</w:t>
      </w:r>
      <w:r>
        <w:rPr/>
        <w:t>?1919</w:t>
      </w:r>
      <w:r>
        <w:rPr/>
        <w:t>年爆发的五四运动，如一道闪电划过历史的天空，那轰隆的雷声，则穿越了一个多世纪的沧桑，在一代代青年心中激起巨大回响。一起来看看五四精神奋进新征程心得作文，欢迎查阅</w:t>
      </w:r>
      <w:r>
        <w:rPr/>
        <w:t>!</w:t>
      </w:r>
    </w:p>
    <w:p>
      <w:pPr>
        <w:pStyle w:val="Normal"/>
        <w:rPr/>
      </w:pPr>
      <w:r>
        <w:rPr/>
        <w:t>五四精神奋进新征程心得作文</w:t>
      </w:r>
      <w:r>
        <w:rPr/>
        <w:t>1</w:t>
      </w:r>
    </w:p>
    <w:p>
      <w:pPr>
        <w:pStyle w:val="Normal"/>
        <w:rPr/>
      </w:pPr>
      <w:r>
        <w:rPr/>
        <w:t>我们是五月的花海，用青春拥抱时代……</w:t>
      </w:r>
    </w:p>
    <w:p>
      <w:pPr>
        <w:pStyle w:val="Normal"/>
        <w:rPr/>
      </w:pPr>
      <w:r>
        <w:rPr/>
        <w:t>五四，多么神圣的字眼</w:t>
      </w:r>
      <w:r>
        <w:rPr/>
        <w:t>;</w:t>
      </w:r>
      <w:r>
        <w:rPr/>
        <w:t>五四，多么悲壮的一天。</w:t>
      </w:r>
    </w:p>
    <w:p>
      <w:pPr>
        <w:pStyle w:val="Normal"/>
        <w:rPr/>
      </w:pPr>
      <w:r>
        <w:rPr/>
        <w:t>百年前，我们的同学，我们的学长。他们用鲜血书写自由，用自由寻求民主，用民主谋求独立。</w:t>
      </w:r>
    </w:p>
    <w:p>
      <w:pPr>
        <w:pStyle w:val="Normal"/>
        <w:rPr/>
      </w:pPr>
      <w:r>
        <w:rPr/>
        <w:t>五四如桃花。在那暖春将至时，第一个拥抱春天的是你。多么纯美，多么娇羞。在那所有的花草都欲放而不敢，欲破土而害怕土的上面是巨石之时，是你，第一个绽放了那娇嫩的一点春，然后百花才敢竞相争春斗艳，可不知那时你早已落红归根了。你是中华民族反抗的先躯，你帮助中华民族迈出了自由民主的第一步。</w:t>
      </w:r>
    </w:p>
    <w:p>
      <w:pPr>
        <w:pStyle w:val="Normal"/>
        <w:rPr/>
      </w:pPr>
      <w:r>
        <w:rPr/>
        <w:t>五四如荷花。在那污黑与压力之下，你苦苦挣扎。你经受的是最污浊的，绽放的却是洁的。你亭亭玉立在那污黑之上，得到的是最恶劣的，回报的却是最纯洁的雅的。你出身不是名门贵族，但在平庸中，你诠释了非凡的含义。不求倾权慕贵，只求无私奉献，这就是你的宗旨。你用生命和那挺直的腰杆，为自己画上了一个遗憾的句号，因为你没有看到中华民族的独立与崛起。</w:t>
      </w:r>
    </w:p>
    <w:p>
      <w:pPr>
        <w:pStyle w:val="Normal"/>
        <w:rPr/>
      </w:pPr>
      <w:r>
        <w:rPr/>
        <w:t>五四如菊花。在那无花的时节，你毅然选择了亲眼见证那收获的喜悦。可是，寒风与厚雪不久便将席卷这一切。但你毅然选择了无悔，你无悔地选择了披霜斗雪。高洁，是你的志趣</w:t>
      </w:r>
      <w:r>
        <w:rPr/>
        <w:t>;</w:t>
      </w:r>
      <w:r>
        <w:rPr/>
        <w:t>无悔，是你的决心</w:t>
      </w:r>
      <w:r>
        <w:rPr/>
        <w:t>;</w:t>
      </w:r>
      <w:r>
        <w:rPr/>
        <w:t>奉献，是你不羁的选择。你用那单薄的身躯，为中华民族的独立奠定了基石。</w:t>
      </w:r>
    </w:p>
    <w:p>
      <w:pPr>
        <w:pStyle w:val="Normal"/>
        <w:rPr/>
      </w:pPr>
      <w:r>
        <w:rPr/>
        <w:t>五四如梅花。在那万籁俱寂之时，你凌寒独自开。不求引人注目，只希望为这个寒冬献出你仅有的那丝馨香。在那墙角，你从不一枝独秀，你永远那么默默无闻。你短暂的一生，没有一丝自私。历史没有因你而停留，你却为中华的崛起迈出了坚实的一步。</w:t>
      </w:r>
    </w:p>
    <w:p>
      <w:pPr>
        <w:pStyle w:val="Normal"/>
        <w:rPr/>
      </w:pPr>
      <w:r>
        <w:rPr/>
        <w:t>五四如同四季的一朵花，用那仅有的一丝芬香，回报人民，回报大地。</w:t>
      </w:r>
    </w:p>
    <w:p>
      <w:pPr>
        <w:pStyle w:val="Normal"/>
        <w:rPr/>
      </w:pPr>
      <w:r>
        <w:rPr/>
        <w:t>三座大山，挡不住你探索的目光</w:t>
      </w:r>
      <w:r>
        <w:rPr/>
        <w:t>;</w:t>
      </w:r>
      <w:r>
        <w:rPr/>
        <w:t>枪林弹雨，阻不了你前进的步伐。不为惊天动地，只愿今生无悔。你用生命筑就了人民反抗的根据地，你用鲜血书写了中华民族的进步史。</w:t>
      </w:r>
    </w:p>
    <w:p>
      <w:pPr>
        <w:pStyle w:val="Normal"/>
        <w:rPr/>
      </w:pPr>
      <w:r>
        <w:rPr/>
        <w:t>你是那报春的第一枝桃花，你是出淤泥而不染的玉荷，你是夕阳下热情的菊花，你是白雪中凌寒的梅花。</w:t>
      </w:r>
    </w:p>
    <w:p>
      <w:pPr>
        <w:pStyle w:val="Normal"/>
        <w:rPr/>
      </w:pPr>
      <w:r>
        <w:rPr/>
        <w:t>五四精神奋进新征程心得作文</w:t>
      </w:r>
      <w:r>
        <w:rPr/>
        <w:t>2</w:t>
      </w:r>
    </w:p>
    <w:p>
      <w:pPr>
        <w:pStyle w:val="Normal"/>
        <w:rPr/>
      </w:pPr>
      <w:r>
        <w:rPr/>
        <w:t>昏黄和煦的暖黄色阳光在地上打下一块块斑驳的光斑，窗外是钴蓝色的天空，像一块巨大的油彩。</w:t>
      </w:r>
    </w:p>
    <w:p>
      <w:pPr>
        <w:pStyle w:val="Normal"/>
        <w:rPr/>
      </w:pPr>
      <w:r>
        <w:rPr/>
        <w:t>我们的青春这样鲜艳而悲怆。浓墨重彩的年华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沉沉的暮色划过天边，钴蓝色的天空纯净得似一片冰冷的湖。在这样仓皇又悲壮的黄昏里，我们背着书包，穿着校服，行色匆匆。黄昏里每个人都是一张平静的脸，看不出是悲是喜，神色肃穆。我们的青春像一纸华丽的篇章，每个人在上面书写自己的文字，不必强求每个人都能看懂，冷暖自知便可。</w:t>
      </w:r>
    </w:p>
    <w:p>
      <w:pPr>
        <w:pStyle w:val="Normal"/>
        <w:rPr/>
      </w:pPr>
      <w:r>
        <w:rPr/>
        <w:t>我记得张爱玲说过的，青春是一袭华美的袍，上面爬满了虱子。不得不说，青春是如此的嘈杂。人来人往，谁也读不懂谁的悲伤。</w:t>
      </w:r>
    </w:p>
    <w:p>
      <w:pPr>
        <w:pStyle w:val="Normal"/>
        <w:rPr/>
      </w:pPr>
      <w:r>
        <w:rPr/>
        <w:t>钢琴十级的少女，我们看见她们穿着白色的裙子坐在钢琴边，手指纤细若丝线。她们享受着别人对她们倾慕的目光。她们是如此美丽优雅，在她们的青春里，留下了许许多多的记忆。或许是小时被逼着弹琴被打手心。或许是背不出琴谱而低声哭泣。或许是在手指冻得冰冷的冬天练习，冻得麻木的手指敲击在琴键上会感到钝钝的疼痛。</w:t>
      </w:r>
    </w:p>
    <w:p>
      <w:pPr>
        <w:pStyle w:val="Normal"/>
        <w:rPr/>
      </w:pPr>
      <w:r>
        <w:rPr/>
        <w:t>因为成绩好而光彩夺目的那一些人。我们看见他们捧着大红奖状笑得无比光鲜。看见他们深受老师的宠爱。是人之骄子。我们没有看到，他们的青春被厚厚的书本填满，他们用我们看电视的时间读一本五六百页的外国名著。他们行走在黑夜里，一杯咖啡就可以让他们支撑到天亮。</w:t>
      </w:r>
    </w:p>
    <w:p>
      <w:pPr>
        <w:pStyle w:val="Normal"/>
        <w:rPr/>
      </w:pPr>
      <w:r>
        <w:rPr/>
        <w:t>青春是如此残忍。如一场角逐。我们用我们的青春做赌注，用一生去承担，付出时光和汗水，用一只又一只碳素水笔写无数密密麻麻的公式，用无数杯咖啡换来一个冷冰冰的分数。在所不惜。所有的空白里只剩下我们书写的那些文字，谁也不会懂。没人能经历和自己一模一样的青春年少。安慰捉襟见肘，唯有冷暖自知。在寂静的黑夜里，不过是想一想。闭上眼睛，便是瞬间变得黑暗的视野和逐渐变得清晰的未来。</w:t>
      </w:r>
    </w:p>
    <w:p>
      <w:pPr>
        <w:pStyle w:val="Normal"/>
        <w:rPr/>
      </w:pPr>
      <w:r>
        <w:rPr/>
        <w:t>我们不会悲伤，因为悲伤深处空无一物，所执着着的东西是信仰。若是失去了信仰的支撑，青春便变得摇摇欲坠。在无数个模模糊糊的黄昏，日光打在我们身上，镀上了一层金色。我们抬起脖子，看见天空的一瞬间便想起了信仰。很多很多的人说，青春是最美丽的剑，但若没有这炼狱般的寒窗苦读，便无法铸造出最锋利的剑。当我们走过很长一段路以后，蓦然回首，原来我们也曾那样执着过，如此便是一生。</w:t>
      </w:r>
    </w:p>
    <w:p>
      <w:pPr>
        <w:pStyle w:val="Normal"/>
        <w:rPr/>
      </w:pPr>
      <w:r>
        <w:rPr/>
        <w:t>五四精神奋进新征程心得作文</w:t>
      </w:r>
      <w:r>
        <w:rPr/>
        <w:t>3</w:t>
      </w:r>
    </w:p>
    <w:p>
      <w:pPr>
        <w:pStyle w:val="Normal"/>
        <w:rPr/>
      </w:pPr>
      <w:r>
        <w:rPr/>
        <w:t>祖国，多么亲切的名字。我们每个人都热爱我们自己的祖国。但当我看了《最稚嫩，最纯真的爱国心》这个故事后，被书中小欣月对祖国的那种稚嫩和纯真的爱国心所感动，觉得我们的爱是那么的肤浅。</w:t>
      </w:r>
    </w:p>
    <w:p>
      <w:pPr>
        <w:pStyle w:val="Normal"/>
        <w:rPr/>
      </w:pPr>
      <w:r>
        <w:rPr/>
        <w:t>故事里讲的是吉林省卢家小学的一个活泼可爱的小女孩欣月，她</w:t>
      </w:r>
      <w:r>
        <w:rPr/>
        <w:t>8</w:t>
      </w:r>
      <w:r>
        <w:rPr/>
        <w:t>岁就因患髓母细胞瘤而脑部积水，头部变大，双目失明。可是，她时常唱着国歌，的梦想就是能站在北京天安门前看升旗仪式，听国歌声响起……为了不让欣月留下遗憾，她的父亲和众多热心的朋友一起，用一重重精心编织的</w:t>
      </w:r>
      <w:r>
        <w:rPr/>
        <w:t>"</w:t>
      </w:r>
      <w:r>
        <w:rPr/>
        <w:t>谎言</w:t>
      </w:r>
      <w:r>
        <w:rPr/>
        <w:t>"</w:t>
      </w:r>
      <w:r>
        <w:rPr/>
        <w:t>，在长春圆了欣月的北京之梦……</w:t>
      </w:r>
    </w:p>
    <w:p>
      <w:pPr>
        <w:pStyle w:val="Normal"/>
        <w:rPr/>
      </w:pPr>
      <w:r>
        <w:rPr/>
        <w:t>读到这里，我深深地被感动了。虽然，欣月眼睛失明了，但是，她还是有一份神圣的爱国之情，一份深深打动每一个人心灵的爱国之情。</w:t>
      </w:r>
    </w:p>
    <w:p>
      <w:pPr>
        <w:pStyle w:val="Normal"/>
        <w:rPr/>
      </w:pPr>
      <w:r>
        <w:rPr/>
        <w:t>是啊，古往今来，多少名人志士正因为对自己的祖国怀着一种最深切的爱，才为祖国贡献了自己的一切。说到这里，一个个可歌可泣的故事，一位位令人敬仰的英雄，立刻在我脑海中穿梭：南宋的名将岳飞，在少年时，就立志要“精忠报国”。邓世昌，为了祖国，率领舰队朝着敌舰撞去，与敌人同归于尽</w:t>
      </w:r>
      <w:r>
        <w:rPr/>
        <w:t>;</w:t>
      </w:r>
      <w:r>
        <w:rPr/>
        <w:t>我们敬爱的周总理，从小就立下了“为中华之崛起而读书”的壮志。而那些战斗英雄，在战场上更是英勇杀敌，奋不顾身，直到生命的最生一息。像邱少云，为了战斗的胜利，在烈火烧身的时候纹丝不动，直到最后一息</w:t>
      </w:r>
      <w:r>
        <w:rPr/>
        <w:t>;</w:t>
      </w:r>
      <w:r>
        <w:rPr/>
        <w:t>黄继光，用自己的胸膛堵住敌人的枪口。这些例子不胜枚举。看今朝，奥运健儿们不管严寒酷暑，刻苦训练，为祖国夺得了一枚枚金牌</w:t>
      </w:r>
      <w:r>
        <w:rPr/>
        <w:t>;</w:t>
      </w:r>
      <w:r>
        <w:rPr/>
        <w:t>科学家们在实验室里刻苦钻研，创造发明了许多</w:t>
      </w:r>
      <w:r>
        <w:rPr/>
        <w:t>;</w:t>
      </w:r>
      <w:r>
        <w:rPr/>
        <w:t>更有许许多多的普通劳动者，在平凡的岗位上默默无闻地工作着，奋斗着……</w:t>
      </w:r>
    </w:p>
    <w:p>
      <w:pPr>
        <w:pStyle w:val="Normal"/>
        <w:rPr/>
      </w:pPr>
      <w:r>
        <w:rPr/>
        <w:t>同学们，我们的祖国有辽阔的疆土，丰富的资源，悠久的历史，灿烂的文化。勤劳勇敢的中国人民，正把我们的祖国建设地更加繁荣富强。我相信，不久的将来，我们的祖国会变成的，一定会屹立于世界民族之林。那作为我们少先队员，怎样表达自己对祖国的热爱呢</w:t>
      </w:r>
      <w:r>
        <w:rPr/>
        <w:t>?</w:t>
      </w:r>
      <w:r>
        <w:rPr/>
        <w:t>我想，我们只有把这份对祖国的爱，投入到日常的学习中去，现在把学习搞好，长大了为祖国建设得更加富强美丽而努力奋斗。</w:t>
      </w:r>
    </w:p>
    <w:p>
      <w:pPr>
        <w:pStyle w:val="Normal"/>
        <w:rPr/>
      </w:pPr>
      <w:r>
        <w:rPr/>
        <w:t>五四精神奋进新征程心得作文</w:t>
      </w:r>
      <w:r>
        <w:rPr/>
        <w:t>4</w:t>
      </w:r>
    </w:p>
    <w:p>
      <w:pPr>
        <w:pStyle w:val="Normal"/>
        <w:rPr/>
      </w:pPr>
      <w:r>
        <w:rPr/>
        <w:t>年轻的我，意气风发、踌躇满志，蓦然回首，往昔幕幕展现在眼前：儿时的我，总盼望着长大，视父母的关爱为枷锁，希望有一天自己能独立自由的生活</w:t>
      </w:r>
      <w:r>
        <w:rPr/>
        <w:t>;</w:t>
      </w:r>
      <w:r>
        <w:rPr/>
        <w:t>随着心志的逐渐成长，我悄然发觉自己的衣食住行都离不开父母，此时的我只有怀着感恩的心情，在父母馈赠的圣水甘霖中幸福成长</w:t>
      </w:r>
      <w:r>
        <w:rPr/>
        <w:t>;</w:t>
      </w:r>
      <w:r>
        <w:rPr/>
        <w:t>渐渐懂事后，我开始为自己的事情烦恼：初中时我的理想就是考取重点高中，为了这个宏伟目标，我含辛茹苦、披星戴月、不分昼夜地与书桌为伴。</w:t>
      </w:r>
    </w:p>
    <w:p>
      <w:pPr>
        <w:pStyle w:val="Normal"/>
        <w:rPr/>
      </w:pPr>
      <w:r>
        <w:rPr/>
        <w:t>中考犹如一场浩劫，弄得人遍体鳞伤，结果却事与愿违，心力憔悴的我跌跌撞撞地走进沔城高中，失意与彷徨如阴霾一样笼罩在我心头。善解人意的母亲看出端倪，鼓励我说：“城中严格的管理制度，将会给你提供学习的最佳场所</w:t>
      </w:r>
      <w:r>
        <w:rPr/>
        <w:t>;</w:t>
      </w:r>
      <w:r>
        <w:rPr/>
        <w:t>城中严明的纪律，将是你学习的最佳保障</w:t>
      </w:r>
      <w:r>
        <w:rPr/>
        <w:t>;</w:t>
      </w:r>
      <w:r>
        <w:rPr/>
        <w:t>城中优秀的教学质量，将为你施展鸿图添砖加瓦”母亲的话，振聋发聩，掷地有声，但我却一直将信将疑。</w:t>
      </w:r>
    </w:p>
    <w:p>
      <w:pPr>
        <w:pStyle w:val="Normal"/>
        <w:rPr/>
      </w:pPr>
      <w:r>
        <w:rPr/>
        <w:t>于是我开始在校园里寻找：课堂上，才高八斗、学富五车的老师们，循循善诱、娓娓道来，老师的博学无私、严谨执教与学生的朴实好学形成良好的互动，课堂上的氛围融洽而和谐</w:t>
      </w:r>
      <w:r>
        <w:rPr/>
        <w:t>;</w:t>
      </w:r>
      <w:r>
        <w:rPr/>
        <w:t>元旦晚会上，你方唱罢我登场，台上精彩不断，台下掌声阵阵</w:t>
      </w:r>
      <w:r>
        <w:rPr/>
        <w:t>;</w:t>
      </w:r>
      <w:r>
        <w:rPr/>
        <w:t>自习课上，同学们如饥似渴地吸收着书本上的营养，认真而又投入</w:t>
      </w:r>
      <w:r>
        <w:rPr/>
        <w:t>;</w:t>
      </w:r>
      <w:r>
        <w:rPr/>
        <w:t>操场上，足球比赛、篮球对抗，输了，别泄气</w:t>
      </w:r>
      <w:r>
        <w:rPr/>
        <w:t>!</w:t>
      </w:r>
      <w:r>
        <w:rPr/>
        <w:t>赢了，祝贺你</w:t>
      </w:r>
      <w:r>
        <w:rPr/>
        <w:t>!</w:t>
      </w:r>
      <w:r>
        <w:rPr/>
        <w:t>握一握手，顷刻，赛场上又是一片欢声笑语。</w:t>
      </w:r>
    </w:p>
    <w:p>
      <w:pPr>
        <w:pStyle w:val="Normal"/>
        <w:rPr/>
      </w:pPr>
      <w:r>
        <w:rPr/>
        <w:t>难以忘记，为了推行熄灯制度，班主任每晚巡逻值班到深夜</w:t>
      </w:r>
      <w:r>
        <w:rPr/>
        <w:t>;</w:t>
      </w:r>
      <w:r>
        <w:rPr/>
        <w:t>难以忘记，为了监督教学质量，学校领导经常深入教学区，认真检查每个教室的课堂情况</w:t>
      </w:r>
      <w:r>
        <w:rPr/>
        <w:t>;</w:t>
      </w:r>
      <w:r>
        <w:rPr/>
        <w:t>难以忘记，为了规范同学们的就餐行为，老师和学生干部们一起，每天早早来到餐厅进行监督检查，是的，我们的学校还年轻，但，这正是活力的象征</w:t>
      </w:r>
      <w:r>
        <w:rPr/>
        <w:t>!</w:t>
      </w:r>
      <w:r>
        <w:rPr/>
        <w:t>是的，城中还稚嫩，但她前途无量</w:t>
      </w:r>
      <w:r>
        <w:rPr/>
        <w:t>!</w:t>
      </w:r>
      <w:r>
        <w:rPr/>
        <w:t>不知不觉中，我发现自己已深深爱上她了，我完全把自己植根在这片土壤中，我的内心深深烙上了城中的印记。</w:t>
      </w:r>
    </w:p>
    <w:p>
      <w:pPr>
        <w:pStyle w:val="Normal"/>
        <w:rPr/>
      </w:pPr>
      <w:r>
        <w:rPr/>
        <w:t>那么，我们该为她做些什么呢</w:t>
      </w:r>
      <w:r>
        <w:rPr/>
        <w:t>?</w:t>
      </w:r>
      <w:r>
        <w:rPr/>
        <w:t>为了活跃校园文化氛围，有的同学参加了社团，充分发挥自己的聪明才干</w:t>
      </w:r>
      <w:r>
        <w:rPr/>
        <w:t>;</w:t>
      </w:r>
      <w:r>
        <w:rPr/>
        <w:t>有的同学力争担任学生干部，为学校的学生工作奉献热情和力量</w:t>
      </w:r>
      <w:r>
        <w:rPr/>
        <w:t>;</w:t>
      </w:r>
      <w:r>
        <w:rPr/>
        <w:t>有的同学发挥特长为学校献技献艺</w:t>
      </w:r>
      <w:r>
        <w:rPr/>
        <w:t>;</w:t>
      </w:r>
      <w:r>
        <w:rPr/>
        <w:t>还有的同学以主人翁的精神主动为学校的建设和发展献计献策。</w:t>
      </w:r>
    </w:p>
    <w:p>
      <w:pPr>
        <w:pStyle w:val="Normal"/>
        <w:rPr/>
      </w:pPr>
      <w:r>
        <w:rPr/>
        <w:t>一个人的努力对于整个学校的发展来说如沧海一粟，但是如果把每颗爱校之心聚集起来，力量可谓无穷。毕业后再回首美丽的母校，我们就可以自豪地说：“我无愧于高中三年生涯，我为我的学校骄傲</w:t>
      </w:r>
      <w:r>
        <w:rPr/>
        <w:t>!”</w:t>
      </w:r>
    </w:p>
    <w:p>
      <w:pPr>
        <w:pStyle w:val="Normal"/>
        <w:rPr/>
      </w:pPr>
      <w:r>
        <w:rPr/>
        <w:t>年轻与梦想齐飞，这不仅是一种信仰，更是一种力量。</w:t>
      </w:r>
    </w:p>
    <w:p>
      <w:pPr>
        <w:pStyle w:val="Normal"/>
        <w:rPr/>
      </w:pPr>
      <w:r>
        <w:rPr/>
        <w:t>五四精神奋进新征程心得作文</w:t>
      </w:r>
      <w:r>
        <w:rPr/>
        <w:t>5</w:t>
      </w:r>
    </w:p>
    <w:p>
      <w:pPr>
        <w:pStyle w:val="Normal"/>
        <w:rPr/>
      </w:pPr>
      <w:r>
        <w:rPr/>
        <w:t>青春的脚步走得如此洒脱，带着无限的祝福走来</w:t>
      </w:r>
      <w:r>
        <w:rPr/>
        <w:t>;</w:t>
      </w:r>
      <w:r>
        <w:rPr/>
        <w:t>青春的脚步走得如此铿锵，带着无穷的自信走来</w:t>
      </w:r>
      <w:r>
        <w:rPr/>
        <w:t>;</w:t>
      </w:r>
      <w:r>
        <w:rPr/>
        <w:t>青春的脚步走得如此欢快，带着一路的歌声走来</w:t>
      </w:r>
      <w:r>
        <w:rPr/>
        <w:t>;</w:t>
      </w:r>
      <w:r>
        <w:rPr/>
        <w:t>青春的脚步走得如此固执，带着独特的风格走来。</w:t>
      </w:r>
    </w:p>
    <w:p>
      <w:pPr>
        <w:pStyle w:val="Normal"/>
        <w:rPr/>
      </w:pPr>
      <w:r>
        <w:rPr/>
        <w:t>青春啊，你如一颗渺小的种子，在默默允吸着养分。你从哪小小的种子开始，渐渐萌芽、长叶、开花从被人忽视到拥有无法直视的璀璨光芒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懵懂的我回答过：“青春是长大。”哦，青春真的只是长大吗</w:t>
      </w:r>
      <w:r>
        <w:rPr/>
        <w:t>?</w:t>
      </w:r>
      <w:r>
        <w:rPr/>
        <w:t>不</w:t>
      </w:r>
      <w:r>
        <w:rPr/>
        <w:t>!</w:t>
      </w:r>
      <w:r>
        <w:rPr/>
        <w:t>现在的我说：“青春是希望，青春是追求，青春是坎坷”</w:t>
      </w:r>
    </w:p>
    <w:p>
      <w:pPr>
        <w:pStyle w:val="Normal"/>
        <w:rPr/>
      </w:pPr>
      <w:r>
        <w:rPr/>
        <w:t>青春像漂泊的航船。瞧</w:t>
      </w:r>
      <w:r>
        <w:rPr/>
        <w:t>!</w:t>
      </w:r>
      <w:r>
        <w:rPr/>
        <w:t>那白色的帆啊，在海风中撑起。鲜艳的旗帜飘扬着。哪管它经历了多少波折，哪管它被狂风卷席了多少次。哪怕被风雨所淘汰，也要闯上一回才无憾。</w:t>
      </w:r>
    </w:p>
    <w:p>
      <w:pPr>
        <w:pStyle w:val="Normal"/>
        <w:rPr/>
      </w:pPr>
      <w:r>
        <w:rPr/>
        <w:t>青春的道路，曲曲折折。风雨驻足于此，血汗浇灌着每一寸土地，却也伴随着喜悦。踏上这段血汗凝聚德路。掌声为你响起，困难一一化解，胜利迎你而来</w:t>
      </w:r>
      <w:r>
        <w:rPr/>
        <w:t>!</w:t>
      </w:r>
      <w:r>
        <w:rPr/>
        <w:t>前方的路啊，好长好长，都会被我们走过。不知道下一步的困难，只能用自己的能力去应对。人生的风雨一次次使我失落，道路的曲折一次次让我摔倒，都无怨无悔。因为，我知道幸福离我不远。</w:t>
      </w:r>
    </w:p>
    <w:p>
      <w:pPr>
        <w:pStyle w:val="Normal"/>
        <w:rPr/>
      </w:pPr>
      <w:r>
        <w:rPr/>
        <w:t>前面的道路还有多少荆棘，多少磨难</w:t>
      </w:r>
      <w:r>
        <w:rPr/>
        <w:t>?</w:t>
      </w:r>
      <w:r>
        <w:rPr/>
        <w:t>我不知道。一定还有很多的雨雪、绊脚石吧。只是，我早已不是那个时常依偎在母亲怀抱寻安慰的稚嫩孩子，我已经长大，我有不算丰满的羽翼供我飞翔，我有信心可以经历的了那些困难。我整装待发着，向前方那深不可测的渊池进发。</w:t>
      </w:r>
    </w:p>
    <w:p>
      <w:pPr>
        <w:pStyle w:val="Normal"/>
        <w:rPr/>
      </w:pPr>
      <w:r>
        <w:rPr/>
        <w:t>青春的脚步啊，不曾停下。我紧紧地追及着它，唯恐赶不上它的进度。我不知道我的未来是否有鲜花、掌声，我不知道我的未来是否光明。但我知道我要拼搏，拼搏出一块属于自己的领地</w:t>
      </w:r>
      <w:r>
        <w:rPr/>
        <w:t>;</w:t>
      </w:r>
      <w:r>
        <w:rPr/>
        <w:t>我要前进，到达那个我梦寐以求的目的地</w:t>
      </w:r>
      <w:r>
        <w:rPr/>
        <w:t>;</w:t>
      </w:r>
      <w:r>
        <w:rPr/>
        <w:t>我要追求让我有属于我自己的光环。</w:t>
      </w:r>
    </w:p>
    <w:p>
      <w:pPr>
        <w:pStyle w:val="Normal"/>
        <w:rPr/>
      </w:pPr>
      <w:r>
        <w:rPr/>
        <w:t>我们没有富家子弟那份生下来就注定传承的命运，我们没有机会等到兔子装死在眼前的好运。我们有的是梦想和希望。要骄傲和自豪，就拿出骄傲的资本</w:t>
      </w:r>
      <w:r>
        <w:rPr/>
        <w:t>;</w:t>
      </w:r>
      <w:r>
        <w:rPr/>
        <w:t>要有鲜花和掌声，就拿出那份才能</w:t>
      </w:r>
      <w:r>
        <w:rPr/>
        <w:t>;</w:t>
      </w:r>
      <w:r>
        <w:rPr/>
        <w:t>要成功和喜悦，就要付出双倍的努力。不想被命运所淘汰，就显示你的能力来</w:t>
      </w:r>
      <w:r>
        <w:rPr/>
        <w:t>!</w:t>
      </w:r>
    </w:p>
    <w:p>
      <w:pPr>
        <w:pStyle w:val="Normal"/>
        <w:rPr/>
      </w:pPr>
      <w:r>
        <w:rPr/>
        <w:t>看，胜利的歌声为你唱响，火红的旗帜为你飘扬，成功的大门为你敞开。你将演绎一段新的传奇</w:t>
      </w:r>
      <w:r>
        <w:rPr/>
        <w:t>!</w:t>
      </w:r>
    </w:p>
    <w:p>
      <w:pPr>
        <w:pStyle w:val="Normal"/>
        <w:rPr/>
      </w:pPr>
      <w:r>
        <w:rPr/>
        <w:t>我不害怕前方的道路有多长，也不要抱怨人生的坎坷曲折。因为我知道我已经有所行动，有所付出，就有所收获，就有所成功。“宝剑锋从磨砺出，梅花香自苦寒来。”大改就是演绎着这个道理吧</w:t>
      </w:r>
      <w:r>
        <w:rPr/>
        <w:t>!</w:t>
      </w:r>
    </w:p>
    <w:p>
      <w:pPr>
        <w:pStyle w:val="Normal"/>
        <w:rPr/>
      </w:pPr>
      <w:r>
        <w:rPr/>
        <w:t>听，青春的脚步渐渐近了，一步步引导你走向青春走向如花的岁月。</w:t>
      </w:r>
    </w:p>
    <w:p>
      <w:pPr>
        <w:pStyle w:val="Normal"/>
        <w:rPr/>
      </w:pPr>
      <w:r>
        <w:rPr/>
        <w:t>青春，是意志的拼搏，是速度的挑战。只有将执着的信念，化作不停的奔跑。将心中燃烧着的炙热梦想，化作脚下不停的步伐。成功，只属于那些愿意拼搏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精神传承有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