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社会服务心得体会"/>
      <w:r>
        <w:rPr/>
        <w:t>保护环境社会服务心得体会</w:t>
      </w:r>
      <w:bookmarkEnd w:id="0"/>
    </w:p>
    <w:p>
      <w:pPr>
        <w:pStyle w:val="Normal"/>
        <w:rPr/>
      </w:pPr>
      <w:r>
        <w:rPr/>
        <w:t>环境保护一般是指人类为解决现实或潜在的环境问题，协调人类与环境的关系，保护人类的生存环境、保障经济社会的可持续发展而采取的各种行动的总称。下面是小编为大家带来的保护环境社会服务心得体会范文，希望大家能够喜欢</w:t>
      </w:r>
      <w:r>
        <w:rPr/>
        <w:t>!</w:t>
      </w:r>
    </w:p>
    <w:p>
      <w:pPr>
        <w:pStyle w:val="Normal"/>
        <w:rPr/>
      </w:pPr>
      <w:r>
        <w:rPr/>
        <w:t>保护环境社会服务心得体会范文</w:t>
      </w:r>
      <w:r>
        <w:rPr/>
        <w:t>1</w:t>
      </w:r>
    </w:p>
    <w:p>
      <w:pPr>
        <w:pStyle w:val="Normal"/>
        <w:rPr/>
      </w:pPr>
      <w:r>
        <w:rPr/>
        <w:t>地球是茫茫宇宙间已知的一艘载有生命的航船，我们人类是这艘船上的乘客。当船舱漏水的时候，谁能说这艘船的沉没与自己无关</w:t>
      </w:r>
      <w:r>
        <w:rPr/>
        <w:t>?</w:t>
      </w:r>
      <w:r>
        <w:rPr/>
        <w:t>面对地球生态环境日益恶化的现实，任何一个有良知的人都会明白：保护环境、拯救地球，是我们人类共同的责任。生态不分民族，环保跨越国界。保护地球家园是我们全人类的责任，我们决心投身保护环境、建设地球美好家园的崇高事业中去。</w:t>
      </w:r>
    </w:p>
    <w:p>
      <w:pPr>
        <w:pStyle w:val="Normal"/>
        <w:rPr/>
      </w:pPr>
      <w:r>
        <w:rPr/>
        <w:t>现在，某些地方即使是在公园，人们也没有保护好环境。例如，今天早晨，我到四海公园去呼吸新鲜空气，一位小朋友在前面一边走着一边吃着香蕉，吃完香蕉之后，他随手就把香蕉皮扔到路边。路边已不仅仅是一两处肮脏的地方，果皮纸屑引来了苍蝇嗡嗡地吵闹。虽然环卫工人每天都要清扫公园的小路，可是每天的垃圾仍然不见减少。</w:t>
      </w:r>
    </w:p>
    <w:p>
      <w:pPr>
        <w:pStyle w:val="Normal"/>
        <w:rPr/>
      </w:pPr>
      <w:r>
        <w:rPr/>
        <w:t>一位老奶奶走了过来，她蹒跚的脚步走得有点吃力。看到路旁的香蕉皮，她佝偻着身子蹲下来，想把香蕉皮捡起来。看到这一幕，我三步并作两步跑过去，把香蕉皮捡起来，往垃圾箱里狠狠一扔。再回转身扶着老奶奶到一边的长椅上做着。</w:t>
      </w:r>
    </w:p>
    <w:p>
      <w:pPr>
        <w:pStyle w:val="Normal"/>
        <w:rPr/>
      </w:pPr>
      <w:r>
        <w:rPr/>
        <w:t>老奶奶对我说：“你真是一个好孩子。”听了这话，我有点脸红，因为在平时，我也不是很在意环境卫生的。</w:t>
      </w:r>
    </w:p>
    <w:p>
      <w:pPr>
        <w:pStyle w:val="Normal"/>
        <w:rPr/>
      </w:pPr>
      <w:r>
        <w:rPr/>
        <w:t>除了乱扔垃圾，还有让人头疼的问题。就是一次性餐具。</w:t>
      </w:r>
    </w:p>
    <w:p>
      <w:pPr>
        <w:pStyle w:val="Normal"/>
        <w:rPr/>
      </w:pPr>
      <w:r>
        <w:rPr/>
        <w:t>具我所知，每天产生的</w:t>
      </w:r>
      <w:r>
        <w:rPr/>
        <w:t>184</w:t>
      </w:r>
      <w:r>
        <w:rPr/>
        <w:t>万只一次性饭盒大多还只能混在其它垃圾中，通过填埋的方式处理。这些不能降解的塑料终究会越积越多，人们赖以生存的环境将会被越来越多的废旧塑料所占领。用可降解饭盒是一种有效方法，但其分解不彻底，还存在一些危害。</w:t>
      </w:r>
    </w:p>
    <w:p>
      <w:pPr>
        <w:pStyle w:val="Normal"/>
        <w:rPr/>
      </w:pPr>
      <w:r>
        <w:rPr/>
        <w:t>而一次性筷子情况同样不容乐观。一棵生长了</w:t>
      </w:r>
      <w:r>
        <w:rPr/>
        <w:t>20</w:t>
      </w:r>
      <w:r>
        <w:rPr/>
        <w:t>年的大树，仅能制成</w:t>
      </w:r>
      <w:r>
        <w:rPr/>
        <w:t>3000</w:t>
      </w:r>
      <w:r>
        <w:rPr/>
        <w:t>至</w:t>
      </w:r>
      <w:r>
        <w:rPr/>
        <w:t>4000</w:t>
      </w:r>
      <w:r>
        <w:rPr/>
        <w:t>双筷子。我国的一次性筷子产业每年要向日本和韩国出口</w:t>
      </w:r>
      <w:r>
        <w:rPr/>
        <w:t>150</w:t>
      </w:r>
      <w:r>
        <w:rPr/>
        <w:t>亿双木筷。全国每年生产一次性筷子耗材</w:t>
      </w:r>
      <w:r>
        <w:rPr/>
        <w:t>130</w:t>
      </w:r>
      <w:r>
        <w:rPr/>
        <w:t>万立方米，减少森林蓄积</w:t>
      </w:r>
      <w:r>
        <w:rPr/>
        <w:t>200</w:t>
      </w:r>
      <w:r>
        <w:rPr/>
        <w:t>万立方米。</w:t>
      </w:r>
    </w:p>
    <w:p>
      <w:pPr>
        <w:pStyle w:val="Normal"/>
        <w:rPr/>
      </w:pPr>
      <w:r>
        <w:rPr/>
        <w:t>一次性餐具百害而无一利，有什么好的、可行的方案避免一次性餐具的</w:t>
      </w:r>
      <w:r>
        <w:rPr/>
        <w:t>`</w:t>
      </w:r>
      <w:r>
        <w:rPr/>
        <w:t>使用吗</w:t>
      </w:r>
      <w:r>
        <w:rPr/>
        <w:t>?</w:t>
      </w:r>
      <w:r>
        <w:rPr/>
        <w:t>网友们提出了各种方法：自带碗筷，使用折叠餐具，筷子尽量用久一点，停止一次性餐具供应，全面使用循环餐具等等。这些方法种停止一次性餐具供应，全面使用循环餐具比较具有可行性。我们对此方案能否接受问了一些网友。“现在铁餐盘几乎每家餐厅都有供应，也还可以接受，但是循环筷子的话感觉卫生不能保障。”“这是个诚信问题。老板说循环餐具，尤其是筷子，很卫生，可实际谁知道呢。很多消毒柜是当摆设的，根本不开。这是双方面的问题，仅仅我们一方作努力是不够的。”这值得我们思考。</w:t>
      </w:r>
    </w:p>
    <w:p>
      <w:pPr>
        <w:pStyle w:val="Normal"/>
        <w:rPr/>
      </w:pPr>
      <w:r>
        <w:rPr/>
        <w:t>中国正以历史上最脆弱的生态系统，承受着历史上最多的人口和最强的发展压力。我们只有一条长江，毁掉了不会再来，</w:t>
      </w:r>
    </w:p>
    <w:p>
      <w:pPr>
        <w:pStyle w:val="Normal"/>
        <w:rPr/>
      </w:pPr>
      <w:r>
        <w:rPr/>
        <w:t>我们只有一个家园，失去了不会再有。爱国的公民，请首先爱护这个民族赖以生存的根基，请从一点一滴的环保行为作起。</w:t>
      </w:r>
    </w:p>
    <w:p>
      <w:pPr>
        <w:pStyle w:val="Normal"/>
        <w:rPr/>
      </w:pPr>
      <w:r>
        <w:rPr/>
        <w:t>在未来的世纪里，中国，是由于可持续的发展立足于世界民族之林，还是因为自毁家园的短期行为亡国灭种。在很大程度上，取决于整个民族能否建立起环境意识，取决于你、我、他，我们每一个人的行动。</w:t>
      </w:r>
    </w:p>
    <w:p>
      <w:pPr>
        <w:pStyle w:val="Normal"/>
        <w:rPr/>
      </w:pPr>
      <w:r>
        <w:rPr/>
        <w:t>绿色环保，匹夫有责。</w:t>
      </w:r>
    </w:p>
    <w:p>
      <w:pPr>
        <w:pStyle w:val="Normal"/>
        <w:rPr/>
      </w:pPr>
      <w:r>
        <w:rPr/>
        <w:t>保护环境社会服务心得体会范文</w:t>
      </w:r>
      <w:r>
        <w:rPr/>
        <w:t>2</w:t>
      </w:r>
    </w:p>
    <w:p>
      <w:pPr>
        <w:pStyle w:val="Normal"/>
        <w:rPr/>
      </w:pPr>
      <w:r>
        <w:rPr/>
        <w:t>天空的幸福，是它穿着一身蓝裙子</w:t>
      </w:r>
      <w:r>
        <w:rPr/>
        <w:t>;</w:t>
      </w:r>
      <w:r>
        <w:rPr/>
        <w:t>阳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们的幸福，是有一个美丽的地球</w:t>
      </w:r>
      <w:r>
        <w:rPr/>
        <w:t>;</w:t>
      </w:r>
      <w:r>
        <w:rPr/>
        <w:t>在我眼里，地球就是一位慈祥的妈妈，把我们抱在她的怀里。</w:t>
      </w:r>
    </w:p>
    <w:p>
      <w:pPr>
        <w:pStyle w:val="Normal"/>
        <w:rPr/>
      </w:pPr>
      <w:r>
        <w:rPr/>
        <w:t>可是，有的时候地球妈妈也会生气：河水干涸了，植物枯萎了，大地裂开了，森林着火了……这些事发生后，人们便热火朝天的忙碌了起来。他们种很多树，把大街小巷清理的干干净净，地球妈妈又开始变得温柔起来。</w:t>
      </w:r>
    </w:p>
    <w:p>
      <w:pPr>
        <w:pStyle w:val="Normal"/>
        <w:rPr/>
      </w:pPr>
      <w:r>
        <w:rPr/>
        <w:t>我们都知道，地球是生命的摇篮，更是我们的家园，地球妈妈给了我们一个温暖的家，如果我们离开了她，那我们一分一秒都无法生存下去，所以，我们要爱护环境，来回报地球母亲。</w:t>
      </w:r>
    </w:p>
    <w:p>
      <w:pPr>
        <w:pStyle w:val="Normal"/>
        <w:rPr/>
      </w:pPr>
      <w:r>
        <w:rPr/>
        <w:t>我们都知道，不可以乱扔垃圾，不可以随地吐痰，不可以砍伐树木，不可以踩踏草坪，不可以乱摘花朵……可是，有些人却明知故犯，他们随地乱扔垃圾。记得有一次，我看到一个小男孩把空的易拉罐扔在河里，我立刻上去对他说：“我们不能乱扔垃圾，污染环境，我们要做环保小卫士”。听完我的话，他惭愧的低下了头。</w:t>
      </w:r>
    </w:p>
    <w:p>
      <w:pPr>
        <w:pStyle w:val="Normal"/>
        <w:rPr/>
      </w:pPr>
      <w:r>
        <w:rPr/>
        <w:t>水是生命之源，是我们人体所需能量最重要的一部分。它不仅能给我们解渴，还可以给输送植物们营作文养。水给我们带来了葱郁树木，鸟语花香，山水如画的美好生存环境，给我们带来了宁静和平。所以，让我们一起来保护水源吧</w:t>
      </w:r>
      <w:r>
        <w:rPr/>
        <w:t>!</w:t>
      </w:r>
    </w:p>
    <w:p>
      <w:pPr>
        <w:pStyle w:val="Normal"/>
        <w:rPr/>
      </w:pPr>
      <w:r>
        <w:rPr/>
        <w:t>植物也是我们人类最需要的朋友之一，因为它可以清新空气，吸收我们呼出的二氧化氮，制造出新的氧气供我们呼吸。如果没有新鲜空气，人类将会无法生存。假如没有植物帮我们抵挡风沙，那我们赖以生存的地球妈妈会变成一片沙漠……它们就像“绿色卫兵”，一直保卫着我们。</w:t>
      </w:r>
    </w:p>
    <w:p>
      <w:pPr>
        <w:pStyle w:val="Normal"/>
        <w:rPr/>
      </w:pPr>
      <w:r>
        <w:rPr/>
        <w:t>播种绿色就是在救自己，如果想吸到清新的空气、想喝到纯天然的水，就必须保护环境，爱护环境。</w:t>
      </w:r>
    </w:p>
    <w:p>
      <w:pPr>
        <w:pStyle w:val="Normal"/>
        <w:rPr/>
      </w:pPr>
      <w:r>
        <w:rPr/>
        <w:t>虽然乡下的空气很好，风景也很好，城市里高楼大厦美丽又整洁。但人们的环保意识很差，城市里面的工厂总是冒出黑乎乎的烟雾，那些烟雾严重的污染了空气和水源。以前清澈明亮的溪水现在变得又脏又臭。污染水源的行为对我们来说是不可理喻的。植物被破坏了，我们就失去了新鲜的空气，水源被破坏了，我们的饮用水也会受到影响，生命同样也会受到威胁。</w:t>
      </w:r>
    </w:p>
    <w:p>
      <w:pPr>
        <w:pStyle w:val="Normal"/>
        <w:rPr/>
      </w:pPr>
      <w:r>
        <w:rPr/>
        <w:t>大自然是我们生死相依的骨肉亲戚。所以，保护环境就是保护我们自己。我们多做一些让地球妈妈开心的事情，保护好脆弱而又伟大的妈妈，植树造林，让她变得健康</w:t>
      </w:r>
      <w:r>
        <w:rPr/>
        <w:t>!</w:t>
      </w:r>
    </w:p>
    <w:p>
      <w:pPr>
        <w:pStyle w:val="Normal"/>
        <w:rPr/>
      </w:pPr>
      <w:r>
        <w:rPr/>
        <w:t>保护环境社会服务心得体会范文</w:t>
      </w:r>
      <w:r>
        <w:rPr/>
        <w:t>3</w:t>
      </w:r>
    </w:p>
    <w:p>
      <w:pPr>
        <w:pStyle w:val="Normal"/>
        <w:rPr/>
      </w:pPr>
      <w:r>
        <w:rPr/>
        <w:t>说到节能减碳，就令我想到前几天所做的一个梦</w:t>
      </w:r>
      <w:r>
        <w:rPr/>
        <w:t>:</w:t>
      </w:r>
      <w:r>
        <w:rPr/>
        <w:t>一位发着高烧的地球姑娘手里拿着大扇子，搧呀</w:t>
      </w:r>
      <w:r>
        <w:rPr/>
        <w:t>!</w:t>
      </w:r>
      <w:r>
        <w:rPr/>
        <w:t>搧呀</w:t>
      </w:r>
      <w:r>
        <w:rPr/>
        <w:t>!</w:t>
      </w:r>
      <w:r>
        <w:rPr/>
        <w:t>一边搧着扇子，一边高喊着「好热呀</w:t>
      </w:r>
      <w:r>
        <w:rPr/>
        <w:t>!</w:t>
      </w:r>
      <w:r>
        <w:rPr/>
        <w:t>」全身冒着大汗，脸上尽是痛苦扭曲的表情，一溜烟消失在我的梦中，我惊醒了，地球姑娘怎么会一直高烧不退，直喊热呢</w:t>
      </w:r>
      <w:r>
        <w:rPr/>
        <w:t>?</w:t>
      </w:r>
      <w:r>
        <w:rPr/>
        <w:t>表情为什么如此无助呢</w:t>
      </w:r>
      <w:r>
        <w:rPr/>
        <w:t>?</w:t>
      </w:r>
    </w:p>
    <w:p>
      <w:pPr>
        <w:pStyle w:val="Normal"/>
        <w:rPr/>
      </w:pPr>
      <w:r>
        <w:rPr/>
        <w:t>工厂、汽、机车大量排放放黑烟，造成空气污染、水源污染、气温上升，二氧化碳就是最大的「杀手」，这个「杀手」把臭氧层戳破一个大洞，导致地球姑娘全身发热，二氧化碳也随着下雨成了酸雨，让地球姑娘面目全非，腐朽斑斑，因此山林不再青翠</w:t>
      </w:r>
      <w:r>
        <w:rPr/>
        <w:t>;</w:t>
      </w:r>
      <w:r>
        <w:rPr/>
        <w:t>清泉不再透澈</w:t>
      </w:r>
      <w:r>
        <w:rPr/>
        <w:t>;</w:t>
      </w:r>
      <w:r>
        <w:rPr/>
        <w:t>蓝天也蒙上一层灰。</w:t>
      </w:r>
    </w:p>
    <w:p>
      <w:pPr>
        <w:pStyle w:val="Normal"/>
        <w:rPr/>
      </w:pPr>
      <w:r>
        <w:rPr/>
        <w:t>身为万物之灵的人类，有义务和责任使地球姑娘重回花容月貌，唯有将地球暖化的元凶——二氧化碳减量才是王道，这该如何着手呢</w:t>
      </w:r>
      <w:r>
        <w:rPr/>
        <w:t>?</w:t>
      </w:r>
      <w:r>
        <w:rPr/>
        <w:t>首先工厂要尽量使用低污染的能源，利用太阳能来代替高污染的石油。其次，每个人要少开汽、机车，多搭大众运输工具，让地球姑娘恢复她光滑的皮肤</w:t>
      </w:r>
      <w:r>
        <w:rPr/>
        <w:t>;</w:t>
      </w:r>
      <w:r>
        <w:rPr/>
        <w:t>做好资源回收，减少垃圾量，恢复地球姑娘那红扑扑的脸庞。回收旧衣物，再制成新衣，家家户户随手关灯，做到「你开，我关」人人都随时随地，节约能源，恢复地球姑娘那水汪汪、闪亮亮的双眼。</w:t>
      </w:r>
    </w:p>
    <w:p>
      <w:pPr>
        <w:pStyle w:val="Normal"/>
        <w:rPr/>
      </w:pPr>
      <w:r>
        <w:rPr/>
        <w:t>「珍爱地球姑娘是大家的义务」，恢复地球姑娘的原貌，大家更是责无旁贷，因为地球姑娘只有一个，一但受伤了，少则几十年，多则几万年，都无法恢复她那明眸皓齿的美貌，这是人类莫大的损失，由此可知，我们要好好爱惜地球姑娘，不要任意的破坏。让我们一起从小处做起，一人出一份力，相信在我们的努力恢复下，地球姑娘定能重回她那闭月羞花、倾国倾城的的容貌。</w:t>
      </w:r>
    </w:p>
    <w:p>
      <w:pPr>
        <w:pStyle w:val="Normal"/>
        <w:rPr/>
      </w:pPr>
      <w:r>
        <w:rPr/>
        <w:t>保护环境社会服务心得体会范文</w:t>
      </w:r>
      <w:r>
        <w:rPr/>
        <w:t>4</w:t>
      </w:r>
    </w:p>
    <w:p>
      <w:pPr>
        <w:pStyle w:val="Normal"/>
        <w:rPr/>
      </w:pPr>
      <w:r>
        <w:rPr/>
        <w:t>近年来，随着人们生活水平的提高，人们开始注意到所处环境的日益恶化，环境保护问题已经上升为一个很重要的社会问题，受到全社会的关注。</w:t>
      </w:r>
    </w:p>
    <w:p>
      <w:pPr>
        <w:pStyle w:val="Normal"/>
        <w:rPr/>
      </w:pPr>
      <w:r>
        <w:rPr/>
        <w:t>对于土地资源、水资源、矿藏资源、森林资源、牧草资源和野生动物、植物资源，《中华人民共和国环境保护法》都作了相应的保护规定，明确规定禁止不合理的开采利用。相对于中国如此庞大的人口，中国已不再“地大物博”，面对有限的自然资源，人们的不合理利用，乱挖乱采，毁林开荒，乱砍滥伐等都会造成无法弥补的损害，违背可持续发展战略。</w:t>
      </w:r>
    </w:p>
    <w:p>
      <w:pPr>
        <w:pStyle w:val="Normal"/>
        <w:rPr/>
      </w:pPr>
      <w:r>
        <w:rPr/>
        <w:t>在保护自然环境的同时，《中华人民共和国环境保护法》也对社会环境作了规定，加大城市绿化面积，防治工业和城市生活的废气、废水、废渣、粉尘、垃圾、放射性物质等有害物质和噪声、震动、恶臭等对环境的污染和危害。</w:t>
      </w:r>
    </w:p>
    <w:p>
      <w:pPr>
        <w:pStyle w:val="Normal"/>
        <w:rPr/>
      </w:pPr>
      <w:r>
        <w:rPr/>
        <w:t>然而，在现实生活中，对环境保护的实施却很表面，许多生活细节都是也环境保护想违背的。法律明文禁止乱砍滥伐，保护森林，人们对于乱砍滥伐的行为也是极为痛恨，但是，在餐厅一次性筷子却仍然受到人们的偏爱，面对消毒柜里有些发黑的筷子，人们还是更愿意拿起桌上的一次性筷子</w:t>
      </w:r>
      <w:r>
        <w:rPr/>
        <w:t>;</w:t>
      </w:r>
      <w:r>
        <w:rPr/>
        <w:t>为了降低成本，有些工厂上空还是有大量的乌黑的气体排出，肆无忌惮地往上飘，也有说不清什么颜色的恶臭废水往河流排出</w:t>
      </w:r>
      <w:r>
        <w:rPr/>
        <w:t>;</w:t>
      </w:r>
      <w:r>
        <w:rPr/>
        <w:t>游客在享受风景游览区的新鲜空气，赞叹它的美好的同时，却毫无顾忌地留下了矿泉水瓶和食物包装袋等</w:t>
      </w:r>
      <w:r>
        <w:rPr/>
        <w:t>;</w:t>
      </w:r>
      <w:r>
        <w:rPr/>
        <w:t>在呼吁汽车尾气严重污染环境的同时，却掀起了私家车热潮，对每天挤公交上下班的生活见而生畏</w:t>
      </w:r>
      <w:r>
        <w:rPr/>
        <w:t>;</w:t>
      </w:r>
      <w:r>
        <w:rPr/>
        <w:t>大家提倡保护野生动物，而酒店餐桌上却视野生动物为档次，就怕少了会丢了面子。</w:t>
      </w:r>
    </w:p>
    <w:p>
      <w:pPr>
        <w:pStyle w:val="Normal"/>
        <w:rPr/>
      </w:pPr>
      <w:r>
        <w:rPr/>
        <w:t>环境保护是个很实际的问题，需要的是实际的行动。</w:t>
      </w:r>
    </w:p>
    <w:p>
      <w:pPr>
        <w:pStyle w:val="Normal"/>
        <w:rPr/>
      </w:pPr>
      <w:r>
        <w:rPr/>
        <w:t>保护环境社会服务心得体会范文</w:t>
      </w:r>
      <w:r>
        <w:rPr/>
        <w:t>5</w:t>
      </w:r>
    </w:p>
    <w:p>
      <w:pPr>
        <w:pStyle w:val="Normal"/>
        <w:rPr/>
      </w:pPr>
      <w:r>
        <w:rPr/>
        <w:t>每一个人都有一个属于自己的中国梦，我也有一个属于自己的中国梦——我希望我们能走进绿色，走进环保。</w:t>
      </w:r>
    </w:p>
    <w:p>
      <w:pPr>
        <w:pStyle w:val="Normal"/>
        <w:rPr/>
      </w:pPr>
      <w:r>
        <w:rPr/>
        <w:t>听爸爸妈妈说，他们小时候的村庄山青水绿，人们生活在蓝天白云之下，周围的环境是优美宜人，到处鸟语花香。不知从什么时候开始，人类开始乱砍乱伐，令郁郁葱葱的森林眼变成了孤桩独树的“秃地”</w:t>
      </w:r>
      <w:r>
        <w:rPr/>
        <w:t>;</w:t>
      </w:r>
      <w:r>
        <w:rPr/>
        <w:t>令清澈见底的溪流眼变成了堆圾如山的“废池”</w:t>
      </w:r>
      <w:r>
        <w:rPr/>
        <w:t>;</w:t>
      </w:r>
      <w:r>
        <w:rPr/>
        <w:t>沙丘吞噬了万顷良田，洪水冲毁了可爱的家园……一个个铁一样的事实告诉我们，它们威胁着生态平衡，危害着人体健康，制约着经济和社会的可持续发展，它们让人类陷入了困境。这些灾难敲响了人类的警钟，保护环境与维护生态平衡的重任要落到我们的肩上。</w:t>
      </w:r>
    </w:p>
    <w:p>
      <w:pPr>
        <w:pStyle w:val="Normal"/>
        <w:rPr/>
      </w:pPr>
      <w:r>
        <w:rPr/>
        <w:t>这些灾难都是由人类造成的。因为人们盲目地围垦、掠夺、开发，所以导致中国三分之一的天然湿地面临被改变、丧失的危险，导致生态环境失去平衡。同时工厂也大量地排出废气、废水、废物，使环境质量恶化。资源本来可以再生，可人类却滥用化学品，致使本来可以再生的资源不能再生。</w:t>
      </w:r>
    </w:p>
    <w:p>
      <w:pPr>
        <w:pStyle w:val="Normal"/>
        <w:rPr/>
      </w:pPr>
      <w:r>
        <w:rPr/>
        <w:t>善待地球就是善待自己，拯救地球就是拯救未来。我们作为新时代的“红领巾”，如果不了解环境问题的严重性，无视有关环境保护的法律法规，不去增强环境保护意识，我们的生命将毁在自己的手中。地球只有一个，她是人类赖以生存的美丽家园。善待地球，保护地球，保护资源环境，就是保护我们自己，同时也为我们子孙后代留下了美好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中国梦，请你赶快实现吧</w:t>
      </w:r>
      <w:r>
        <w:rPr/>
        <w:t>!</w:t>
      </w:r>
      <w:r>
        <w:rPr/>
        <w:t>我们要从自己做起，从小事做起，携手保护我们的家园，走进绿色，走进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