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有感体会总结5篇"/>
      <w:r>
        <w:rPr/>
        <w:t>运动会有感体会总结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运动会活动方案格式范文</w:t>
      </w:r>
    </w:p>
    <w:p>
      <w:pPr>
        <w:pStyle w:val="Normal"/>
        <w:rPr/>
      </w:pPr>
      <w:r>
        <w:rPr/>
        <w:t>运动会加油稿</w:t>
      </w:r>
      <w:r>
        <w:rPr/>
        <w:t>60</w:t>
      </w:r>
      <w:r>
        <w:rPr/>
        <w:t>字大全</w:t>
      </w:r>
    </w:p>
    <w:p>
      <w:pPr>
        <w:pStyle w:val="Normal"/>
        <w:rPr/>
      </w:pPr>
      <w:r>
        <w:rPr/>
        <w:t>运动会</w:t>
      </w:r>
      <w:r>
        <w:rPr/>
        <w:t>600</w:t>
      </w:r>
      <w:r>
        <w:rPr/>
        <w:t>字合集</w:t>
      </w:r>
    </w:p>
    <w:p>
      <w:pPr>
        <w:pStyle w:val="Normal"/>
        <w:rPr/>
      </w:pPr>
      <w:r>
        <w:rPr/>
        <w:t>运动会心得体会</w:t>
      </w:r>
      <w:r>
        <w:rPr/>
        <w:t>1</w:t>
      </w:r>
    </w:p>
    <w:p>
      <w:pPr>
        <w:pStyle w:val="Normal"/>
        <w:rPr/>
      </w:pPr>
      <w:r>
        <w:rPr/>
        <w:t>今天运动会结束了。感想还是很多。</w:t>
      </w:r>
    </w:p>
    <w:p>
      <w:pPr>
        <w:pStyle w:val="Normal"/>
        <w:rPr/>
      </w:pPr>
      <w:r>
        <w:rPr/>
        <w:t>很庆幸自己参加了运动会，参加了女子四百米比赛，不幸的是我只得了小组第四，并没得名次，真的很遗憾。跑的时候很紧张，又下雨路有点滑，我没想到要穿钉鞋，提前没借，所以就穿着自己的运动鞋上场了，并且周一晚上还去练了一下，导致当天脚和腿都很疼，而且还是第八道</w:t>
      </w:r>
      <w:r>
        <w:rPr/>
        <w:t>(</w:t>
      </w:r>
      <w:r>
        <w:rPr/>
        <w:t>也许我是在找客观原因吧</w:t>
      </w:r>
      <w:r>
        <w:rPr/>
        <w:t>)</w:t>
      </w:r>
      <w:r>
        <w:rPr/>
        <w:t>，反正跑时有点力不从心，还有就是自己没经验，队长跑前还叮嘱我们前面要放开</w:t>
      </w:r>
      <w:r>
        <w:rPr/>
        <w:t>(</w:t>
      </w:r>
      <w:r>
        <w:rPr/>
        <w:t>意思是不要拼命跑，留这里其最后冲刺</w:t>
      </w:r>
      <w:r>
        <w:rPr/>
        <w:t>)</w:t>
      </w:r>
      <w:r>
        <w:rPr/>
        <w:t>他讲时我还听懂了，但是等跑起来耳边想着他的话“放开放开”却忘了什么意思，还是死命的往前冲，结果到最后就没力气了，哎，真悲哀啊，要是再给我一次机会，我一定不会就这样让它溜走。</w:t>
      </w:r>
    </w:p>
    <w:p>
      <w:pPr>
        <w:pStyle w:val="Normal"/>
        <w:rPr/>
      </w:pPr>
      <w:r>
        <w:rPr/>
        <w:t>今年的运动会真的很精彩，发现我们经贸院真是人才济济，太震撼人心了。</w:t>
      </w:r>
    </w:p>
    <w:p>
      <w:pPr>
        <w:pStyle w:val="Normal"/>
        <w:rPr/>
      </w:pPr>
      <w:r>
        <w:rPr/>
        <w:t>特别是男子比赛，那几个学长也太牛逼了吧</w:t>
      </w:r>
      <w:r>
        <w:rPr/>
        <w:t>?4×100</w:t>
      </w:r>
      <w:r>
        <w:rPr/>
        <w:t>简直像风一样，还破了纪录，</w:t>
      </w:r>
      <w:r>
        <w:rPr/>
        <w:t>4×400</w:t>
      </w:r>
      <w:r>
        <w:rPr/>
        <w:t>也是，感觉一个人跑得很快真的很耀眼，不想自己一点也不出众。他们跑完后还在我们主席台下共举我们的院旗，真的好激动，好崇拜他们。我们院的人也好团结，一起喊着口号，一起拍着我们经典的掌式，这一刻感觉世界真的很美好，喜欢大家都很团结的感觉。</w:t>
      </w:r>
    </w:p>
    <w:p>
      <w:pPr>
        <w:pStyle w:val="Normal"/>
        <w:rPr/>
      </w:pPr>
      <w:r>
        <w:rPr/>
        <w:t>我也很高兴自己参加了开幕式和闭幕式的方阵，参加了师生互动——负重往返接力游戏，真的很荣幸，估计我没做出多大贡献，但仍很开心我参与了其中</w:t>
      </w:r>
      <w:r>
        <w:rPr/>
        <w:t>;</w:t>
      </w:r>
      <w:r>
        <w:rPr/>
        <w:t>也很庆幸我加入了田径队，让我有了一个家，虽然我对她们不是很了解，但仍然很开心。</w:t>
      </w:r>
    </w:p>
    <w:p>
      <w:pPr>
        <w:pStyle w:val="Normal"/>
        <w:rPr/>
      </w:pPr>
      <w:r>
        <w:rPr/>
        <w:t>发现生活中有了运动真是一件美好的事情，以后我不想让生活再平庸无聊，要加紧锻炼，珍爱自己的生命，提升自己的质量，就不必细说了，我心里懂得。</w:t>
      </w:r>
    </w:p>
    <w:p>
      <w:pPr>
        <w:pStyle w:val="Normal"/>
        <w:rPr/>
      </w:pPr>
      <w:r>
        <w:rPr/>
        <w:t>运动会心得体会</w:t>
      </w:r>
      <w:r>
        <w:rPr/>
        <w:t>2</w:t>
      </w:r>
    </w:p>
    <w:p>
      <w:pPr>
        <w:pStyle w:val="Normal"/>
        <w:rPr/>
      </w:pPr>
      <w:r>
        <w:rPr/>
        <w:t>秋日的操场，竟如此美丽。</w:t>
      </w:r>
    </w:p>
    <w:p>
      <w:pPr>
        <w:pStyle w:val="Normal"/>
        <w:rPr/>
      </w:pPr>
      <w:r>
        <w:rPr/>
        <w:t>你看，衢州市实验学校菱湖校区第十八届体育节开始啦</w:t>
      </w:r>
      <w:r>
        <w:rPr/>
        <w:t>!</w:t>
      </w:r>
      <w:r>
        <w:rPr/>
        <w:t>运动会上留下了许多让人难以忘怀的镜头，且跟着我往下看。</w:t>
      </w:r>
    </w:p>
    <w:p>
      <w:pPr>
        <w:pStyle w:val="Normal"/>
        <w:rPr/>
      </w:pPr>
      <w:r>
        <w:rPr/>
        <w:t>镜头一：“飞毛腿”贾昕越</w:t>
      </w:r>
    </w:p>
    <w:p>
      <w:pPr>
        <w:pStyle w:val="Normal"/>
        <w:rPr/>
      </w:pPr>
      <w:r>
        <w:rPr/>
        <w:t>此时，起跑线上贾昕越坚定的目光中充满了自信。只见她紧握双拳，腿成弓步，身体微微向前倾，表情严肃，正等着裁判员发号施令。“说时迟，那时快”，听见“砰”的一声枪响，贾昕越像脱缰的野马一样冲了出去。不好，她的对手们个个不是省油的灯，实力太强了。半圈过后，贾昕越还处于第四的位置，我们心里不禁为他捏了把汗。</w:t>
      </w:r>
    </w:p>
    <w:p>
      <w:pPr>
        <w:pStyle w:val="Normal"/>
        <w:rPr/>
      </w:pPr>
      <w:r>
        <w:rPr/>
        <w:t>“</w:t>
      </w:r>
      <w:r>
        <w:rPr/>
        <w:t>飞毛腿”并非浪得虚名，短短几十秒过后，贾昕越开始冲刺了。你看她咬紧牙关，紧闭双眼，红色的跑道上留下她稳健的步伐。贾昕越超过一个又一个强大的对手，最终赢得了女子</w:t>
      </w:r>
      <w:r>
        <w:rPr/>
        <w:t>400</w:t>
      </w:r>
      <w:r>
        <w:rPr/>
        <w:t>米的桂冠镜头。</w:t>
      </w:r>
    </w:p>
    <w:p>
      <w:pPr>
        <w:pStyle w:val="Normal"/>
        <w:rPr/>
      </w:pPr>
      <w:r>
        <w:rPr/>
        <w:t>镜头二：“地表最强”啦啦队</w:t>
      </w:r>
    </w:p>
    <w:p>
      <w:pPr>
        <w:pStyle w:val="Normal"/>
        <w:rPr/>
      </w:pPr>
      <w:r>
        <w:rPr/>
        <w:t>“</w:t>
      </w:r>
      <w:r>
        <w:rPr/>
        <w:t>黄渤加油</w:t>
      </w:r>
      <w:r>
        <w:rPr/>
        <w:t>!”“</w:t>
      </w:r>
      <w:r>
        <w:rPr/>
        <w:t>三四班加油</w:t>
      </w:r>
      <w:r>
        <w:rPr/>
        <w:t>!”</w:t>
      </w:r>
    </w:p>
    <w:p>
      <w:pPr>
        <w:pStyle w:val="Normal"/>
        <w:rPr/>
      </w:pPr>
      <w:r>
        <w:rPr/>
        <w:t>这声音来自于男子</w:t>
      </w:r>
      <w:r>
        <w:rPr/>
        <w:t>400</w:t>
      </w:r>
      <w:r>
        <w:rPr/>
        <w:t>米决赛现场。运动员们在赛场上你追我赶，场下的啦啦队也没闲着。只听隔壁三</w:t>
      </w:r>
      <w:r>
        <w:rPr/>
        <w:t>(3)</w:t>
      </w:r>
      <w:r>
        <w:rPr/>
        <w:t>班全体同学扯着嗓子高喊：“黎泽涛，加油</w:t>
      </w:r>
      <w:r>
        <w:rPr/>
        <w:t>!</w:t>
      </w:r>
      <w:r>
        <w:rPr/>
        <w:t>三</w:t>
      </w:r>
      <w:r>
        <w:rPr/>
        <w:t>(3)</w:t>
      </w:r>
      <w:r>
        <w:rPr/>
        <w:t>班，加油</w:t>
      </w:r>
      <w:r>
        <w:rPr/>
        <w:t>!”</w:t>
      </w:r>
      <w:r>
        <w:rPr/>
        <w:t>我们也不甘示弱，用比他们大一倍的声音替黄渤加油鼓劲。比赛实在是太精彩了，后来我们都坐不住了，有些同学甚至还站在的桶上，为黄渤加油助威。</w:t>
      </w:r>
    </w:p>
    <w:p>
      <w:pPr>
        <w:pStyle w:val="Normal"/>
        <w:rPr/>
      </w:pPr>
      <w:r>
        <w:rPr/>
        <w:t>虽然比赛只有短短的几十秒，我们的喉咙都喊哑了，但心里却无比兴奋，因为黄渤用汗水为我们换来了一块宝贵的银牌。</w:t>
      </w:r>
    </w:p>
    <w:p>
      <w:pPr>
        <w:pStyle w:val="Normal"/>
        <w:rPr/>
      </w:pPr>
      <w:r>
        <w:rPr/>
        <w:t>运动会虽然只有短短的三天，却在我心中留下了永恒。</w:t>
      </w:r>
    </w:p>
    <w:p>
      <w:pPr>
        <w:pStyle w:val="Normal"/>
        <w:rPr/>
      </w:pPr>
      <w:r>
        <w:rPr/>
        <w:t>运动会心得体会</w:t>
      </w:r>
      <w:r>
        <w:rPr/>
        <w:t>3</w:t>
      </w:r>
    </w:p>
    <w:p>
      <w:pPr>
        <w:pStyle w:val="Normal"/>
        <w:rPr/>
      </w:pPr>
      <w:r>
        <w:rPr/>
        <w:t>这周我们学校举行了一年一度的运动会，同学们都积极报名参加并且早在一周前就进行锻炼，老班也是很操心，比较重视这次的运动会，在运动会的前两天就安排好了终点服务人员以及负责捡瓶子的同学，可以说是我们班准备充分就等比赛了。</w:t>
      </w:r>
    </w:p>
    <w:p>
      <w:pPr>
        <w:pStyle w:val="Normal"/>
        <w:rPr/>
      </w:pPr>
      <w:r>
        <w:rPr/>
        <w:t>我也是终点服务人员之一，终于到了比赛当天，同学们早就激动的按捺不住了，运动会要举行开幕仪式，所以在运动会前夕老班就带我们去操场排练了好几遍，老班非常细心还帮我们准备好了挷头发的红色丝带，运动那天我们就早早的到了学校，排着队让老班帮我们挷头发，老班的蝴蝶结挷的很好看，女同学们都抢着排队</w:t>
      </w:r>
      <w:r>
        <w:rPr/>
        <w:t>!</w:t>
      </w:r>
      <w:r>
        <w:rPr/>
        <w:t>广播里叫嚷着下楼站队准备开幕式，我们挷好头发下了楼，外班的同学目光时不时看向我们班的女生，虽然我们不是外班的但是也感觉到了他们对我们着装的好奇和羡慕，我们在楼下等了好长时间才进场，开幕式开始，我们排好队形进了场，我们班的队形是一个</w:t>
      </w:r>
      <w:r>
        <w:rPr/>
        <w:t>7</w:t>
      </w:r>
      <w:r>
        <w:rPr/>
        <w:t>字，从主席台上看起来效果很好。再加上我们的口号，“谁是英雄，舍我其谁”更是完美。校长讲完话后，运动会正式开始，经过漫长的等待，终于轮到我们班的同学跑八百米，我们班是武若妍和谢迎迎来参加这项比赛。我是武若妍的终点服务，我早早的拿瓶水和她一起检录，终于到了她比赛，我给他加油鼓劲过后我就在弯道处等她，枪声响了，我的怀里像是揣了兔子一样冷静不下，看到武若妍到了弯道，我便和她一起跑，边跑边喊“武若妍加油武若妍加油不要紧张尽力跑没事你可以是最棒的</w:t>
      </w:r>
      <w:r>
        <w:rPr/>
        <w:t>!”</w:t>
      </w:r>
      <w:r>
        <w:rPr/>
        <w:t>她跑到第二圈已经脸色苍白，我有些担心安慰她没事匀速不要加速保留体力，到了后半圈，她也不知是怎么的突然加速从原本的倒数第二位置冲到了第一，我为她松了口气，终点她是第一个</w:t>
      </w:r>
      <w:r>
        <w:rPr/>
        <w:t>!</w:t>
      </w:r>
      <w:r>
        <w:rPr/>
        <w:t>我高兴的跳了起来……</w:t>
      </w:r>
    </w:p>
    <w:p>
      <w:pPr>
        <w:pStyle w:val="Normal"/>
        <w:rPr/>
      </w:pPr>
      <w:r>
        <w:rPr/>
        <w:t>最后运动会结束了，大家都已经疲惫不堪，我们总算是不负这么多天的苦练，我们班级获得了六个第一名，同学们都很高兴。</w:t>
      </w:r>
    </w:p>
    <w:p>
      <w:pPr>
        <w:pStyle w:val="Normal"/>
        <w:rPr/>
      </w:pPr>
      <w:r>
        <w:rPr/>
        <w:t>通过这次运动会让我懂得只要努力就会有收获</w:t>
      </w:r>
      <w:r>
        <w:rPr/>
        <w:t>!</w:t>
      </w:r>
    </w:p>
    <w:p>
      <w:pPr>
        <w:pStyle w:val="Normal"/>
        <w:rPr/>
      </w:pPr>
      <w:r>
        <w:rPr/>
        <w:t>运动会心得体会</w:t>
      </w:r>
      <w:r>
        <w:rPr/>
        <w:t>4</w:t>
      </w:r>
    </w:p>
    <w:p>
      <w:pPr>
        <w:pStyle w:val="Normal"/>
        <w:rPr/>
      </w:pPr>
      <w:r>
        <w:rPr/>
        <w:t>运动会迎来第二个比赛日，在昨天的比赛中，我班运动员虽拼尽全力，但因种</w:t>
      </w:r>
      <w:r>
        <w:rPr/>
        <w:t>.</w:t>
      </w:r>
      <w:r>
        <w:rPr/>
        <w:t>种原因，未能取得较理想的成绩。不过，昨天下午从任课老师那儿得知，本次月考我班取得一定进步，大家都振奋不已。今天的</w:t>
      </w:r>
      <w:r>
        <w:rPr/>
        <w:t>1500</w:t>
      </w:r>
      <w:r>
        <w:rPr/>
        <w:t>米、</w:t>
      </w:r>
      <w:r>
        <w:rPr/>
        <w:t>400</w:t>
      </w:r>
      <w:r>
        <w:rPr/>
        <w:t>米、</w:t>
      </w:r>
      <w:r>
        <w:rPr/>
        <w:t>4X100</w:t>
      </w:r>
      <w:r>
        <w:rPr/>
        <w:t>米的项目中，我班体坛豪强悉数上阵，因此大家都充满了信心。</w:t>
      </w:r>
    </w:p>
    <w:p>
      <w:pPr>
        <w:pStyle w:val="Normal"/>
        <w:rPr/>
      </w:pPr>
      <w:r>
        <w:rPr/>
        <w:t>这次运动会，我们用实际行动向全校展示了九班的团结、拼搏。</w:t>
      </w:r>
      <w:r>
        <w:rPr/>
        <w:t>1500</w:t>
      </w:r>
      <w:r>
        <w:rPr/>
        <w:t>米中，赵启越拼尽全力，一开始与组内体育生相距无几。后来几次发力，尽全力缩小差距，最后拉开第三近百米，取得小组第二，年级第六的好成绩。另一组的张健翔全程领跑，一度优势明显，但因前面体力消耗过大退到小组第四，也取得了年级第五的成绩。无疑，他二人是我班体育的两面大旗。而后的</w:t>
      </w:r>
      <w:r>
        <w:rPr/>
        <w:t>400</w:t>
      </w:r>
      <w:r>
        <w:rPr/>
        <w:t>米、</w:t>
      </w:r>
      <w:r>
        <w:rPr/>
        <w:t>4X100</w:t>
      </w:r>
      <w:r>
        <w:rPr/>
        <w:t>米中，他们又用自己的汗水为班级赢得荣誉。</w:t>
      </w:r>
    </w:p>
    <w:p>
      <w:pPr>
        <w:pStyle w:val="Normal"/>
        <w:rPr/>
      </w:pPr>
      <w:r>
        <w:rPr/>
        <w:t>再看九班，“花木兰”展英豪。足球一姐笵聿宸冲刺</w:t>
      </w:r>
      <w:r>
        <w:rPr/>
        <w:t>400</w:t>
      </w:r>
      <w:r>
        <w:rPr/>
        <w:t>米，取得了年级第二，又在跳远比赛中勇夺季军。王麒涵、江泽彤两人又分别在</w:t>
      </w:r>
      <w:r>
        <w:rPr/>
        <w:t>400</w:t>
      </w:r>
      <w:r>
        <w:rPr/>
        <w:t>米，</w:t>
      </w:r>
      <w:r>
        <w:rPr/>
        <w:t>1500</w:t>
      </w:r>
      <w:r>
        <w:rPr/>
        <w:t>米争夺第四。她们的汗水是班级的荣耀</w:t>
      </w:r>
      <w:r>
        <w:rPr/>
        <w:t>!</w:t>
      </w:r>
    </w:p>
    <w:p>
      <w:pPr>
        <w:pStyle w:val="Normal"/>
        <w:rPr/>
      </w:pPr>
      <w:r>
        <w:rPr/>
        <w:t>每当我班运动员上阵，我们立即组织同学代表去慰问运动员，当运动员跑过来时，所以同学一致高声呐喊</w:t>
      </w:r>
      <w:r>
        <w:rPr/>
        <w:t>;</w:t>
      </w:r>
      <w:r>
        <w:rPr/>
        <w:t>当他们冲过了终点时，大家总是在第一时间候送上问候</w:t>
      </w:r>
      <w:r>
        <w:rPr/>
        <w:t>;</w:t>
      </w:r>
      <w:r>
        <w:rPr/>
        <w:t>当张、赵、范三人一度踉跄时，大家有的给捶腿，有的揉肩，还有的拿来水。这一切，无不是九班魂——团结的体现。</w:t>
      </w:r>
    </w:p>
    <w:p>
      <w:pPr>
        <w:pStyle w:val="Normal"/>
        <w:rPr/>
      </w:pPr>
      <w:r>
        <w:rPr/>
        <w:t>运动会心得体会</w:t>
      </w:r>
      <w:r>
        <w:rPr/>
        <w:t>5</w:t>
      </w:r>
    </w:p>
    <w:p>
      <w:pPr>
        <w:pStyle w:val="Normal"/>
        <w:rPr/>
      </w:pPr>
      <w:r>
        <w:rPr/>
        <w:t>今天是</w:t>
      </w:r>
      <w:r>
        <w:rPr/>
        <w:t>2021</w:t>
      </w:r>
      <w:r>
        <w:rPr/>
        <w:t>年的春季田径运动会，今年和以往不同的是，开幕式和闭幕式都非常得隆重。</w:t>
      </w:r>
    </w:p>
    <w:p>
      <w:pPr>
        <w:pStyle w:val="Normal"/>
        <w:rPr/>
      </w:pPr>
      <w:r>
        <w:rPr/>
        <w:t>比赛正式开始啦，运动员们都各自准备自己的项目，上午没有我的项目，所以我很轻松。</w:t>
      </w:r>
    </w:p>
    <w:p>
      <w:pPr>
        <w:pStyle w:val="Normal"/>
        <w:rPr/>
      </w:pPr>
      <w:r>
        <w:rPr/>
        <w:t>一眨眼的功夫，就到了跑步比赛中距离最长的项目——</w:t>
      </w:r>
      <w:r>
        <w:rPr/>
        <w:t>800</w:t>
      </w:r>
      <w:r>
        <w:rPr/>
        <w:t>米。跑</w:t>
      </w:r>
      <w:r>
        <w:rPr/>
        <w:t>800</w:t>
      </w:r>
      <w:r>
        <w:rPr/>
        <w:t>米的运动员都准备好啦。老师看了看参加人数的名单，发现跑</w:t>
      </w:r>
      <w:r>
        <w:rPr/>
        <w:t>800</w:t>
      </w:r>
      <w:r>
        <w:rPr/>
        <w:t>米的只有一个人，所以老师拿着这个名单去找裁判，问问还能不能再加上一个人，裁判说只能在我和卢洋还有杨延慧中找一个人参加，其余别的人不能参加，当裁判说完那句话之后，我就意识到他们两个是不行的，所以我就主动地说我来跑吧。老师说：“你可以吗。”我对老师说：“我可以的。”于是老师就让我参加了。这时我的心情非常得紧张，但我还是认真地做着准备。</w:t>
      </w:r>
    </w:p>
    <w:p>
      <w:pPr>
        <w:pStyle w:val="Normal"/>
        <w:rPr/>
      </w:pPr>
      <w:r>
        <w:rPr/>
        <w:t>比赛开始啦，我刚跑了一圈就觉得非常得累，这一次拼搏我终于知道了运动员的苦啊，真是不跑不知道，一跑吓一跳，我们就是缺乏那种精神和意志，没有那种努力拼搏、永不服输的进取精神，他给我们的感受远比成绩要丰富的多。我要拥有这种精神，我气喘吁吁的坚持跑了下来，最后跑完啦，我跑了个倒数第二。虽然我跑了个倒数第二，但是我的收获很大，我努力的拼搏，终于跑到了终点，我战胜了自己。这是我小学生涯中最精彩的一次比赛了。我这么认为。</w:t>
      </w:r>
    </w:p>
    <w:p>
      <w:pPr>
        <w:pStyle w:val="Normal"/>
        <w:rPr/>
      </w:pPr>
      <w:r>
        <w:rPr/>
        <w:t>通过这次比赛，虽然我很累，但是我很快乐。因为我的收获很大，又让我明白了很多做人做事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运动会既展示了学生青春风采，又考验了大家的体能与心理。它锻炼的是体力，激活的是生命，弘扬的是个性和青春活力，收获的是笑脸和精神风貌。所有选手在本届运动会上赛出了成绩，赛出了风格，发扬了友谊第一，比赛第二的精神，在比赛中飞扬了更多的风彩和梦想，在比赛中创造了更多的美好和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