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个人心得体会与启示十篇"/>
      <w:r>
        <w:rPr/>
        <w:t>2022</w:t>
      </w:r>
      <w:r>
        <w:rPr/>
        <w:t>端午节个人心得体会与启示十篇</w:t>
      </w:r>
      <w:bookmarkEnd w:id="0"/>
    </w:p>
    <w:p>
      <w:pPr>
        <w:pStyle w:val="Normal"/>
        <w:rPr/>
      </w:pPr>
      <w:r>
        <w:rPr/>
        <w:t>端午节个人心得体会与启示范文一</w:t>
      </w:r>
    </w:p>
    <w:p>
      <w:pPr>
        <w:pStyle w:val="Normal"/>
        <w:rPr/>
      </w:pPr>
      <w:r>
        <w:rPr/>
        <w:t>端午节期间，在湖北秭归屈原故里，当地以“中国端午</w:t>
      </w:r>
      <w:r>
        <w:rPr/>
        <w:t>·</w:t>
      </w:r>
      <w:r>
        <w:rPr/>
        <w:t>诗意宜昌”为主题举办端午文化节，采用现场</w:t>
      </w:r>
      <w:r>
        <w:rPr/>
        <w:t>+“</w:t>
      </w:r>
      <w:r>
        <w:rPr/>
        <w:t>云上”的方式，与线下和线上观众共迎佳节、同拜诗祖</w:t>
      </w:r>
      <w:r>
        <w:rPr/>
        <w:t>;</w:t>
      </w:r>
      <w:r>
        <w:rPr/>
        <w:t>在黑龙江，人们通过诗词歌赋颂端午等系列活动传颂端午文化、弘扬文明新风……各地以精彩纷呈的节目形式，展现端午意蕴，邀请人们共同领略传统文化风采。</w:t>
      </w:r>
    </w:p>
    <w:p>
      <w:pPr>
        <w:pStyle w:val="Normal"/>
        <w:rPr/>
      </w:pPr>
      <w:r>
        <w:rPr/>
        <w:t>端午节是我国四大传统节日之一，也是首个入选世界非物质文化遗产的节日，文化底蕴十分深厚。让我们在品味端午文化意蕴的过程中，汲取奋进向上的精神力量。</w:t>
      </w:r>
    </w:p>
    <w:p>
      <w:pPr>
        <w:pStyle w:val="Normal"/>
        <w:rPr/>
      </w:pPr>
      <w:r>
        <w:rPr/>
        <w:t>从端午文化中汲取战胜疫情的力量。在门口挂艾草、菖蒲，是端午节流传最广的民俗。艾草和菖蒲都是中药，含有挥发性芳香油，产生的奇特芳香，可驱蚊蝇虫蚁，净化环境，因而衍生出“禳毒辟邪”的含义。端午节是古代的“卫生防疫保健节”，寄托着人们保健祛病的愿望，体现着中华民族的防疫智慧。在当前疫情防控常态化阶段，要深入发掘端午节民俗卫护生命健康的积极价值，将端午节卫生保健民俗与疫情防控工作相融合，与爱国卫生运动相结合，促进民众树牢公共卫生意识、践行卫生保健行为，养成良好的个人卫生习惯，助力全面战胜疫情。</w:t>
      </w:r>
    </w:p>
    <w:p>
      <w:pPr>
        <w:pStyle w:val="Normal"/>
        <w:rPr/>
      </w:pPr>
      <w:r>
        <w:rPr/>
        <w:t>从端午文化中汲取保持廉洁的力量。端午节是纪念伟大爱国诗人屈原的日子。“廉洁”一词最早且先后两次出现在屈原的作品中。其中一处是《楚辞</w:t>
      </w:r>
      <w:r>
        <w:rPr/>
        <w:t>·</w:t>
      </w:r>
      <w:r>
        <w:rPr/>
        <w:t>招魂》：“朕幼清以廉洁兮，身服义尔未沫。”另一处是《楚辞</w:t>
      </w:r>
      <w:r>
        <w:rPr/>
        <w:t>·</w:t>
      </w:r>
      <w:r>
        <w:rPr/>
        <w:t>卜居》：“宁廉洁正直，以自清乎</w:t>
      </w:r>
      <w:r>
        <w:rPr/>
        <w:t>?”</w:t>
      </w:r>
      <w:r>
        <w:rPr/>
        <w:t>东汉著名学者王逸在《楚辞</w:t>
      </w:r>
      <w:r>
        <w:rPr/>
        <w:t>·</w:t>
      </w:r>
      <w:r>
        <w:rPr/>
        <w:t>章句》中注释说：“不受曰廉，不污曰洁。”将“廉洁”解释为不接受他人的馈赠的钱财礼物，不让自己清白的人品受到沾污。“廉洁”作为一种价值取向，始终引领着社会向前发展，并成为一种良性的追求。端午节传承家国情怀，要学习和发扬屈原“其志洁，故其称物芳</w:t>
      </w:r>
      <w:r>
        <w:rPr/>
        <w:t>;</w:t>
      </w:r>
      <w:r>
        <w:rPr/>
        <w:t>其行廉，故死而不容”的高尚品德，将“廉洁”二字深深地铭刻在心间，让学廉、思廉、崇廉、守廉、倡廉成为自觉的长久行动。</w:t>
      </w:r>
    </w:p>
    <w:p>
      <w:pPr>
        <w:pStyle w:val="Normal"/>
        <w:rPr/>
      </w:pPr>
      <w:r>
        <w:rPr/>
        <w:t>从端午文化中汲取推动发展的力量。“共骇群龙水上游，不知原是木兰舟。”划龙船、赛龙舟是端午节流传最久远最普遍的风俗。划龙船、赛龙舟，千帆竞发，万舸争流，有着发奋图强、自强不息的深刻寓意，是团结协作、不畏艰险、勇往直前力量的象征。今年是决胜全面小康、决战脱贫攻坚收官之年和“十三五”规划收官之年。突如其来的新冠肺炎疫情，给各项工作带来严峻挑战。狭路相逢勇者胜，越是艰险越向前。面对复杂严峻的形势，我们要发扬龙船、龙舟精神，积极应对今年经济形势的困难、风险和不确定性，保持战略定力，坚定信心，迎难而上，确保如期完成脱贫攻坚目标任务，确保如期全面建成小康社会。</w:t>
      </w:r>
    </w:p>
    <w:p>
      <w:pPr>
        <w:pStyle w:val="Normal"/>
        <w:rPr/>
      </w:pPr>
      <w:r>
        <w:rPr/>
        <w:t>端午节等传统节日是传统文化的体现，是中华民族智慧的结晶。让我们一起感受端午节的风采和魅力，在传统文化的浸润中获得更多的精神力量，让节日的精神在传承中历久弥新。</w:t>
      </w:r>
    </w:p>
    <w:p>
      <w:pPr>
        <w:pStyle w:val="Normal"/>
        <w:rPr/>
      </w:pPr>
      <w:r>
        <w:rPr/>
        <w:t>端午节个人心得体会与启示范文二</w:t>
      </w:r>
    </w:p>
    <w:p>
      <w:pPr>
        <w:pStyle w:val="Normal"/>
        <w:rPr/>
      </w:pPr>
      <w:r>
        <w:rPr/>
        <w:t>“</w:t>
      </w:r>
      <w:r>
        <w:rPr/>
        <w:t>舟”，船也。过端午，赛龙舟。每年端午节之际，我国很多地方都有赛龙舟的传统风俗。赛龙舟这项传统运动，寓意着团结奋进、坚韧不拔、攻坚克难、争取胜利的民族精神，也承载着深植在民族基因里的拼搏奉献、爱国情怀。</w:t>
      </w:r>
    </w:p>
    <w:p>
      <w:pPr>
        <w:pStyle w:val="Normal"/>
        <w:rPr/>
      </w:pPr>
      <w:r>
        <w:rPr/>
        <w:t>以“舟”为喻，寄情言志。“舟”字自古以来在中华传统文化中都有着深刻寓意。“逆水行舟，不进则退”“水能载舟，亦能覆舟”“欲济无舟楫，端居耻圣明”……习近平总书记曾多次在讲话中引“舟”据典，借“舟”励志，引导和鼓励党员干部万众一心、众志成城，团结奋进、砥砺前行，坚持人民至上、密切联系群众。党员领导干部要念好“舟”字经，击鼓催征稳驭舟，奋楫扬帆新时代。</w:t>
      </w:r>
    </w:p>
    <w:p>
      <w:pPr>
        <w:pStyle w:val="Normal"/>
        <w:rPr/>
      </w:pPr>
      <w:r>
        <w:rPr/>
        <w:t>要以“逆水行舟”的毅力，驰而不息强作风。“党的作风就是党的形象，关系人心向背，关系党的生死存亡。”党的十八大以来，以习近平同志为核心的党中央把加强作风建设作为从严治党的治本之策，贯穿党员干部工作学习生活的全过程。“逆水行舟用力撑，一篙松劲退千寻”。作风建设如同逆水行舟，必须向深“下篙”、用力“撑篙”，才能取得成效。</w:t>
      </w:r>
      <w:r>
        <w:rPr/>
        <w:t>2014</w:t>
      </w:r>
      <w:r>
        <w:rPr/>
        <w:t>年</w:t>
      </w:r>
      <w:r>
        <w:rPr/>
        <w:t>10</w:t>
      </w:r>
      <w:r>
        <w:rPr/>
        <w:t>月</w:t>
      </w:r>
      <w:r>
        <w:rPr/>
        <w:t>8</w:t>
      </w:r>
      <w:r>
        <w:rPr/>
        <w:t>日，在党的群众路线教育实践活动总结大会上，习近平总书记强调：“逆水行舟，一篙不可放缓</w:t>
      </w:r>
      <w:r>
        <w:rPr/>
        <w:t>;</w:t>
      </w:r>
      <w:r>
        <w:rPr/>
        <w:t>滴水穿石，一滴不可弃滞。”要求各级党委要把作风建设紧紧抓在手上，持续抓好各项整改任务落实，绝不允许出现“烂尾”工程，决不能让“四风”问题反弹回潮。“作风建设永远在路上，永远没有休止符。”各级党委政府和党员领导干部要增强忧患意识、危机意识，以锲而不舍、驰而不息的决心和毅力加强作风建设，通过监督执纪问责等手段，将作风建设引向深入，切实防止“四风”反弹回潮，侵蚀党的肌体，影响党和人民的事业健康发展。</w:t>
      </w:r>
    </w:p>
    <w:p>
      <w:pPr>
        <w:pStyle w:val="Normal"/>
        <w:rPr/>
      </w:pPr>
      <w:r>
        <w:rPr/>
        <w:t>要以“风雨同舟”的精神，众志成城克时艰。“患难知人心，风雨见真章”。中华民族历经几多磨难，但从来未被压垮，而是愈挫愈勇。回顾我们党的发展历史，见证了党和人民患难与共、同舟共济，心手相连、砥砺前行，众志成城、攻坚克难的“风雨历程”“鱼水之情”。“艰难困苦，玉汝以成”。每一次艰难时刻、每一次危难之际，党和人民总能汇聚在一起、凝聚力量，发扬无私奉献、顽强拼搏的精神，共克时艰、共渡难关。今年新冠肺炎疫情发生后，习近平总书记明确提出“坚定信心、同舟共济、科学防治、精准施策”的总要求，为打赢疫情防控的人民战争、总体战、阻击战指明了前进方向。全国人民同舟共济献爱心、齐心协力抗疫情，凝聚起了抗击疫情的磅礴力量，在疫情防控中展示了中国力量、中国精神、中国效率、中国形象。我们坚信，只要党和人民风雨同舟、和衷共济，一定能够共克时艰，实现疫情防控和经济社会发展的“双胜利”。</w:t>
      </w:r>
    </w:p>
    <w:p>
      <w:pPr>
        <w:pStyle w:val="Normal"/>
        <w:rPr/>
      </w:pPr>
      <w:r>
        <w:rPr/>
        <w:t>要以“破釜沉舟”的勇气，久久为功干事业。“破釜沉舟，背水一战”，体现了领导干部干事创业、干成大业的决心和勇气</w:t>
      </w:r>
      <w:r>
        <w:rPr/>
        <w:t>;</w:t>
      </w:r>
      <w:r>
        <w:rPr/>
        <w:t>体现了孤注一掷、不达目标不罢休、一张蓝图干到底的“政绩观”“事业观”。“骐骥一跃，不能十步</w:t>
      </w:r>
      <w:r>
        <w:rPr/>
        <w:t>;</w:t>
      </w:r>
      <w:r>
        <w:rPr/>
        <w:t>驽马十驾，功在不舍”。党员干部无论是干事业还是做事情，都要坚持守正笃实、久久为功，始终保持敢于负责、勇于担当，坚定信念、百折不挠的精神</w:t>
      </w:r>
      <w:r>
        <w:rPr/>
        <w:t>;</w:t>
      </w:r>
      <w:r>
        <w:rPr/>
        <w:t>始终保持脚踏实地、埋头苦干、顽强拼搏、奋发有为的精神，以踏石留印、抓铁有痕的韧劲，朝着既定的目标，沿着正确的方向砥砺前行、阔步前进，用真干创造佳绩，用实干成就梦想。“破釜沉舟”方能更好地成事成业。以破釜沉舟的勇气干事创业，不是“蛮干”“莽撞”，而是科学谋划和决策，要以“治大国如烹小鲜”的态度，谨慎行事、科学干事</w:t>
      </w:r>
      <w:r>
        <w:rPr/>
        <w:t>;</w:t>
      </w:r>
      <w:r>
        <w:rPr/>
        <w:t>要以钉钉子精神抓工作落实，一锤接着一锤敲，努力创造经得起实践、人民、历史检验的实绩。</w:t>
      </w:r>
    </w:p>
    <w:p>
      <w:pPr>
        <w:pStyle w:val="Normal"/>
        <w:rPr/>
      </w:pPr>
      <w:r>
        <w:rPr/>
        <w:t>同舟共济扬帆起，乘风破浪万里航。面对困难、面对挑战、面对风险，只要党和人民团结一致、凝心聚力、风雨同舟、守望相助，坚守信念、坚定信心、坚持不懈，就一定能够彻底战胜一切困难和危险，赢得发展新机遇，开创发展新未来。</w:t>
      </w:r>
    </w:p>
    <w:p>
      <w:pPr>
        <w:pStyle w:val="Normal"/>
        <w:rPr/>
      </w:pPr>
      <w:r>
        <w:rPr/>
        <w:t>端午节个人心得体会与启示范文三</w:t>
      </w:r>
    </w:p>
    <w:p>
      <w:pPr>
        <w:pStyle w:val="Normal"/>
        <w:rPr/>
      </w:pPr>
      <w:r>
        <w:rPr/>
        <w:t>时临仲夏，岁至端午，纪念爱国诗人屈原成为华夏儿女的一种民族自觉。千百年来，屈原爱国忧民、宁死不屈的气节和风骨，感召和哺育着无数中华儿女，对于新时代的党员干部为政做人仍具有重要启示意义。</w:t>
      </w:r>
    </w:p>
    <w:p>
      <w:pPr>
        <w:pStyle w:val="Normal"/>
        <w:rPr/>
      </w:pPr>
      <w:r>
        <w:rPr/>
        <w:t>弘扬爱国精神。“诚既勇兮又以武，终刚强兮不可凌。身既死兮神以灵，魂魄毅兮为鬼雄”。纵观历史长河，有手着汉朝旄节、不屈节辱命的苏武，“人生自古谁无死，留取丹心照汗青”的文天祥，“粉骨碎身全不怕，要留清白在人间”的于谦，“我自横刀向天笑，去留肝胆两昆仑”的谭嗣同……这些民族英雄“宁为玉碎、不为瓦全”，为对国家和民族的忠诚和信仰奉献了热血和生命。革命战争年代，正是无数仁人志士用鲜血和生命坚守住了心中的信仰，才高高擎起了党的旗帜。新时代的党员干部更要时刻把爱国爱党摆在首位，增强政治敏锐性和政治鉴别力，坚决不当“墙头草”“中间派”，在大是大非问题上坚定不移，在歪风邪气面前敢于坚决斗争，在贯彻执行中央决策部署上不打折扣、不做选择、不搞变通，做忠诚坚定的共产主义战士。</w:t>
      </w:r>
    </w:p>
    <w:p>
      <w:pPr>
        <w:pStyle w:val="Normal"/>
        <w:rPr/>
      </w:pPr>
      <w:r>
        <w:rPr/>
        <w:t>厚植民本情怀。“长太息以掩涕兮，哀民生之多艰。”屈原一心为民、体恤苍生，时隔千年，在共产党人身上得到了发扬和传承。多谋民生之利，多解民生之忧，正是共产党人义不容辞的责任和使命。习近平总书记在陕西梁家河担任大队党支部书记时，为带领乡亲们修建沼气，不远万里，一路辗转来到四川，向当地“讨教”沼气池建造技术。随后，他又一遍遍试验研究，成了修建沼气池的“专家”，带领乡亲们解决了照明、做饭、取暖问题。迈入新时代，习近平总书记多次强调，人民对美好生活的向往，就是我们的奋斗目标。尤其是疫情期间，全国上下组织有力，安排有序，救治工作有条不紊，“决不放弃任何一位患者”，人民群众的获得感、幸福感、安全感不断增强。在脱贫攻坚战中，“我最牵挂的还是困难群众”，让贫困人口和贫困地区同全国一道进入全面小康社会，更是凸显出共产党人特有的为民情怀。</w:t>
      </w:r>
    </w:p>
    <w:p>
      <w:pPr>
        <w:pStyle w:val="Normal"/>
        <w:rPr/>
      </w:pPr>
      <w:r>
        <w:rPr/>
        <w:t>涵养浩然正气。“伏清白以死直兮，固前圣之所厚”。屈原为了心中的正义愤然投江，激励一代又一代中华儿女接续奋斗、负重前行。为人从政，就是要身、心、行三正，“忍所私而行大义”，以明断是非和立身刚直的准则，主持公平、秉公办事，不愧于心，不负于民。正如古语云：“夫居官守职以公正为先，公则不为私所惑，正则不为邪所媚。”刘少奇同志也曾经说过：“共产党就是代表人类正气的。我们要发扬和提高这种无产阶级的正气，克服一切的邪气。”新形势下，国际国内矛盾利益凸显复杂，党员干部面临诸多考验。但是越是如此，我们越要讲党性、讲原则、讲纪律，涵养“养富贵不淫，贫贱不移，威武不屈”的浩然正气，以警惕之心对待诱惑，以淡泊之心对待名利，以谨慎之心对待权力，一身正气、一尘不染，坦坦荡荡，始终保持共产党人的高尚品格和清正形象。</w:t>
      </w:r>
    </w:p>
    <w:p>
      <w:pPr>
        <w:pStyle w:val="Normal"/>
        <w:rPr/>
      </w:pPr>
      <w:r>
        <w:rPr/>
        <w:t>端午节个人心得体会与启示范文四</w:t>
      </w:r>
    </w:p>
    <w:p>
      <w:pPr>
        <w:pStyle w:val="Normal"/>
        <w:rPr/>
      </w:pPr>
      <w:r>
        <w:rPr/>
        <w:t>每年的农历五月初五，是中国的传统节日——端午节。在这一天，除了吃粽子、赛龙舟这些众所周知的传统习俗外，在江浙一带，还流行着吃“五黄”这一民间风俗。“五黄”一般指黄鱼、黄鳝、黄瓜、咸蛋黄及雄黄酒。据说，食用“五黄”有祛除寒湿、祛除五毒、抑制霉运、提升精力的功效。身为一名党员干部，不妨也从这“五黄”中汲取点力量。</w:t>
      </w:r>
    </w:p>
    <w:p>
      <w:pPr>
        <w:pStyle w:val="Normal"/>
        <w:rPr/>
      </w:pPr>
      <w:r>
        <w:rPr/>
        <w:t>食“黄鱼”，品灵活之味，做一名敢创新的党员。习近平总书记说，抓创新就是抓发展，谋创新就是谋未来。今年是全面建成小康社会收官之年，在脱贫攻坚、乡村振兴、小城镇建设、信访维稳等重要领域，如果一味追求四平八稳，思想封闭守旧，做事束手束脚，那必然难以实现突破和发展。唯有创新，方可致远。</w:t>
      </w:r>
    </w:p>
    <w:p>
      <w:pPr>
        <w:pStyle w:val="Normal"/>
        <w:rPr/>
      </w:pPr>
      <w:r>
        <w:rPr/>
        <w:t>食“黄鳝”，品营养之味，做一名能奉献的党员。端午黄鳝赛人参，党员价值在奉献。一场史无前例的新冠疫情袭来，让我们见证了无数党员以小我成就大我的情怀。有冲锋抗疫一线不惧病毒的医护人员，有坚守群众中间放弃休息的基层工作者，有不惧风雨守护平安的民警辅警。他们用自己的实际行动与选择，诠释了共产党员的使命与担当。</w:t>
      </w:r>
    </w:p>
    <w:p>
      <w:pPr>
        <w:pStyle w:val="Normal"/>
        <w:rPr/>
      </w:pPr>
      <w:r>
        <w:rPr/>
        <w:t>食“黄瓜”，品清爽之味，做一名讲廉洁的党员。清正廉洁是共产党人的政治本色。古往今来，清廉之士数不胜数，比如春秋时期子罕以“不贪为宝”，东汉刘宠被称为“一钱太守”，元代王冕“只留清气满乾坤”。而在充满诱惑的今天，这些清廉的先贤们犹如一盏盏警示明灯，时刻警醒我们要常修廉洁之身，常怀律己之心，常思贪欲之害。</w:t>
      </w:r>
    </w:p>
    <w:p>
      <w:pPr>
        <w:pStyle w:val="Normal"/>
        <w:rPr/>
      </w:pPr>
      <w:r>
        <w:rPr/>
        <w:t>食“咸蛋黄”，品融合之味，做一名懂团结的党员。团结是党的生命，不团结什么事情也干不成。无论身处哪里，都应该牢记团结发展才是正确的选择，家庭团结则和睦，民族团结则进步。在团结发展的道路上，党员的先锋模范带头作用少不了，在团结中凝聚人心、凝聚智慧、凝聚力量，才能携手共创美好生活。</w:t>
      </w:r>
    </w:p>
    <w:p>
      <w:pPr>
        <w:pStyle w:val="Normal"/>
        <w:rPr/>
      </w:pPr>
      <w:r>
        <w:rPr/>
        <w:t>饮“雄黄酒”，品适度之味，做一名会干事的党员。党员干部不仅要想干事，还要会干事，干成事。例如在解决群众矛盾纠纷时，既要有同理心，急群众之所急，又要有法治心，时刻坚守法律底线，做到可方可圆，可柔可硬，动之以情晓之以理，才能将矛盾妥善化解。又如最近很热的“地摊经济”，让我们感受到了城市治理下的温暖与情怀。</w:t>
      </w:r>
    </w:p>
    <w:p>
      <w:pPr>
        <w:pStyle w:val="Normal"/>
        <w:rPr/>
      </w:pPr>
      <w:r>
        <w:rPr/>
        <w:t>党员干部食“五黄”，品“五味”，在思考中升华，在实践中成长</w:t>
      </w:r>
      <w:r>
        <w:rPr/>
        <w:t>!</w:t>
      </w:r>
    </w:p>
    <w:p>
      <w:pPr>
        <w:pStyle w:val="Normal"/>
        <w:rPr/>
      </w:pPr>
      <w:r>
        <w:rPr/>
        <w:t>端午节个人心得体会与启示范文五</w:t>
      </w:r>
    </w:p>
    <w:p>
      <w:pPr>
        <w:pStyle w:val="Normal"/>
        <w:rPr/>
      </w:pPr>
      <w:r>
        <w:rPr/>
        <w:t>小区是最小的社会生活共同体，承载着人民群众对美好生活的期盼和梦想。今年，四川省金堂县高板街道以石龙新区创建“党建引领社区发展治理”示范小区为契机，探索建立以“五微”活力社区为方向的党建引领小区治理模式，致力于走出一条可复制、可推广的基层社区“微治理”之路。</w:t>
      </w:r>
    </w:p>
    <w:p>
      <w:pPr>
        <w:pStyle w:val="Normal"/>
        <w:rPr/>
      </w:pPr>
      <w:r>
        <w:rPr/>
        <w:t>搭建“微”组织，引领“大”发展，群众找到“归属感”。为扎实做好“社区治理”这篇文章，高板街道以“党建引领、多元参与”为目标，不断充实细化新区党组织和自组织，整合机关党支部、石龙小学党支部、青年产业党支部等党组织建立石龙新区党支部精准联盟组织，同时引导社会组织，形成多个微组织的“多元参与”格局。今年以来，通过“下沉”街道</w:t>
      </w:r>
      <w:r>
        <w:rPr/>
        <w:t>(</w:t>
      </w:r>
      <w:r>
        <w:rPr/>
        <w:t>社区</w:t>
      </w:r>
      <w:r>
        <w:rPr/>
        <w:t>)</w:t>
      </w:r>
      <w:r>
        <w:rPr/>
        <w:t>干部到小区实地参与社区治理，设立物业、自组织、楼栋长</w:t>
      </w:r>
      <w:r>
        <w:rPr/>
        <w:t>3</w:t>
      </w:r>
      <w:r>
        <w:rPr/>
        <w:t>个党小组等方式优化组织架构、细化工作职责、量化发展目标，切实增强了石龙新区党支部战斗力</w:t>
      </w:r>
      <w:r>
        <w:rPr/>
        <w:t>;</w:t>
      </w:r>
      <w:r>
        <w:rPr/>
        <w:t>同时充分发挥小区党支部的核心作用、自治组织的基础作用、群团组织的纽带作用、社会组织的支撑作用，通过主题党日、主题社日、“石邻家话”等活动载体，吸引群众参与、主动加入“微组织”，找到归属感。围绕创建市级示范点的共同圆心，共同推进共建共治共享社区治理格局。</w:t>
      </w:r>
    </w:p>
    <w:p>
      <w:pPr>
        <w:pStyle w:val="Normal"/>
        <w:rPr/>
      </w:pPr>
      <w:r>
        <w:rPr/>
        <w:t>健全“微”平台，开展“大”服务，群众需求“能解决”。为不断拓展畅通居民对话平台，努力实现社区治理“零距离”的奋斗目标。石龙新区党支部一方面持续发挥坝坝会、大讲堂等传统“微平台”的对话功能，另一方面继续摸索搭建更多便民利民的生活生产服务型对话平台。一是创建“石邻家话”邻里文化活动品牌，畅通“街道—社区—小区—居民”四级对话渠道，定期召开居民坝坝会、代表恳谈会，主要着力收集和解决居民生活需求性问题，并扩大微信</w:t>
      </w:r>
      <w:r>
        <w:rPr/>
        <w:t>QQ</w:t>
      </w:r>
      <w:r>
        <w:rPr/>
        <w:t>等线上“微平台”功能，听取群众意见、解决群众需求，目前收集到群众意见建议</w:t>
      </w:r>
      <w:r>
        <w:rPr/>
        <w:t>25</w:t>
      </w:r>
      <w:r>
        <w:rPr/>
        <w:t>条，现场解决</w:t>
      </w:r>
      <w:r>
        <w:rPr/>
        <w:t>13</w:t>
      </w:r>
      <w:r>
        <w:rPr/>
        <w:t>条，其余已逐项分解到社区及街道各办公室，并持续跟踪办理。二是搭建产业发展服务平台，充分发挥高板街道青年产业党支部人力、财力、物力等资源优势，结合居民反映的发展产业带动经济的意见建议，串联小区周边惠民农场、东郊农场等产业资源，致力于电商服务平台的构建，探索集体经济、“产业</w:t>
      </w:r>
      <w:r>
        <w:rPr/>
        <w:t>+</w:t>
      </w:r>
      <w:r>
        <w:rPr/>
        <w:t>小区”、资源共享租赁等发展模式，撬动民间社会资本实现石龙新区周边的“农商文旅体”融合发展。</w:t>
      </w:r>
    </w:p>
    <w:p>
      <w:pPr>
        <w:pStyle w:val="Normal"/>
        <w:rPr/>
      </w:pPr>
      <w:r>
        <w:rPr/>
        <w:t>实施“微”改造，提升“大”环境，群众感受“有变化”。“小区现在灯亮了、景美了、安全了、整洁了，还多了很多我们老年人可以休闲娱乐的场所，在外工作的儿女放心了很多，我们居住在小区也感觉越来越舒适，我也越来越喜欢石龙新区这个家了。”坐在新修的石凳上纳凉的张大爷开心地谈到。“小区治理既要实现形态‘有变化’，又要实现群众‘有感受’，这是我们奋斗的目标。”高板街道“微改造”项目负责人介绍说，石龙新区坚持以功能优先和居民感受为导向，本着群众的事群众说了算的原则，确定了小区党群服务站、邻里中心、新时代文明实践所等公共区域进行亲民建设项目，围绕服务场景、文化场景、生态场景、空间场景、产业场景、智慧场景等七大版块，目前正在加快实施超市、家话堂、友善港、成蹊巷、社区花园、可食地景、同心圆、创意角、农产品交易平台、智能门禁、户外</w:t>
      </w:r>
      <w:r>
        <w:rPr/>
        <w:t>LED</w:t>
      </w:r>
      <w:r>
        <w:rPr/>
        <w:t>等建设项目。</w:t>
      </w:r>
    </w:p>
    <w:p>
      <w:pPr>
        <w:pStyle w:val="Normal"/>
        <w:rPr/>
      </w:pPr>
      <w:r>
        <w:rPr/>
        <w:t>组织“微”认领，促进“大”整治，群众主动“做起来”。纵有良田千亩，三岁不顾仍成荒丘。以往，小区公共绿化、公共服务等没人管、没钱管，致使公共绿化杂草丛生，绿植破败，公共服务形同虚设，邻里关系淡漠。石龙新区党支部针对小区管护主体缺乏、责任划分不清、管护机制欠缺等现状，开展以党建联盟党员为主的为老服务、环境清理等社会服务性“微”认领活动，开展以石龙小学、石龙幼儿园为主的管护小区公共区域、节点景观等的“微”认领活动，开展以小区居民为主的管理可食地景、公共绿化等的“微”认领活动，让小区的公共绿化、公共服务等有人管、有心管。</w:t>
      </w:r>
    </w:p>
    <w:p>
      <w:pPr>
        <w:pStyle w:val="Normal"/>
        <w:rPr/>
      </w:pPr>
      <w:r>
        <w:rPr/>
        <w:t>履行“微”公约，守护“大”秩序，群众习惯“成约束”。今年以来，石龙新区党支部充分发挥群众力量，践行“一起定规矩，一起来遵守”的理念，定期召开“石邻家话”坝坝会，让小区住户亲手起草、表决通过“微公约”，让每一条“公约”都经得起实践，但如何让公约内容真正深入人心</w:t>
      </w:r>
      <w:r>
        <w:rPr/>
        <w:t>?</w:t>
      </w:r>
      <w:r>
        <w:rPr/>
        <w:t>小区党支部、业委会想足了办法，除了贴在小区醒目位置外，还邀请本土文人逐一将“微公约”改编成三字歌、七字文、顺口溜等，并联合小学、幼儿园通过“小手牵大手”的形式进行传唱，下一步小区计划将“微公约”改编成小品、相声等节目形式通过端午、国庆等节庆活动进行表演宣传，让“微公约”更深入人心，真正转变小区居民的传统生产生活方式。</w:t>
      </w:r>
    </w:p>
    <w:p>
      <w:pPr>
        <w:pStyle w:val="Normal"/>
        <w:rPr/>
      </w:pPr>
      <w:r>
        <w:rPr/>
        <w:t>端午节个人心得体会与启示范文六</w:t>
      </w:r>
    </w:p>
    <w:p>
      <w:pPr>
        <w:pStyle w:val="Normal"/>
        <w:rPr/>
      </w:pPr>
      <w:r>
        <w:rPr/>
        <w:t>每年农历五月初五是端午节，在古代又称为“端阳节”或“龙舟节”，这也是中国的一个传统节日。爱吃美食的朋友每年都会盼望着过端午节，因为端午节当天要吃粽子，但每年都会有人因吃粽子而闹出各种毛病。因此，在市场上挑选粽子时就一定要小心谨慎。其实，我们选拔任用干部的过程和买粽子的挑选过程是有异曲同工之妙的，只有不被外表迷惑，多看内在本质，才能选出真正的“好粽子”。</w:t>
      </w:r>
    </w:p>
    <w:p>
      <w:pPr>
        <w:pStyle w:val="Normal"/>
        <w:rPr/>
      </w:pPr>
      <w:r>
        <w:rPr/>
        <w:t>选其优，要买有厂名、厂址、生产日期的粽子。买粽子要买“三有”产品，干部选拔当然也要优先选择有潜力、有能力、有经验的优秀人才。目前，一些基层干部业务素质参差不齐，岗位精兵、业务骨干力量不足。大力提高基层干部队伍素质能力，首要任务就是落实好选人用人，“选”是前提也是关键。习近平总书记在庆祝中国共产党成立</w:t>
      </w:r>
      <w:r>
        <w:rPr/>
        <w:t>95</w:t>
      </w:r>
      <w:r>
        <w:rPr/>
        <w:t>周年大会上的讲话中强调，选用干部要坚持事业为上。这一要求对于做好新时期干部选拔任用工作具有重要的指导意义和很强的现实针对性。以事业为上，这就要求了我们在选用干部时要把有潜力、有能力、有经验的优秀人才及时发现出来，注重选拔经过艰苦复杂环境磨炼、实践证明优秀、有较大发展潜力的干部。</w:t>
      </w:r>
    </w:p>
    <w:p>
      <w:pPr>
        <w:pStyle w:val="Normal"/>
        <w:rPr/>
      </w:pPr>
      <w:r>
        <w:rPr/>
        <w:t>观其形，要买粽角端正、色泽光泽、无杂质的粽子。买粽子时首先要观察其外观，不要被一些粽子的外表所迷惑，像一些呈现翠绿色的粽子，很可能是不法商家加入化学制剂的“返青粽”。质量好的粽子应粽角端正，粽体无外露并且色泽光泽，无杂质霉变和污染物。同理，真正优秀的干部应是作风端正、德才兼备、务实清廉的。我们在选用干部时必须明确好干部标准，严把政治关、品行关、作风关、廉洁关，不要被一些只会投其所好的“马屁精”蒙蔽了双眼，要真正让忠诚干净担当、为民务实清廉、奋发有为、锐意改革、实绩突出的干部得到褒奖和重用，让阳奉阴违、阿谀逢迎、弄虚作假、不干实事、会跑会要的干部没市场、受惩戒。</w:t>
      </w:r>
    </w:p>
    <w:p>
      <w:pPr>
        <w:pStyle w:val="Normal"/>
        <w:rPr/>
      </w:pPr>
      <w:r>
        <w:rPr/>
        <w:t>食其味，要买口感正宗、香气四溢、无异味的粽子。“返青粽叶”包的粽子煮后粽香不浓，反而有淡淡的硫磺味，食用时能感到口味不正，没有谷类食物应有的香味甚至有发馊等异味。一些干部在日常的工作岗位中表现的“还可以”，看不出有什么问题，但实际上在大风大浪面前根本经不起考验，“食之无味，弃之可惜”。选人用人是一项非常复杂的工作，关于什么是好干部，又该如何选贤任能、培养年轻干部，习近平总书记论述过很多次，“大力发现储备年轻干部，注重在基层一线和困难艰苦的地方培养锻炼年轻干部，源源不断选拔使用经过实践考验的优秀年轻干部。”实践证明，在基层磨砺过的干部做群众工作的能力、处理实际问题的能力。应对复杂局势的能力都有明显的提高。因此，我们在选用干部时要注重在关键时刻看本质，大胆提拔使用那些在基层一线默默贡献、认真工作、德才兼备、有培养前途的优秀年轻干部，让他们有施展才华的舞台和用武之地。</w:t>
      </w:r>
    </w:p>
    <w:p>
      <w:pPr>
        <w:pStyle w:val="Normal"/>
        <w:rPr/>
      </w:pPr>
      <w:r>
        <w:rPr/>
        <w:t>随着时代的发展和变迁，粽子的口味在不断变化，好干部的标准也在不断变化，不同历史时期对干部的具体要求都有所不同。但不论在什么时期，干部选用都要秉着为民负责的态度，小心谨慎地“选其优”“观其形”“食其味”，把那些德才兼备的能人选拔出来，真正造福一方百姓。</w:t>
      </w:r>
    </w:p>
    <w:p>
      <w:pPr>
        <w:pStyle w:val="Normal"/>
        <w:rPr/>
      </w:pPr>
      <w:r>
        <w:rPr/>
        <w:t>端午节个人心得体会与启示范文七</w:t>
      </w:r>
    </w:p>
    <w:p>
      <w:pPr>
        <w:pStyle w:val="Normal"/>
        <w:rPr/>
      </w:pPr>
      <w:r>
        <w:rPr/>
        <w:t>小时候，每年清明前后，母亲总要去田里摘些新鲜的艾草，拌上糯米，包上花生、芝麻、白糖等馅料，做成我们最爱的蒸食——艾糍。母亲告诉我们，别看艾草不起眼，但是周身都是宝，不仅可以做成你们爱吃的食物，还能防蚊驱虫、调经止血、散寒除湿，深受大众喜爱。从那时起，做艾草一样的人便根植在我心中。长大后，我有幸成为了一名组工干部，组织工作的性质更加激励着我要像艾草一样贴近群众、坚定信念、淡泊名利。</w:t>
      </w:r>
    </w:p>
    <w:p>
      <w:pPr>
        <w:pStyle w:val="Normal"/>
        <w:rPr/>
      </w:pPr>
      <w:r>
        <w:rPr/>
        <w:t>像“艾草”一样贴近群众。古语有云：“清明插柳，端午插艾。”端午前后家家户户门前都插满艾草，可谓群众基础深厚。作为组工干部也要像“艾草”一样，深入群众。组工干部在面对群众时就应该有一股“土味儿”，会说“土话”，用通俗易懂的语言、耐心细致的话语讲解方针政策，真正让群众了解政策、掌握政策、享受政策，让党的惠农富民政策深入人心。同时要舍得弯下身子多沾“土气”，到田间地头知民情、解民忧、暖民心，加强与群众的血肉联系，做群众的知心人，办群众想办的事，不断增强群众的幸福感、获得感。</w:t>
      </w:r>
    </w:p>
    <w:p>
      <w:pPr>
        <w:pStyle w:val="Normal"/>
        <w:rPr/>
      </w:pPr>
      <w:r>
        <w:rPr/>
        <w:t>像“艾草”一样坚定信念。炎炎夏日，最为烦躁的莫过于蚊虫的叮咬。每当此时，母亲就会在院子里点燃一束晾干了的艾草，伴随着艾草的清香，蚊虫嘈杂的声音也渐渐远去。组工干部作为党选人用人的“过滤器”，在工作中难免会遇到各种各样的“蚊虫”的骚扰。我们要心似艾草，坚定理想信念，主动抵制名利、金钱和美色的诱惑，驱除腐败的“蚊虫”“病菌”。当前，我国正处于全面建成小康社会决胜阶段、中国特色社会主义进入新时代的关键时期，迫切需要筑牢组工干部的信仰之基，补足精神之“钙”，用党的优秀理论武装头脑。只有这样才能把紧用人“关口”，才不会在选人用人过程中迷失方向，才能真正把党和人民需要的好干部选出来。</w:t>
      </w:r>
    </w:p>
    <w:p>
      <w:pPr>
        <w:pStyle w:val="Normal"/>
        <w:rPr/>
      </w:pPr>
      <w:r>
        <w:rPr/>
        <w:t>像“艾草”一样淡泊名利。古诗云：“端午时节草萋萋，野艾茸茸淡着衣。无意争颜呈媚态，芳名自有庶民知。”这正是艾草的真实写照。作为组工干部，在物欲横流、纷繁复杂的社会面前，当如“艾草”一般睿智淡泊，不为功名利禄所累</w:t>
      </w:r>
      <w:r>
        <w:rPr/>
        <w:t>;</w:t>
      </w:r>
      <w:r>
        <w:rPr/>
        <w:t>公私分明，不为人情世故所扰</w:t>
      </w:r>
      <w:r>
        <w:rPr/>
        <w:t>;</w:t>
      </w:r>
      <w:r>
        <w:rPr/>
        <w:t>幽雅恬静，不为物欲浮华所惑。在工作中以黄文秀、廖俊波、张富清等优秀共产党员为榜样，始终以“我将无我，不负人民”的精神，保持崇高的思想境界，正确对待得与失、名与利，真正做到“学高为我师，身正为我范，名利淡如水，事业重如山”。</w:t>
      </w:r>
    </w:p>
    <w:p>
      <w:pPr>
        <w:pStyle w:val="Normal"/>
        <w:rPr/>
      </w:pPr>
      <w:r>
        <w:rPr/>
        <w:t>端午节个人心得体会与启示范文八</w:t>
      </w:r>
    </w:p>
    <w:p>
      <w:pPr>
        <w:pStyle w:val="Normal"/>
        <w:rPr/>
      </w:pPr>
      <w:r>
        <w:rPr/>
        <w:t>前几天，跟着父亲回老家过端午。一到院子，所有房屋的门框上都已插着翠绿的艾枝，依托着泥巴墙木门。那门框上的束束艾草，散发着草药的“苦味”，更蕴含着我家这位</w:t>
      </w:r>
      <w:r>
        <w:rPr/>
        <w:t>90</w:t>
      </w:r>
      <w:r>
        <w:rPr/>
        <w:t>岁老党员的独特“党味”。</w:t>
      </w:r>
    </w:p>
    <w:p>
      <w:pPr>
        <w:pStyle w:val="Normal"/>
        <w:rPr/>
      </w:pPr>
      <w:r>
        <w:rPr/>
        <w:t>“</w:t>
      </w:r>
      <w:r>
        <w:rPr/>
        <w:t>90</w:t>
      </w:r>
      <w:r>
        <w:rPr/>
        <w:t>后”老党员口中的“党味”是冰糖的“甜”。老有所“忆”，聊发少年，鬓已霜，又何妨</w:t>
      </w:r>
      <w:r>
        <w:rPr/>
        <w:t>!</w:t>
      </w:r>
      <w:r>
        <w:rPr/>
        <w:t>二十世纪五十年代，爷爷本可以选择到城市工作，但当时国家正处于艰苦建设时期，随着党的一声号召，爷爷毅然决定回到家乡为民服务。爷爷说，“作为一名共产党员，入党时就宣誓了要永远听党的话。党需要我去哪里，就得去哪里。”自此以后，家里每个端午节的艾草都由爷爷亲手插上。这一插，就是</w:t>
      </w:r>
      <w:r>
        <w:rPr/>
        <w:t>70</w:t>
      </w:r>
      <w:r>
        <w:rPr/>
        <w:t>年。爷爷干了几十年的村支书，年轻时不仅要挑起家庭的重担，还得扛下整个村子的安危冷暖。那时候逢年过节，东家吃不上、西家煮不出，爷爷总是会东家跑一趟，端一碗热乎的去</w:t>
      </w:r>
      <w:r>
        <w:rPr/>
        <w:t>;</w:t>
      </w:r>
      <w:r>
        <w:rPr/>
        <w:t>西家走一遭，舀一锅滚烫的去。如今，作为后辈，我们忙于工作，很少陪伴在老人身边，更多的则是邻里相帮。房前浇花、屋后种菜，都是大家在默默帮助咱家的这位“</w:t>
      </w:r>
      <w:r>
        <w:rPr/>
        <w:t>90</w:t>
      </w:r>
      <w:r>
        <w:rPr/>
        <w:t>后”。每当讲到这些，爷爷总会就着一口糖白开，脸上露出满意的笑容。“春种一粒粟，秋收万颗子。”我知道，今天的“甘甜可口”，是这位老党员几十年来初心不改的结果。</w:t>
      </w:r>
    </w:p>
    <w:p>
      <w:pPr>
        <w:pStyle w:val="Normal"/>
        <w:rPr/>
      </w:pPr>
      <w:r>
        <w:rPr/>
        <w:t>“</w:t>
      </w:r>
      <w:r>
        <w:rPr/>
        <w:t>90</w:t>
      </w:r>
      <w:r>
        <w:rPr/>
        <w:t>后”老党员心中的“党味”是莲芯的“苦”。老有所“悟”，壮心不已，终为土，何不为</w:t>
      </w:r>
      <w:r>
        <w:rPr/>
        <w:t>!</w:t>
      </w:r>
      <w:r>
        <w:rPr/>
        <w:t>每年端午一大早，爷爷都会去后山割半背篓艾草。回来简单打理打理，插到门框边。门上的艾草主要是祈祷一家人健康、平安。等艾草渐渐晒干，根茎扎成把儿，热天点燃了，袅袅的苦香味，放在屋里可以熏蚊子，气味也是清香的。叶子扒拉下来，还可以泡水喝。每次回去，爷爷都会让我捏着鼻子喝下一大碗“苦水”。就着“苦水”下肚的，还有包着莲芯的粽子。每年长辈们都说只有一个粽子包的是莲芯，咬下去发现后辈们拿的粽子都是苦的。爷爷总说，“你们现在生活太幸福了，没有跳蚤关、粮食关、劳动关、思想关，不用挖树根、吃树叶、喝浑水，但还是要懂得吃苦。人得多吃苦，吃得苦中苦，方为人上人。党员干部得能吃苦、敢吃苦、愿意吃苦，才能为老百姓带去幸福生活。”听着爷爷语重心长的话，回味着粽子包裹着莲芯，漂浮在艾草中的淡淡清苦。我明白，哪儿有什么岁月静好，只不过是有人把苦吃在前面，有人在为我们负重前行。</w:t>
      </w:r>
    </w:p>
    <w:p>
      <w:pPr>
        <w:pStyle w:val="Normal"/>
        <w:rPr/>
      </w:pPr>
      <w:r>
        <w:rPr/>
        <w:t>“</w:t>
      </w:r>
      <w:r>
        <w:rPr/>
        <w:t>90</w:t>
      </w:r>
      <w:r>
        <w:rPr/>
        <w:t>后”老党员脑中的“党味”是朝天椒的“辣”。老有所“思”，志在千里，盼新苗，有所成</w:t>
      </w:r>
      <w:r>
        <w:rPr/>
        <w:t>!</w:t>
      </w:r>
      <w:r>
        <w:rPr/>
        <w:t>前年端午回去，得知我顺利通过了“公考”大关，爷爷很是高兴。悄悄把父亲和我叫到一旁，打开了一个被氧化得面目全非的小锈盒，里面用红布仔细包了几层。爷爷用他老树皮般的双手轻轻取出一枚党徽，放在我的手心，什么也没说，只是紧紧握着。我握着爷爷那双血管突起、指甲微黄、满是褶皱的手，沉默了很久、很久……回过头，一旁的父亲早已泪眼模糊。吃饭时，爷爷妥妥地往我碗里夹了几个辣椒。我笑爷爷老了，眼睛花、看不清肉了。爷爷却说，“这是早上新摘的朝天椒，我的乖孙女是年轻党员干部，得像朝天椒一样向上生长、向阳开花，让老百姓的日子也跟着辣起来才行。”我玩笑着说爷爷糊涂了，我只是个普通的基层工作者，哪能起这么大的作用。却在心里牢牢种下奋斗的种子，暗自立下</w:t>
      </w:r>
      <w:r>
        <w:rPr/>
        <w:t>flag</w:t>
      </w:r>
      <w:r>
        <w:rPr/>
        <w:t>，一定要坚守本心。也许我只是这个庞大社会机器上一颗小小的螺丝钉，但我也相信自己在普通岗位上存在的意义。因为每一个共产党员诞生的那一天，都注定着改变世界。</w:t>
      </w:r>
    </w:p>
    <w:p>
      <w:pPr>
        <w:pStyle w:val="Normal"/>
        <w:rPr/>
      </w:pPr>
      <w:r>
        <w:rPr/>
        <w:t>端午节个人心得体会与启示范文九</w:t>
      </w:r>
    </w:p>
    <w:p>
      <w:pPr>
        <w:pStyle w:val="Normal"/>
        <w:rPr/>
      </w:pPr>
      <w:r>
        <w:rPr/>
        <w:t>随着端午假期的结束，全面脱贫攻坚也即将进入紧张的“下半场”，各项工作都处在紧张的收官阶段，党员干部如同接过攻坚之路的“最后一棒”，这一棒意义非凡，它承载了数年攻坚的艰辛，要“稳、准、狠”地跑好这“最后一棒”。</w:t>
      </w:r>
    </w:p>
    <w:p>
      <w:pPr>
        <w:pStyle w:val="Normal"/>
        <w:rPr/>
      </w:pPr>
      <w:r>
        <w:rPr/>
        <w:t>接棒要“稳”，稳固脱贫成效，夯实民生基础。“群众利益无小事，一枝一叶总关情。”众所周知，跑好接力赛最重要的一步就是稳稳握住接力棒，充分保持前期优势，为冲刺吃下一颗“定心丸”。我们应清醒地认识到，无数扶贫干部用汗水取得的脱贫成效来之不易，在最后的冲刺阶段要更加稳健，要以“两不愁三保障”为核心工作，不断夯实民生基础，稳固脱贫成效。一方面，扶贫政策要“稳”，各项扶贫政策切勿搞“急刹车”，要根据实际情况进行适当调整，在涉及民生基础的就业、医疗、“三保障”等方面要确保政策的稳定性，为贫困地区持续发展留出“过渡期”。另一方面，即时帮扶要“稳”，对因大病大灾或其他特殊原因可能返贫或新致贫的困难群众，要简化认定程序，及时落实帮扶政策，为临时困难群众“迅速止血”，确保在奔小康的路上无人掉队。</w:t>
      </w:r>
    </w:p>
    <w:p>
      <w:pPr>
        <w:pStyle w:val="Normal"/>
        <w:rPr/>
      </w:pPr>
      <w:r>
        <w:rPr/>
        <w:t>弯道要“准”，遵循市场规律，保障长效发展。“泰山不让土壤，故能成其大。”在弯道奔跑时，切勿贪念一时的领先而无视比赛规则，越过弯道导致前功尽弃。脱贫攻坚更不能有“抄近路，动歪心眼”的想法，切不可盲目追求数据而急功近利，放高产卫星，搞虚假脱贫、数字脱贫，要充分遵循市场规律，保障扶贫产业长效发展。首先，扶贫“造血”要“准”，要与企业合作开展对口技能培训，培训合格即可持证上岗，精准提升贫困群体的自我发展能力。其次，产业定位要“准”，扶贫产业要精准把握自身定位，深挖产品优势，精准嵌入到产业链的一环，减少市场风险，确保项目稳定收益。最后，产销对接要“准”，要精准对接网络电商、“农超对接”等销售平台，不断开拓产品市场，对冲疫情影响，保障扶贫产业的长效发展。</w:t>
      </w:r>
    </w:p>
    <w:p>
      <w:pPr>
        <w:pStyle w:val="Normal"/>
        <w:rPr/>
      </w:pPr>
      <w:r>
        <w:rPr/>
        <w:t>冲刺要“狠”，聚力乡村振兴，创造更高起点。“脱贫摘帽不是终点，而是新生活、新奋斗的起点。”跑最后一棒的选手要有“狠劲”，因为只有毫无顾忌、拼命冲刺，才能为团队争取最好的成绩。脱贫攻坚不是终点，但却是新生活、新奋斗的壮美起点，我们更努力一点，就能为实现乡村振兴并最终走向共同富裕创造更好、更高的基础和平台。要以文化扶贫为核心，筑牢战斗堡垒，培育发展乡村人才队伍</w:t>
      </w:r>
      <w:r>
        <w:rPr/>
        <w:t>;</w:t>
      </w:r>
      <w:r>
        <w:rPr/>
        <w:t>要以产业扶贫为契机，推动股份改革，不断壮大农村集体经济</w:t>
      </w:r>
      <w:r>
        <w:rPr/>
        <w:t>;</w:t>
      </w:r>
      <w:r>
        <w:rPr/>
        <w:t>要以生态扶贫为抓手，加强环境保护，守护绿水青山。</w:t>
      </w:r>
    </w:p>
    <w:p>
      <w:pPr>
        <w:pStyle w:val="Normal"/>
        <w:rPr/>
      </w:pPr>
      <w:r>
        <w:rPr/>
        <w:t>端午节个人心得体会与启示范文十</w:t>
      </w:r>
    </w:p>
    <w:p>
      <w:pPr>
        <w:pStyle w:val="Normal"/>
        <w:rPr/>
      </w:pPr>
      <w:r>
        <w:rPr/>
        <w:t>轻盈的时间，消失在指尖隙缝里，空留刹那间的模糊的背影，墓朔了我仁立地张望的季节。</w:t>
      </w:r>
    </w:p>
    <w:p>
      <w:pPr>
        <w:pStyle w:val="Normal"/>
        <w:rPr/>
      </w:pPr>
      <w:r>
        <w:rPr/>
        <w:t>些许的帐阀，些许的蜜意，交织在淡蓝日渐依稀可辨的紫陌。纷至来的是，荷韵的清凉，蚕豆的淡甜，粽子的飘香。</w:t>
      </w:r>
    </w:p>
    <w:p>
      <w:pPr>
        <w:pStyle w:val="Normal"/>
        <w:rPr/>
      </w:pPr>
      <w:r>
        <w:rPr/>
        <w:t>——</w:t>
      </w:r>
      <w:r>
        <w:rPr/>
        <w:t>题记</w:t>
      </w:r>
    </w:p>
    <w:p>
      <w:pPr>
        <w:pStyle w:val="Normal"/>
        <w:rPr/>
      </w:pPr>
      <w:r>
        <w:rPr/>
        <w:t>又到端午节了，该是粽子飘香、菖蒲飘飞的时节。端午，这个行走了两千多年的节日，在盛夏焦灼的静待中，伴随着爱国诗人屈原抱石投江的故事、忠贞之士伍之胥千金报恩的故事和划龙舟、挂菖蒲、包粽子的习俗，再次走进我们的生活。</w:t>
      </w:r>
    </w:p>
    <w:p>
      <w:pPr>
        <w:pStyle w:val="Normal"/>
        <w:rPr/>
      </w:pPr>
      <w:r>
        <w:rPr/>
        <w:t>记忆中的端午，都是温暖的存在。少年时代，我们和好几户人同住在一个四合院里，每到端午，天刚蒙蒙亮，大人们便邀约着带我们到附近的山上割菖蒲，大人们四下忙活，孩子们就这山望着那山高野马似的满山遍野跑，玩到日上山头，全身脏得不成样子了，才拿着几根艾草、菖蒲回家。其实那时，大人们早已在门上挂好了艾草和菖蒲，孩子们的“战利品”无非是锦上添花罢了。艾叶四溢的清香中，妈妈总是把家人聚在一起，蒸包子、包粽子，一边劳动一边嘻嘻哈哈地聊着，那样的其乐融融让端午节成为春节之后第一个最令我渴盼的节日。食物通常是不等开饭便陆续上桌了，盐蛋、皮蛋、粽子、包子、鱼肉，看得我眼也馋、嘴也馋，但那时是轮不到孩子们的。每家每户都会先用这些食物祭祖，待缕缕白烟完全散尽，才开始吃饭，并趁此喝上两杯自制的雄黄酒，我那时总是寸步不离地守在桌子边，生怕少了自己那份。那时，妈妈总会看透我的心思，她总是非常严肃认真地对我说，“祭祖后才能吃，对老祖宗要恭敬</w:t>
      </w:r>
      <w:r>
        <w:rPr/>
        <w:t>!”</w:t>
      </w:r>
      <w:r>
        <w:rPr/>
        <w:t>于是，便不理会我，口里念念有词把家里的老祖宗们都请个遍，虔诚地告诉老祖宗们我家的近况，还许下岁岁平安、身体健康、学业进步之类的愿望。那时，我只能一言不发站在妈妈身边，“给祖宗们作揖、敬酒……”我一边听任妈妈“摆布”，一边好奇逝去的祖先到底有没有听见这些祷告，吃不吃得完这么多丰盛的食物</w:t>
      </w:r>
      <w:r>
        <w:rPr/>
        <w:t>?</w:t>
      </w:r>
      <w:r>
        <w:rPr/>
        <w:t>待这些程序完成，约摸</w:t>
      </w:r>
      <w:r>
        <w:rPr/>
        <w:t>10</w:t>
      </w:r>
      <w:r>
        <w:rPr/>
        <w:t>多分钟后，才开始吃饭。那时，妈妈会先用筷子蘸一点雄黄酒在我的嘴唇上，然后蘸一点涂在我的额头上、脸上、胳膊上、脚背上，据说这样就能避邪气、杀百虫、去百病。</w:t>
      </w:r>
    </w:p>
    <w:p>
      <w:pPr>
        <w:pStyle w:val="Normal"/>
        <w:rPr/>
      </w:pPr>
      <w:r>
        <w:rPr/>
        <w:t>告别了一月的梅弄，二月的铁梗海棠含苞待放了，于是大团大团的樱花迫不及待烂漫了三月。暮春的落红，寂寞了四月，然而，一抹芳香，紫绕于烟波的江南，倘祥在你我的记忆深处，守望中滑入了夏的荷韵。在经年的十指路口，彷地张望，不忍心的回首，蔓然。相识，相知，珍惜，内疚参差不齐。忘不了飘香摇电的约定，如是用永恒的遥远跋涉生命的长河。</w:t>
      </w:r>
    </w:p>
    <w:p>
      <w:pPr>
        <w:pStyle w:val="Normal"/>
        <w:rPr/>
      </w:pPr>
      <w:r>
        <w:rPr/>
        <w:t>今年端午，除了粽子淡淡的清香在艾草的苦味中飘浮，还有我浓浓的思念在燃起的缕缕白烟中飘升，不知道逝去的朋友能否感受到。“端午安康</w:t>
      </w:r>
      <w:r>
        <w:rPr/>
        <w:t>!”</w:t>
      </w:r>
      <w:r>
        <w:rPr/>
        <w:t>好多朋友的祝福伴随着微信而来，朋友，你们一切可好</w:t>
      </w:r>
      <w:r>
        <w:rPr/>
        <w:t>?</w:t>
      </w:r>
    </w:p>
    <w:p>
      <w:pPr>
        <w:pStyle w:val="Normal"/>
        <w:rPr/>
      </w:pPr>
      <w:r>
        <w:rPr/>
        <w:t>饭后，我终于鼓起勇气，端着那杯血红的雄黄酒，在房前屋后撒了个遍，一边洒一边回味往事，一边洒一边暗暗祈祷，我的家人安康顺遂</w:t>
      </w:r>
      <w:r>
        <w:rPr/>
        <w:t>!</w:t>
      </w:r>
      <w:r>
        <w:rPr/>
        <w:t>我的祖国繁荣富强</w:t>
      </w:r>
      <w:r>
        <w:rPr/>
        <w:t>!</w:t>
      </w:r>
      <w:r>
        <w:rPr/>
        <w:t>维系传统、传承文化中，愿一切幸福和爱都被传承、都被延续……</w:t>
      </w:r>
    </w:p>
    <w:p>
      <w:pPr>
        <w:pStyle w:val="Normal"/>
        <w:rPr/>
      </w:pPr>
      <w:r>
        <w:rPr/>
        <w:t xml:space="preserve">★ </w:t>
      </w:r>
      <w:r>
        <w:rPr/>
        <w:t>寄情端午活动心得总结</w:t>
      </w:r>
      <w:r>
        <w:rPr/>
        <w:t>2022</w:t>
      </w:r>
    </w:p>
    <w:p>
      <w:pPr>
        <w:pStyle w:val="Normal"/>
        <w:rPr/>
      </w:pPr>
      <w:r>
        <w:rPr/>
        <w:t xml:space="preserve">★ </w:t>
      </w:r>
      <w:r>
        <w:rPr/>
        <w:t>端午节活动总结</w:t>
      </w:r>
      <w:r>
        <w:rPr/>
        <w:t>2022</w:t>
      </w:r>
    </w:p>
    <w:p>
      <w:pPr>
        <w:pStyle w:val="Normal"/>
        <w:rPr/>
      </w:pPr>
      <w:r>
        <w:rPr/>
        <w:t xml:space="preserve">★ </w:t>
      </w:r>
      <w:r>
        <w:rPr/>
        <w:t>端午节</w:t>
      </w:r>
      <w:r>
        <w:rPr/>
        <w:t>2022</w:t>
      </w:r>
      <w:r>
        <w:rPr/>
        <w:t>优秀的活动总结</w:t>
      </w:r>
    </w:p>
    <w:p>
      <w:pPr>
        <w:pStyle w:val="Normal"/>
        <w:widowControl/>
        <w:bidi w:val="0"/>
        <w:spacing w:before="180" w:after="180"/>
        <w:jc w:val="left"/>
        <w:rPr/>
      </w:pPr>
      <w:r>
        <w:rPr/>
        <w:t xml:space="preserve">★ </w:t>
      </w:r>
      <w:r>
        <w:rPr/>
        <w:t>端午节节日活动总结参照模板</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