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个人的心得体会"/>
      <w:r>
        <w:rPr/>
        <w:t>审计个人的心得体会</w:t>
      </w:r>
      <w:bookmarkEnd w:id="0"/>
    </w:p>
    <w:p>
      <w:pPr>
        <w:pStyle w:val="Normal"/>
        <w:rPr/>
      </w:pPr>
      <w:r>
        <w:rPr/>
        <w:t>审计具有独立性，独立性是审计监督的最本质的特征，是区别于其他经济监督的关键所在。下面小编给大家带来审计个人的心得体会，希望大家喜欢</w:t>
      </w:r>
      <w:r>
        <w:rPr/>
        <w:t>!</w:t>
      </w:r>
    </w:p>
    <w:p>
      <w:pPr>
        <w:pStyle w:val="Normal"/>
        <w:rPr/>
      </w:pPr>
      <w:r>
        <w:rPr/>
        <w:t>审计个人的心得体会</w:t>
      </w:r>
      <w:r>
        <w:rPr/>
        <w:t>1</w:t>
      </w:r>
    </w:p>
    <w:p>
      <w:pPr>
        <w:pStyle w:val="Normal"/>
        <w:rPr/>
      </w:pPr>
      <w:r>
        <w:rPr/>
        <w:t>审计是一项具有专业性、独立性和约束力的经济监督活动，但审计工作和人员本土化，使审计的客观独立性和审计效果不可避免的受到本乡本土、人情面子等因素干扰，对比之下，异地交叉审计的优越性显现出来。今年一季度，我被抽调参与了房县稳增长审计，在亲身经历了这次异地审计工作后，感受尤为深刻。</w:t>
      </w:r>
    </w:p>
    <w:p>
      <w:pPr>
        <w:pStyle w:val="Normal"/>
        <w:rPr/>
      </w:pPr>
      <w:r>
        <w:rPr/>
        <w:t>交叉审计有助于提高审计的独立性和严肃性。当前，地区内干部近亲任职较多。加之审计人员生活在当地，亲戚熟人比较多，审计中难免有些顾忌，不利于当地审计人员心无旁骛地开展工作。而异地交叉审计，工作人员人生地疏，不必顾忌人情面子，避免了地方保护主义和人情关系的干扰，让审计人员轻装上阵，严格按照审计规程工作，严格按照审计要求上报审计情况，严格按照法律规定处理违纪违规问题，提高了审计的独立性和严肃性，使审计工作的真实性、公正性得以充分体现。</w:t>
      </w:r>
    </w:p>
    <w:p>
      <w:pPr>
        <w:pStyle w:val="Normal"/>
        <w:rPr/>
      </w:pPr>
      <w:r>
        <w:rPr/>
        <w:t>交叉审计有助于提高工作效率。开展交叉审计时，审计人员远离家乡，没有在当地工作的闲杂事务和家庭方面的干扰，一心一意投入工作，工作热情进一步提升。像我们审计组，有时为了尽快完成任务，还要加班加点处理数据、汇总资料。晚上还经常开小组会，分别汇报当天的工作，审计组长及主审再根据实际情况研究部署第二天的工作。“白加黑”、“五加二”的工作方法，缩短了审计时间，加快了审计进度，同时，由于交叉审计往往使被审单位在思想和行动上更重视，这又有助于提高审计工作效率。</w:t>
      </w:r>
    </w:p>
    <w:p>
      <w:pPr>
        <w:pStyle w:val="Normal"/>
        <w:rPr/>
      </w:pPr>
      <w:r>
        <w:rPr/>
        <w:t>交叉审计有利于提高审计人员业务能力。异地审计能接触新情况、新问题，扩展审计人员的知识面，锻炼了审计队伍，也培养了能吃苦、能战斗的作风，从而增强其综合业务能力。像我们审计组，是由市审计局和县局审计人员组成的，交叉审计还能够加强审计组成员之间的交流，相互学习，取长补短，从审计中增长审计人员的业务知识和业务技能，对每位参审人员来说都是来之不易的学习和锻炼的机会。在这次审计中，我也深深地感觉到审计实践能力的不足，多向老审计人员请教和学习，特别是向市审计局的同志学习，让我受益匪浅。</w:t>
      </w:r>
    </w:p>
    <w:p>
      <w:pPr>
        <w:pStyle w:val="Normal"/>
        <w:rPr/>
      </w:pPr>
      <w:r>
        <w:rPr/>
        <w:t>交叉审计取得较好成效的同时，值得注意的是，在实际交叉审计中，也不同层面存在对审计环境陌生、对审计内容的真实性不易掌握、易失密、廉政风险大等诸多问题。如何克服，确保交叉审计的成效，根据审计实践，我谈一下自己粗浅的看法：</w:t>
      </w:r>
    </w:p>
    <w:p>
      <w:pPr>
        <w:pStyle w:val="Normal"/>
        <w:rPr/>
      </w:pPr>
      <w:r>
        <w:rPr/>
        <w:t>一是要科学分工。</w:t>
      </w:r>
    </w:p>
    <w:p>
      <w:pPr>
        <w:pStyle w:val="Normal"/>
        <w:rPr/>
      </w:pPr>
      <w:r>
        <w:rPr/>
        <w:t>交叉审计组不仅是个审计小组，更应是职能完善的战斗团体。这次交叉审计，我们组长根据审计组各成员的实力强弱和方案的要求，将审计组分成三个小组，明确了任务和职责，并在工作过程中，根据实际情况适时调整，做好协调和分工。这为审计工作的顺利开展和最终能够按时保质保量完成审计任务奠定了基础。</w:t>
      </w:r>
    </w:p>
    <w:p>
      <w:pPr>
        <w:pStyle w:val="Normal"/>
        <w:rPr/>
      </w:pPr>
      <w:r>
        <w:rPr/>
        <w:t>二是要熟读方案。</w:t>
      </w:r>
    </w:p>
    <w:p>
      <w:pPr>
        <w:pStyle w:val="Normal"/>
        <w:rPr/>
      </w:pPr>
      <w:r>
        <w:rPr/>
        <w:t>交叉审计的政策性强，要求审计组紧紧围绕大方案的审计目标、重点，搞好审前调查，深入细致的了解被审单位的总体情况，制定具体的实施方案。在此次审计过程中，审计组长多次要求我们熟读方案，反复揣摩，从而形成具体的工作思路，这样确实解决了许多工作中的困惑，提高了效率。</w:t>
      </w:r>
    </w:p>
    <w:p>
      <w:pPr>
        <w:pStyle w:val="Normal"/>
        <w:rPr/>
      </w:pPr>
      <w:r>
        <w:rPr/>
        <w:t>三是要廉洁从审。</w:t>
      </w:r>
    </w:p>
    <w:p>
      <w:pPr>
        <w:pStyle w:val="Normal"/>
        <w:rPr/>
      </w:pPr>
      <w:r>
        <w:rPr/>
        <w:t>外出审计，更应谨记审计“八不准”。这次交叉审计，我们审计组成立了临时党支部，强化组织领导、密切协调配合，组织生活会上也多次强调廉洁纪律。交叉审计中，如何处理正常情感交流，又不违反审计“八不准”规定，确实值得我们深思。</w:t>
      </w:r>
    </w:p>
    <w:p>
      <w:pPr>
        <w:pStyle w:val="Normal"/>
        <w:rPr/>
      </w:pPr>
      <w:r>
        <w:rPr/>
        <w:t>四是要安全保密。</w:t>
      </w:r>
    </w:p>
    <w:p>
      <w:pPr>
        <w:pStyle w:val="Normal"/>
        <w:rPr/>
      </w:pPr>
      <w:r>
        <w:rPr/>
        <w:t>由于人生地不熟，以及审计对象的不确定性和复杂化，都或多或少地隐含着一些不安全因素，要求我们要有警觉性，遇事及时沟通，及时汇报，确保安全。同时要做好</w:t>
      </w:r>
      <w:r>
        <w:rPr/>
        <w:t>_</w:t>
      </w:r>
      <w:r>
        <w:rPr/>
        <w:t>，要切实保管好审计文书资料，做到公文包不离手，笔记本电脑不离人，更要严禁审计业务资料接入互联网，保证审计过程中审计资料的安全完整。</w:t>
      </w:r>
    </w:p>
    <w:p>
      <w:pPr>
        <w:pStyle w:val="Normal"/>
        <w:rPr/>
      </w:pPr>
      <w:r>
        <w:rPr/>
        <w:t>审计个人的心得体会</w:t>
      </w:r>
      <w:r>
        <w:rPr/>
        <w:t>2</w:t>
      </w:r>
    </w:p>
    <w:p>
      <w:pPr>
        <w:pStyle w:val="Normal"/>
        <w:rPr/>
      </w:pPr>
      <w:r>
        <w:rPr/>
        <w:t>踏入审计的大门，不知不觉快二年多了。回想刚刚走上这个岗位时，心里着实有点儿忐忑不安，我这个在财会岗位工作近二十年的“老会计”，不知能否胜任这项工作</w:t>
      </w:r>
      <w:r>
        <w:rPr/>
        <w:t>?</w:t>
      </w:r>
    </w:p>
    <w:p>
      <w:pPr>
        <w:pStyle w:val="Normal"/>
        <w:rPr/>
      </w:pPr>
      <w:r>
        <w:rPr/>
        <w:t>经过二年多来的学习与工作实践，我当初的担心也随着时间的推移正逐渐淡化。记得第一次去搞一个专项审计项目，面对一大堆的凭证和帐簿，我茫然了：总账与明细账总金额相符，资产负债表平衡得好好的。那该从哪里去找破绽呢</w:t>
      </w:r>
      <w:r>
        <w:rPr/>
        <w:t>?</w:t>
      </w:r>
      <w:r>
        <w:rPr/>
        <w:t>花了一整天的时间，通过反复查阅有关被审计单位《专项资金管理办法细则》等资料凭证，我发现一笔四万多元的资金该做专项资金收入，而被审计单位却把这笔资金隐藏在“暂存款”科目中。经询问，被审计单位的确是想隐瞒这笔资金以弥补单位经费不足。我们追回了这笔资金，将其归回原渠道并让其调整有关会计科目，做到专款专用。</w:t>
      </w:r>
    </w:p>
    <w:p>
      <w:pPr>
        <w:pStyle w:val="Normal"/>
        <w:rPr/>
      </w:pPr>
      <w:r>
        <w:rPr/>
        <w:t>通过这次的审计实战操作，我查到了被审计单位存在的问题，心里感到十分欣慰，对审计工作也有了更深的认识：审计工作不能简单的停留在过去的记账、算帐、报账的层面上，而是更高层次的经济监督管理</w:t>
      </w:r>
      <w:r>
        <w:rPr/>
        <w:t>;</w:t>
      </w:r>
      <w:r>
        <w:rPr/>
        <w:t>从事审计工作，不仅要有相关的财务专业知识，而且要掌握有关的法律、政策法规，还应当具有调查研究、综合分析、专业判断和文字表达能力。</w:t>
      </w:r>
    </w:p>
    <w:p>
      <w:pPr>
        <w:pStyle w:val="Normal"/>
        <w:rPr/>
      </w:pPr>
      <w:r>
        <w:rPr/>
        <w:t>审计工作是辛苦的。审计项目一个接着一个，每审一个项目，先要到被审计单位调查了解情况，看帐、翻阅凭证，以便寻找问题的蜘丝马迹</w:t>
      </w:r>
      <w:r>
        <w:rPr/>
        <w:t>;</w:t>
      </w:r>
      <w:r>
        <w:rPr/>
        <w:t>甚至晚上睡在床上还要为白天的工作而绞尽脑汁、苦思冥想。有时为了查找一个证据，顶着烈日，不畏路途遥远、磨破脚，回到单位，还要整理一大堆材料，写审计报告。为了写好一个审计报告，需要反复推敲，查阅大量资料，修改好几遍直到材料立卷、归档。</w:t>
      </w:r>
    </w:p>
    <w:p>
      <w:pPr>
        <w:pStyle w:val="Normal"/>
        <w:rPr/>
      </w:pPr>
      <w:r>
        <w:rPr/>
        <w:t>审计工作肩负的责任重大，稍不留神，贪赃枉法分子就会从你的眼皮底下逃窜，国家利益就要受到侵蚀。而这些，只有靠平时工作的细致、业务的精湛、工作的责任心、不间断的学习，在工作中才能得心应手。</w:t>
      </w:r>
    </w:p>
    <w:p>
      <w:pPr>
        <w:pStyle w:val="Normal"/>
        <w:rPr/>
      </w:pPr>
      <w:r>
        <w:rPr/>
        <w:t>记得保尔柯察金曾说过这样一段话：“人的一生应该这样度过，当他回首往事时，不因虚度年华而悔恨，也不因为碌碌无为而羞耻……。”我想我应该带着这样的信念投入到工作中去，度过一段充实的、美丽的审计人生。</w:t>
      </w:r>
    </w:p>
    <w:p>
      <w:pPr>
        <w:pStyle w:val="Normal"/>
        <w:rPr/>
      </w:pPr>
      <w:r>
        <w:rPr/>
        <w:t>审计个人的心得体会</w:t>
      </w:r>
      <w:r>
        <w:rPr/>
        <w:t>3</w:t>
      </w:r>
    </w:p>
    <w:p>
      <w:pPr>
        <w:pStyle w:val="Normal"/>
        <w:rPr/>
      </w:pPr>
      <w:r>
        <w:rPr/>
        <w:t>当今的社会、经济都在日新月异地发展，知识更新速度飞快，放眼看去，现代内部审计的职能已从查错防弊发展成为价值增值型的服务，国际内部审计师协会赋予内部审计的新定义是“内部审计是一项独立、客观的保证和咨询活动，其目的在于增加价值和改进组织的运作，它通过系统化和规范化的方法，评价和改进风险管理、控制和管理的有效性，帮助组织实现目标”。那么，作为一名内部审计人员，为了更好地开展和实施审计工作，必须与时俱进，把好企业脉搏，紧跟发展节奏，求新求变，适时地调整内部审计工作的中心与重点，才能为企业管理者服务。下面是本人从事审计工作的几点粗浅的体会与建议。</w:t>
      </w:r>
    </w:p>
    <w:p>
      <w:pPr>
        <w:pStyle w:val="Normal"/>
        <w:rPr/>
      </w:pPr>
      <w:r>
        <w:rPr/>
        <w:t>一、加大事前审计和事中审计的力度，事前审计、事中审计和事后审计要有机的结合</w:t>
      </w:r>
    </w:p>
    <w:p>
      <w:pPr>
        <w:pStyle w:val="Normal"/>
        <w:rPr/>
      </w:pPr>
      <w:r>
        <w:rPr/>
        <w:t>事后审计只能查错纠错，不能防患于未然，且事后改正费时费力，同时对不可避免的损失也无能为力。只有将审计关口前移，发挥事前审计和事中审计的时效性、详细准确性、同步性优点，防微杜渐，及时发现和解决问题，对企业内部管理制度的完善和执行会起到事半功倍的作用。例：</w:t>
      </w:r>
      <w:r>
        <w:rPr/>
        <w:t>__</w:t>
      </w:r>
      <w:r>
        <w:rPr/>
        <w:t>年度新开展的对拆除、隐蔽工程进行事前审计签证，物资公司注销前有关资产负债的清理，已证明取得了很好的效果。</w:t>
      </w:r>
    </w:p>
    <w:p>
      <w:pPr>
        <w:pStyle w:val="Normal"/>
        <w:rPr/>
      </w:pPr>
      <w:r>
        <w:rPr/>
        <w:t>下一步应继续扩大事前审计与事中审计工作范围及深度，并将事前审计、事中审计和事后审计有机的结合起来，全过程、全方位参与到企业管理中去，形成有效的预警、预报系统，及时发现和解决问题，力争将公司的管理隐患消灭在萌芽状态，为海晶的生产经营保驾护航。</w:t>
      </w:r>
    </w:p>
    <w:p>
      <w:pPr>
        <w:pStyle w:val="Normal"/>
        <w:rPr/>
      </w:pPr>
      <w:r>
        <w:rPr/>
        <w:t>二、发挥内部审计的“天时、地利、人和”优势，突出服务职能，做好企业的“内参”</w:t>
      </w:r>
    </w:p>
    <w:p>
      <w:pPr>
        <w:pStyle w:val="Normal"/>
        <w:rPr/>
      </w:pPr>
      <w:r>
        <w:rPr/>
        <w:t>“</w:t>
      </w:r>
      <w:r>
        <w:rPr/>
        <w:t>天时”是指内部审计的独立性。内部审计直接受经营者领导，独立于被审计对象，不受其它部门的干扰和限制，从而可以有效地行使审计职权，保证了审计结论的客观、公正、真实。“地利”是指内部审计身处企业当中熟悉内部管理及生产工艺的优势。内部审计人员长期立足于本企业的具体岗位，熟悉公司业务，工作时间、范围不受限制，可根据单位内部管理的需要随时随地开展工作，比外部审计更深入、更彻底，可清除外部审计容易遗留的“死角”和“盲区”。“人和”是指内部审计的内向性。审计处属于公司的管理职能部门，作为企业一员，必视维护企业利益为己任，在完善内部控制系统、强化内部约束机制方面的作用是外部审计达不到也不可替代的。</w:t>
      </w:r>
    </w:p>
    <w:p>
      <w:pPr>
        <w:pStyle w:val="Normal"/>
        <w:rPr/>
      </w:pPr>
      <w:r>
        <w:rPr/>
        <w:t>例：审计处近几年针对企业历史遗留不良资产及发出商品货款回收情况进行的审计与处理，就充分发挥了内部审计的“天时、地利、人和”优势，为企业改制清除了障碍，将公司损失降到最低。</w:t>
      </w:r>
    </w:p>
    <w:p>
      <w:pPr>
        <w:pStyle w:val="Normal"/>
        <w:rPr/>
      </w:pPr>
      <w:r>
        <w:rPr/>
        <w:t>三、将财务收支审计向管理审计延伸</w:t>
      </w:r>
    </w:p>
    <w:p>
      <w:pPr>
        <w:pStyle w:val="Normal"/>
        <w:rPr/>
      </w:pPr>
      <w:r>
        <w:rPr/>
        <w:t>企业改制以来，内部管理不断完善，公司经济活动逐步呈现有序状态，各部门及公司实体经济违规现象逐步减少，</w:t>
      </w:r>
      <w:r>
        <w:rPr/>
        <w:t>;</w:t>
      </w:r>
      <w:r>
        <w:rPr/>
        <w:t>同时，由于审计工作逐年深入，会计资料、财务信息的真实性、可靠性基本得到控制，如果再单纯去揭露违纪违规问题，片面强调监督职能，管理中的差错漏洞难以从账面反映，将会大大削弱审计的服务职能，必须及时将财务收支审计向管理审计延伸，来弥补这些不足。</w:t>
      </w:r>
    </w:p>
    <w:p>
      <w:pPr>
        <w:pStyle w:val="Normal"/>
        <w:rPr/>
      </w:pPr>
      <w:r>
        <w:rPr/>
        <w:t>审计工作若要达到提高管理水平和提高经济效益的目标，必须将管理审计作为今后的核心和发展方向，管理审计立足点高，定位在“管理、效益”四个字上，它以财务收支审计为基础，可以涉及企业所有经营活动，通过对企业经营流程和内部控制状况的调查分析，提出改进管理的建议，促进企业经济效益的提高。</w:t>
      </w:r>
    </w:p>
    <w:p>
      <w:pPr>
        <w:pStyle w:val="Normal"/>
        <w:rPr/>
      </w:pPr>
      <w:r>
        <w:rPr/>
        <w:t>四、加大审计人员对海晶内部管理及生产工艺等相关知识及程序的学习及熟悉，提高内部审计人员的综合素质及业务技能</w:t>
      </w:r>
    </w:p>
    <w:p>
      <w:pPr>
        <w:pStyle w:val="Normal"/>
        <w:rPr/>
      </w:pPr>
      <w:r>
        <w:rPr/>
        <w:t>俗话说“工欲善其势，必先利其器”，内部审计人员在不断更新审计专业知识与技能的同时，还必须很好地熟悉、掌握公司内部管理、生产工艺流程、市场营销等知识，只有掌握全面的知识，才会“高屋建瓴”地全方位、全过程参与到为企业改善管理、提高经济效益的工作中，才能取得有创造性的审计成果，真正地当好企业的医士、卫士和谋士。</w:t>
      </w:r>
    </w:p>
    <w:p>
      <w:pPr>
        <w:pStyle w:val="Normal"/>
        <w:rPr/>
      </w:pPr>
      <w:r>
        <w:rPr/>
        <w:t>正如国家审计署李金华审计长在《论国家审计与内部审计》一文中指出的“内部审计就其性质来看，它是一种管理权的延伸，是一种组织内部的管理活动，是代表管理权的审计，是内部控制的重要组成部分”。“内部审计机构很重要的一点，就是为你所在的部门、单位加强管理，提高效益，建立良好的秩序方面发挥作用，这就是内部审计的主要目标”。我们审计人员会牢牢记住这些干好本职工作的。</w:t>
      </w:r>
    </w:p>
    <w:p>
      <w:pPr>
        <w:pStyle w:val="Normal"/>
        <w:rPr/>
      </w:pPr>
      <w:r>
        <w:rPr/>
        <w:t>审计个人的心得体会</w:t>
      </w:r>
      <w:r>
        <w:rPr/>
        <w:t>4</w:t>
      </w:r>
    </w:p>
    <w:p>
      <w:pPr>
        <w:pStyle w:val="Normal"/>
        <w:rPr/>
      </w:pPr>
      <w:r>
        <w:rPr/>
        <w:t>20__</w:t>
      </w:r>
      <w:r>
        <w:rPr/>
        <w:t>年</w:t>
      </w:r>
      <w:r>
        <w:rPr/>
        <w:t>4</w:t>
      </w:r>
      <w:r>
        <w:rPr/>
        <w:t>月</w:t>
      </w:r>
      <w:r>
        <w:rPr/>
        <w:t>23</w:t>
      </w:r>
      <w:r>
        <w:rPr/>
        <w:t>日至</w:t>
      </w:r>
      <w:r>
        <w:rPr/>
        <w:t>4</w:t>
      </w:r>
      <w:r>
        <w:rPr/>
        <w:t>月</w:t>
      </w:r>
      <w:r>
        <w:rPr/>
        <w:t>29</w:t>
      </w:r>
      <w:r>
        <w:rPr/>
        <w:t>日，我有幸参加了</w:t>
      </w:r>
      <w:r>
        <w:rPr/>
        <w:t>__</w:t>
      </w:r>
      <w:r>
        <w:rPr/>
        <w:t>市审计局在</w:t>
      </w:r>
      <w:r>
        <w:rPr/>
        <w:t>__</w:t>
      </w:r>
      <w:r>
        <w:rPr/>
        <w:t>大学组织的宏观政策与绩效管理专题培训班。作为一名基层审计机关的干部，此次学习对我是一次很好的提升自身素质的机会，感谢领导给我们创造了这样一次完善和提高自己的机会。</w:t>
      </w:r>
    </w:p>
    <w:p>
      <w:pPr>
        <w:pStyle w:val="Normal"/>
        <w:rPr/>
      </w:pPr>
      <w:r>
        <w:rPr/>
        <w:t>本次培训安排了“国家重大政策措施”，“乡村振兴战略”，“互联网</w:t>
      </w:r>
      <w:r>
        <w:rPr/>
        <w:t>+</w:t>
      </w:r>
      <w:r>
        <w:rPr/>
        <w:t>大数据”，“政府债务审计”，“政府绩效管理”，“预算绩效管理”，学习课程安排丰富紧凑，覆盖面广，课堂讲解深入浅出，培训效果明显。此次培训不仅让我充实了更多的理论知识，更让我开阔了视野，解放了思想，无论是从学校到校外，从听课到交谈，都让我有不小的收获。加之与来自不同县的同事们聚集一堂，相互交流借鉴工作经验、思路方法，较为全面的提高了自我的理论水平和工作潜力。以下是这些天的几点体会：</w:t>
      </w:r>
    </w:p>
    <w:p>
      <w:pPr>
        <w:pStyle w:val="Normal"/>
        <w:rPr/>
      </w:pPr>
      <w:r>
        <w:rPr/>
        <w:t>一、增长了知识</w:t>
      </w:r>
    </w:p>
    <w:p>
      <w:pPr>
        <w:pStyle w:val="Normal"/>
        <w:rPr/>
      </w:pPr>
      <w:r>
        <w:rPr/>
        <w:t>本次培训，老师们讲课并不是“念</w:t>
      </w:r>
      <w:r>
        <w:rPr/>
        <w:t>PPT”</w:t>
      </w:r>
      <w:r>
        <w:rPr/>
        <w:t>的枯燥形式，而是像讲故事一样，将所要讲解的内容通过一个个自己的亲身经历表现出来，让我们对老师所要讲解的内容有了一个很立体的印象。透过老师深入浅出的讲授，感觉豁然开朗，许多问题从理论上找到了依据，对原先觉得不好理解的问题找到了切入点，感觉收获很大。</w:t>
      </w:r>
    </w:p>
    <w:p>
      <w:pPr>
        <w:pStyle w:val="Normal"/>
        <w:rPr/>
      </w:pPr>
      <w:r>
        <w:rPr/>
        <w:t>二、增长了见识</w:t>
      </w:r>
    </w:p>
    <w:p>
      <w:pPr>
        <w:pStyle w:val="Normal"/>
        <w:rPr/>
      </w:pPr>
      <w:r>
        <w:rPr/>
        <w:t>本次培训，老师并没有把重点集中在审计业务知识上，而是将重点放在了宏观层面，带着大家“坐在飞机上看问题”。让我们开阔了眼界，打开了思路。在课堂上，老师讲到的一些问题，我以前不是没有思考过，并且对自己思考出的答案比较满意。但是这次培训，通过老师的讲解、分析，以及老师和大家的互动，让我发现了很多不同的角度，不同的人对于同样一个问题思考的角度可能是完全不一样的，让我发现我以前思考出的答案太片面，把问题想的过于简单。</w:t>
      </w:r>
    </w:p>
    <w:p>
      <w:pPr>
        <w:pStyle w:val="Normal"/>
        <w:rPr/>
      </w:pPr>
      <w:r>
        <w:rPr/>
        <w:t>预算绩效方面，之前学习企业战略的时候虽然有接触到预算的知识，但也只是为了考试而学，而通过这次</w:t>
      </w:r>
      <w:r>
        <w:rPr/>
        <w:t>__</w:t>
      </w:r>
      <w:r>
        <w:rPr/>
        <w:t>教授的讲解，用一些事例引发大家的讨论，我才发现之前学的理论性的东西太浮于表面了。越到后面的课程越觉得本次培训时间太短，多希望能有更多这样的老师来和我们交流他们的思路。</w:t>
      </w:r>
    </w:p>
    <w:p>
      <w:pPr>
        <w:pStyle w:val="Normal"/>
        <w:rPr/>
      </w:pPr>
      <w:r>
        <w:rPr/>
        <w:t>三、加强了交流</w:t>
      </w:r>
    </w:p>
    <w:p>
      <w:pPr>
        <w:pStyle w:val="Normal"/>
        <w:rPr/>
      </w:pPr>
      <w:r>
        <w:rPr/>
        <w:t>此次培训也为我们基层审计人员提供了一个难得的交流平台，许多只闻其名、未见其面的其他县局审计精英汇聚一堂，共同参加学习，课中课后，相互探讨，相互交流，既增加了我们同为“审计人”的感情，也为今后共同学习提高打开了方便之门。通过与市局和其他县局审计同仁们的共同探讨、交流，能够让我们认识到自身工作中存在的不足，为我们今后工作中防微杜渐起到了积极的作用。</w:t>
      </w:r>
    </w:p>
    <w:p>
      <w:pPr>
        <w:pStyle w:val="Normal"/>
        <w:rPr/>
      </w:pPr>
      <w:r>
        <w:rPr/>
        <w:t>四、增强了党性</w:t>
      </w:r>
    </w:p>
    <w:p>
      <w:pPr>
        <w:pStyle w:val="Normal"/>
        <w:rPr/>
      </w:pPr>
      <w:r>
        <w:rPr/>
        <w:t>4</w:t>
      </w:r>
      <w:r>
        <w:rPr/>
        <w:t>月</w:t>
      </w:r>
      <w:r>
        <w:rPr/>
        <w:t>29</w:t>
      </w:r>
      <w:r>
        <w:rPr/>
        <w:t>日上午，所有学员前往邛崃红军长征纪念馆开展主题党日活动。我们面对党旗，重温了入党誓词，听讲解员给我们讲解革命时期发生的故事，参观了苏维政府旧址，让我们在政治上、思想上都得到了一次洗礼。</w:t>
      </w:r>
    </w:p>
    <w:p>
      <w:pPr>
        <w:pStyle w:val="Normal"/>
        <w:rPr/>
      </w:pPr>
      <w:r>
        <w:rPr/>
        <w:t>总的来说，此次培训虽然时间短，却使我受益匪浅，在今后的工作中，我将尽我所能把所学到的知识运用于实际工作中，为审计工作的发展贡献自己的一份力量。</w:t>
      </w:r>
    </w:p>
    <w:p>
      <w:pPr>
        <w:pStyle w:val="Normal"/>
        <w:rPr/>
      </w:pPr>
      <w:r>
        <w:rPr/>
        <w:t>审计个人的心得体会</w:t>
      </w:r>
      <w:r>
        <w:rPr/>
        <w:t>5</w:t>
      </w:r>
    </w:p>
    <w:p>
      <w:pPr>
        <w:pStyle w:val="Normal"/>
        <w:rPr/>
      </w:pPr>
      <w:r>
        <w:rPr/>
        <w:t>在税务师事务所度过了</w:t>
      </w:r>
      <w:r>
        <w:rPr/>
        <w:t>5</w:t>
      </w:r>
      <w:r>
        <w:rPr/>
        <w:t>个月的实习期，在这里我遇到了不同的人，适应着陌生的环境，这里的人都很热情，很耐心地教我，哪怕是一些很简单的知识，因此，我积攒了很多的实践经验，获益匪浅。在实习过程中我将自己所学的专业知识运用于实际的工作中，理论与实际相结合，在实践中，我才知道平时上课考试不重要的东西现在全部都要灵活的运用上。</w:t>
      </w:r>
    </w:p>
    <w:p>
      <w:pPr>
        <w:pStyle w:val="Normal"/>
        <w:rPr/>
      </w:pPr>
      <w:r>
        <w:rPr/>
        <w:t>刚开始的时候自己很不适应，信心严重不足，在实习之前，我不知道自己会做什么，实习开始后才发现原来自己什么都不会做。后来，慢慢的，经过不断的请教，不断的实践，我对会计、审计知识有了更深刻的理解，对于审计操作实务也更加熟悉。尽管在校期我只单纯学习了审计基础这门课，但现在基本问题都能应付得过来。</w:t>
      </w:r>
    </w:p>
    <w:p>
      <w:pPr>
        <w:pStyle w:val="Normal"/>
        <w:rPr/>
      </w:pPr>
      <w:r>
        <w:rPr/>
        <w:t>实习刚开始的时候，从简单的了解工作的性质和流程到编制各类型的工作底稿，复印、打印各类凭证和申报表。在这个过程中，简单但繁琐，我便要记住每一个步骤的原因，为什么要这样做，这样做有什么用，一个星期过后，我基本上都能够自己动手做一些简单的工作，慢慢的融入进去。</w:t>
      </w:r>
    </w:p>
    <w:p>
      <w:pPr>
        <w:pStyle w:val="Normal"/>
        <w:rPr/>
      </w:pPr>
      <w:r>
        <w:rPr/>
        <w:t>在实习期间，我也有跟随主管外出别的公司审计过。在该公司里，我所做的工作基本上和平时的差不多，但凭证却特别多，我们还是要细心的从中找出一些具有代表性的凭证出来，把该记录的记录了，该复印的给复印了，工作虽然不是很复杂，但就是太烦太多，这就考验了我的耐心和细心。</w:t>
      </w:r>
    </w:p>
    <w:p>
      <w:pPr>
        <w:pStyle w:val="Normal"/>
        <w:rPr/>
      </w:pPr>
      <w:r>
        <w:rPr/>
        <w:t>实习审计这一段时间里，同事们说，这项工作虽然说原理上并不复杂，但当你在审计过程中发现了这样或那样的问题时，也足够令人头痛的了。可以说这个过程对我们实习生来说，更是一个漫长的过程，在这个期间我们花费了不少时间才勉强把工作做完，期间肯定会有错漏。不过我相信，只要我们反复动手操作，不断地积累经验。速度的提升和错误减少，这让我有了少许成就感。</w:t>
      </w:r>
    </w:p>
    <w:p>
      <w:pPr>
        <w:pStyle w:val="Normal"/>
        <w:rPr/>
      </w:pPr>
      <w:r>
        <w:rPr/>
        <w:t>总之，在专业方面，我得到了一个检验的机会，审计和会计其实很多都是相通的，我们不是为了查帐而查帐，拿到一套公司的帐，应该系统地熟悉公司基本情况，如公司成立日期、经营范围、科目设置等。</w:t>
      </w:r>
    </w:p>
    <w:p>
      <w:pPr>
        <w:pStyle w:val="Normal"/>
        <w:rPr/>
      </w:pPr>
      <w:r>
        <w:rPr/>
        <w:t>我们更要用一种怀疑和学习的态度，学习人家怎么做帐，怎么设置账户等，查账在事务所是我们学习的途径，尽可能的学习东西是我们的目的。虽然许多在学校学到的东西不一定用得上，但对我们的影响很深，增强了对未来的职业的信心。</w:t>
      </w:r>
    </w:p>
    <w:p>
      <w:pPr>
        <w:pStyle w:val="Normal"/>
        <w:widowControl/>
        <w:bidi w:val="0"/>
        <w:spacing w:before="180" w:after="180"/>
        <w:jc w:val="left"/>
        <w:rPr/>
      </w:pPr>
      <w:r>
        <w:rPr/>
        <w:t>在实习期间，我曾觉得整天要对着那枯燥无味的账目和数而心生烦闷、厌倦，以至于错漏百出。愈错愈烦，愈烦愈错，这只会导致“雪上加霜”。反之，只要用心地做，反而会左右逢源。越做越觉乐趣，越做越起劲。世上没有解决不了的问题，只要自己肯干下去，便会想到解决问题的方法。因此，做任何事都一样，需要有恒心、细心和毅力，切忌：粗心大意，马虎了事，心浮气躁，那才会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