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审计的工作心得体会"/>
      <w:r>
        <w:rPr/>
        <w:t>关于审计的工作心得体会</w:t>
      </w:r>
      <w:bookmarkEnd w:id="0"/>
    </w:p>
    <w:p>
      <w:pPr>
        <w:pStyle w:val="Normal"/>
        <w:rPr/>
      </w:pPr>
      <w:r>
        <w:rPr/>
        <w:t>审计是指为了查明有关经济活动和经济现象的认定与所制定标准之间的一致程度，而客观地收集和评估证据，并将结果传递给有利害关系的使用者的系统过程。下面小编给大家带来关于审计的工作心得体会，希望大家喜欢</w:t>
      </w:r>
      <w:r>
        <w:rPr/>
        <w:t>!</w:t>
      </w:r>
    </w:p>
    <w:p>
      <w:pPr>
        <w:pStyle w:val="Normal"/>
        <w:rPr/>
      </w:pPr>
      <w:r>
        <w:rPr/>
        <w:t>关于审计的工作心得体会</w:t>
      </w:r>
      <w:r>
        <w:rPr/>
        <w:t>1</w:t>
      </w:r>
    </w:p>
    <w:p>
      <w:pPr>
        <w:pStyle w:val="Normal"/>
        <w:rPr/>
      </w:pPr>
      <w:r>
        <w:rPr/>
        <w:t>说到审计，我和同事们顶烈日、冒风雪，面对一张张凭证、一本本账簿、一份份报表、一个个陌生的面孔，完成了一个个审计任务，有酸、有甜、有苦、有辣。本人从事审计工作二十年余年，如今已与审计结下了不解之缘，可以说是爱到了深处，但我最初真正地品味到了审计工作者的酸甜苦辣。经历了这么多年的风风雨雨之后，我深切地感受到，只要你用心去品味，你就会发现酸甜苦辣都是一首动听的歌。</w:t>
      </w:r>
    </w:p>
    <w:p>
      <w:pPr>
        <w:pStyle w:val="Normal"/>
        <w:rPr/>
      </w:pPr>
      <w:r>
        <w:rPr/>
        <w:t>品味酸，我原本没干过审计，调到审计局后，第一次审计我既紧张又激动，紧张的是不知如何审计，激动的是想到要去别的单位审计，人家单位的账是个什么样子脑子里还是一片空白，头天晚上竟没睡好觉。第二天到被审计单位审计，我由于对该单位的地址没搞清楚，害得自己走了许多的冤枉路。好不容易到了单位，结果又忘记了财会人员姓名及在哪个楼层，电话号码一时也记不起来了。费了好大劲才找到。真是起个大早赶个晚急，那位带我的老同志也急了，话说得较重：“你做事别慌手慌脚的，俗话说磨刀不误砍柴工，打电话时一定要问清，才不至于走冤枉路。你看现在几点了</w:t>
      </w:r>
      <w:r>
        <w:rPr/>
        <w:t>?”</w:t>
      </w:r>
      <w:r>
        <w:rPr/>
        <w:t>听了他的话我一看表都十点半了，与我们通知的时间晚了一个小时。当时我心理很不是滋味，鼻子一酸眼泪忍不住地要掉下来……</w:t>
      </w:r>
    </w:p>
    <w:p>
      <w:pPr>
        <w:pStyle w:val="Normal"/>
        <w:rPr/>
      </w:pPr>
      <w:r>
        <w:rPr/>
        <w:t>品味甜，审计过程中，当我用娴熟的审计业务知识查出被审计单位存在一些违纪违规问题令被查单位心服口服时，而通过我们耐心细致地讲解，使他们决心在财务管理上逐步规范而心存对我们感激时，那时我的内心是甜的，因为我们的劳动得到了多数人的认可，为广大被审计单位提高财务管理水平尽了我们应尽的力量，当我顺利完成任务时，一种“众里寻他千百度，蓦然回首，那人却在灯火阑珊处”的满足感油然而生，我这种甜是无法用语言来形容的。</w:t>
      </w:r>
    </w:p>
    <w:p>
      <w:pPr>
        <w:pStyle w:val="Normal"/>
        <w:rPr/>
      </w:pPr>
      <w:r>
        <w:rPr/>
        <w:t>品味苦，夏季烈日炎炎，冬季寒风刺骨，被审计单位到处都有我们审计人员的身影。当我们来到被审计单位，为了查准、查实每一问题，我们有时顾不上喝一口水，甚至饭也顾不上正点吃，碰到个别单位不配合，制作的取证材料盖不了章，我们还得一边做他们的工作，一边耐心地跟他们讲解财经法规的有关规定，从而取消他们对审计的不良看法。有人说：“你们这是何苦</w:t>
      </w:r>
      <w:r>
        <w:rPr/>
        <w:t>?</w:t>
      </w:r>
      <w:r>
        <w:rPr/>
        <w:t>差不多得了，何必较真。”我们心想别人爱怎么说就怎么说吧，为了保证审计结果的</w:t>
      </w:r>
      <w:r>
        <w:rPr/>
        <w:t>`</w:t>
      </w:r>
      <w:r>
        <w:rPr/>
        <w:t>真实性我们这点苦又算得了什么呢</w:t>
      </w:r>
      <w:r>
        <w:rPr/>
        <w:t>?</w:t>
      </w:r>
      <w:r>
        <w:rPr/>
        <w:t>当经历了风雨，我们最终见到了彩虹的绚丽，但这段真实而又难忘的经历让我接触了审计的另一面，就是品味审计中的苦涩。</w:t>
      </w:r>
    </w:p>
    <w:p>
      <w:pPr>
        <w:pStyle w:val="Normal"/>
        <w:rPr/>
      </w:pPr>
      <w:r>
        <w:rPr/>
        <w:t>品味辣，日复一日的与数字打交道，枯燥而乏味，需要一颗热爱审计的心和执着追求的精神</w:t>
      </w:r>
      <w:r>
        <w:rPr/>
        <w:t>;</w:t>
      </w:r>
      <w:r>
        <w:rPr/>
        <w:t>审计过程中，被人误解，被人刁难，遭人嘲讽，遭受冷遇，需要超常的冷静和心理承受能力</w:t>
      </w:r>
      <w:r>
        <w:rPr/>
        <w:t>;</w:t>
      </w:r>
      <w:r>
        <w:rPr/>
        <w:t>审计常使人畏惧，被人逢迎，需要“千磨万击还坚劲，任尔东西南北风”的品德。社会在飞速向前发展，当我们在审计中碰到新的问题，一时难以适应瞬息万变的时代要求，此时此刻我内心火辣辣的，我深知唯一的办法就是不断地学习、学习再学习，用丰富的知识来武装自己的头脑从而应对各种复杂的问题和情况，圆满完成每次审计任务。</w:t>
      </w:r>
    </w:p>
    <w:p>
      <w:pPr>
        <w:pStyle w:val="Normal"/>
        <w:rPr/>
      </w:pPr>
      <w:r>
        <w:rPr/>
        <w:t>酸甜苦辣的人生是缤纷多彩的，酸甜苦辣的审计工作让我的生活也变得有滋有味，如果把审计比作一道菜让我来当厨师烹饪的话，我一定要把它做得更有味道让更多的人接受…</w:t>
      </w:r>
    </w:p>
    <w:p>
      <w:pPr>
        <w:pStyle w:val="Normal"/>
        <w:rPr/>
      </w:pPr>
      <w:r>
        <w:rPr/>
        <w:t>关于审计的工作心得体会</w:t>
      </w:r>
      <w:r>
        <w:rPr/>
        <w:t>2</w:t>
      </w:r>
    </w:p>
    <w:p>
      <w:pPr>
        <w:pStyle w:val="Normal"/>
        <w:rPr/>
      </w:pPr>
      <w:r>
        <w:rPr/>
        <w:t>最近工作很忙，因为前些日子公司领导突然交给我两个任务：一个是协助公司内部审计人员对下属公司的领导进行离任审计</w:t>
      </w:r>
      <w:r>
        <w:rPr/>
        <w:t>;</w:t>
      </w:r>
      <w:r>
        <w:rPr/>
        <w:t>另一个是协助集团公司对所属企业进行全面预算管理执行情况、以及现金流和两项资金占用的监督检查。</w:t>
      </w:r>
    </w:p>
    <w:p>
      <w:pPr>
        <w:pStyle w:val="Normal"/>
        <w:rPr/>
      </w:pPr>
      <w:r>
        <w:rPr/>
        <w:t>当领导选中我来协助审计时，我有点出乎意料，也有点意料之中。出乎意料的是，我对集团的这几家所属企业太欠缺了解，很多基本情况还都不清楚，审计时间这么仓促，我可以配合审计人员做好协助工作吗</w:t>
      </w:r>
      <w:r>
        <w:rPr/>
        <w:t>?</w:t>
      </w:r>
      <w:r>
        <w:rPr/>
        <w:t>虽然我有一定的财务工作经验，但是审计经验几乎为零。意料之中的是，因为</w:t>
      </w:r>
      <w:r>
        <w:rPr/>
        <w:t>__</w:t>
      </w:r>
      <w:r>
        <w:rPr/>
        <w:t>年</w:t>
      </w:r>
      <w:r>
        <w:rPr/>
        <w:t>X</w:t>
      </w:r>
      <w:r>
        <w:rPr/>
        <w:t>月和</w:t>
      </w:r>
      <w:r>
        <w:rPr/>
        <w:t>__</w:t>
      </w:r>
      <w:r>
        <w:rPr/>
        <w:t>年</w:t>
      </w:r>
      <w:r>
        <w:rPr/>
        <w:t>X</w:t>
      </w:r>
      <w:r>
        <w:rPr/>
        <w:t>月我曾经协助公司内审人员对所属两个公司进行过审计，期间给内审人员提供了一份我查账时发现的问题及有关疑点，受到了她的表扬及鼓励。</w:t>
      </w:r>
    </w:p>
    <w:p>
      <w:pPr>
        <w:pStyle w:val="Normal"/>
        <w:rPr/>
      </w:pPr>
      <w:r>
        <w:rPr/>
        <w:t>我知道，能赶上这样的机会很难得，这是领导对我工作的培养和锻炼。我希望接受新事物，也渴望学习新知识。短短的一周时间，我们跑了三家所属公司，忙碌的行程让我们马不停蹄，周末有时候也要加班。古人云“活到老，学到老”，我相信忙碌让人充实，可以忘记烦恼，所以也是快乐的。</w:t>
      </w:r>
    </w:p>
    <w:p>
      <w:pPr>
        <w:pStyle w:val="Normal"/>
        <w:rPr/>
      </w:pPr>
      <w:r>
        <w:rPr/>
        <w:t>这次参与审计后，我再次体验到了审计人员成绩背后的艰辛，光荣背后的奉献：为了编制细致可行的审计方案，我们放弃周六周日休息时间，集体研究、集思广益，将每个细节落实到实处</w:t>
      </w:r>
      <w:r>
        <w:rPr/>
        <w:t>;</w:t>
      </w:r>
      <w:r>
        <w:rPr/>
        <w:t>在审计现场，我们放弃午休时间，字斟句酌地审核每份取证材料，客观、公正地填写审计取证记录，依法开展审计工作</w:t>
      </w:r>
      <w:r>
        <w:rPr/>
        <w:t>;</w:t>
      </w:r>
      <w:r>
        <w:rPr/>
        <w:t>我们还常常利用下班时间研究、分析审计中发现的问题，部署下一步工作重点</w:t>
      </w:r>
      <w:r>
        <w:rPr/>
        <w:t>......</w:t>
      </w:r>
    </w:p>
    <w:p>
      <w:pPr>
        <w:pStyle w:val="Normal"/>
        <w:rPr/>
      </w:pPr>
      <w:r>
        <w:rPr/>
        <w:t>付出和回报是成正比的，可能得到的不是升职和加薪，但是得到的是经验和知识的积累。通过这几次参与审计工作，让我对集团下属公司有了一定的了解，增强了我分析问题、解决问题的能力，使自身的业务知识和水平得到了更新和提高。同时这也是一次相互学习交流的机会，学习他们的宝贵经验和吸取他们的教训</w:t>
      </w:r>
      <w:r>
        <w:rPr/>
        <w:t>;</w:t>
      </w:r>
      <w:r>
        <w:rPr/>
        <w:t>学习下属机构和兄弟单位的好经验好典型。每个人都要给自己设定目标，有目标生活才有动力，希望我不断的付出能够换得自身价值的持续发展，只有不断的创新才会适应社会发展的需要。</w:t>
      </w:r>
    </w:p>
    <w:p>
      <w:pPr>
        <w:pStyle w:val="Normal"/>
        <w:rPr/>
      </w:pPr>
      <w:r>
        <w:rPr/>
        <w:t>作为一名审计协助人员，这方面的知识我还是很欠缺的，我要努力学习各项审计业务知识，踏实做好领导交办的各项工作，努力成为一名业务全面发展的工作者。同时，我也在审计中经受洗礼，感受一份收获，体味一种拥有，忙碌着并快乐着。</w:t>
      </w:r>
    </w:p>
    <w:p>
      <w:pPr>
        <w:pStyle w:val="Normal"/>
        <w:rPr/>
      </w:pPr>
      <w:r>
        <w:rPr/>
        <w:t>关于审计的工作心得体会</w:t>
      </w:r>
      <w:r>
        <w:rPr/>
        <w:t>3</w:t>
      </w:r>
    </w:p>
    <w:p>
      <w:pPr>
        <w:pStyle w:val="Normal"/>
        <w:rPr/>
      </w:pPr>
      <w:r>
        <w:rPr/>
        <w:t>在外人看来，审计工作是一项轻松而又简单的工作，而实际却又是一项艰巨而又复杂的工作，在新常态下，如何干好审计，是我们审计人经常思索的问题，干好审计工作主要从以下三方面着手：</w:t>
      </w:r>
    </w:p>
    <w:p>
      <w:pPr>
        <w:pStyle w:val="Normal"/>
        <w:rPr/>
      </w:pPr>
      <w:r>
        <w:rPr/>
        <w:t>干好审计工作要学会“学”。加强学习是干好审计工作的前提。审计人员身居一线，肩负维护国家财经法纪的重任，既要坚持原则，秉公执法，又要加强业务技能学习，增强本领。充分发挥审计的“免疫系统”功能，只有勤于学习，善于总结，不断汲取营养，丰富大脑，才能提高分析问题，解决问题的能力。学习审计业务，要有捡起西瓜又不漏掉芝麻的思想，要在干中学，学中干，才能不断积累经验，增长才气，既要向有经验的领导和同志们学习，又要向理论实践学习，真正做到干到老、学到老。</w:t>
      </w:r>
    </w:p>
    <w:p>
      <w:pPr>
        <w:pStyle w:val="Normal"/>
        <w:rPr/>
      </w:pPr>
      <w:r>
        <w:rPr/>
        <w:t>干好审计工作要学会“思”。学会思考是干好审计工作的基础。思考是一种能力。孔子曰：“学而不思则罔，思而不学则殆。”只学习，不思考，就不能把所学知识转化为能力。只有加强思考，才能不断从错综复杂的问题中找到规律</w:t>
      </w:r>
      <w:r>
        <w:rPr/>
        <w:t>;</w:t>
      </w:r>
      <w:r>
        <w:rPr/>
        <w:t>只有独立思考，才能不断提出自己的见解和主张</w:t>
      </w:r>
      <w:r>
        <w:rPr/>
        <w:t>;</w:t>
      </w:r>
      <w:r>
        <w:rPr/>
        <w:t>只有善于思考，才能使自己思维更深邃，凡事更有主见。只有学会思考，才能早日承担起审计事业的重担。</w:t>
      </w:r>
    </w:p>
    <w:p>
      <w:pPr>
        <w:pStyle w:val="Normal"/>
        <w:rPr/>
      </w:pPr>
      <w:r>
        <w:rPr/>
        <w:t>干好审计工作要学会“悟”。悟性的高与低是决定干好审计工作的保障。每个人的悟性千差万别，个人的悟性与学习、生活、工作等日常积累有很大关系，悟性的高低与得到的工作实效和质量也不径相同。老子曾经说过：“天下难事，必作于易，天下大事，必作于细”，审计工作尤其需要细致入微的悟性，用自己细致入微的做人标准和人格魅力影响周边的同事，用智慧来调动一切积极因素营造良好的工作环境。在经济社会高速发展时期，审计工作尤为重要，新形势下，需要我们审计人员要不断学习、不断反思、不断创新、不断进步，才能成为新时期的复合型人才。</w:t>
      </w:r>
    </w:p>
    <w:p>
      <w:pPr>
        <w:pStyle w:val="Normal"/>
        <w:rPr/>
      </w:pPr>
      <w:r>
        <w:rPr/>
        <w:t>关于审计的工作心得体会</w:t>
      </w:r>
      <w:r>
        <w:rPr/>
        <w:t>4</w:t>
      </w:r>
    </w:p>
    <w:p>
      <w:pPr>
        <w:pStyle w:val="Normal"/>
        <w:rPr/>
      </w:pPr>
      <w:r>
        <w:rPr/>
        <w:t>通常人们都知道啄木鸟是益鸟，也知道啄木鸟是啄吃树木害虫的能手，但是，对于啄木鸟高超的、高效率的捕虫本领，却是不一定为人们所知晓，它那强直而尖的嘴，不仅能啄开树皮，而且还能啄开坚硬的木质内部，就像木工用的锋利的凿子</w:t>
      </w:r>
      <w:r>
        <w:rPr/>
        <w:t>;</w:t>
      </w:r>
      <w:r>
        <w:rPr/>
        <w:t>它那细长而柔软的舌，能长长地伸出嘴的外面，还有一对很长的舌角骨，起到了特殊的弹簧作用，舌角骨的曲张，可以使舌头伸缩自如，且舌尖角质化，有成排的倒须钩和粘液，非常适合钩取树木中的害虫，每当清晨来临的时候，它们就开始工作用嘴敲击树干，在寂静的森林中发出笃，笃……的声音，一旦发现树干的某处有害虫，它们就紧紧地攀在树上，头和嘴与树干几乎垂直，先将树皮啄破，然后将害虫用舌头一一钩出来吃掉，同时还将虫卵用粘液粘出，以断绝害虫子孙繁衍危及树木，可谓精益求精，敬业可嘉。有时，当着遇到有的害虫躲藏在树干深部的通道中时，它们还会巧施击鼓驱虫的妙计，用嘴在通道外处敲击，发出特异的，使害虫产生恐惧的击鼓声，使得害虫在声波的刺激下，晕头转向，四处窜动，纷纷企图逃出洞口，而恰好被等在外面的啄木鸟擒而食之，而且它们还会发扬连续作战的精神和坚持可贵的一丝不苟的精神，它们习惯非要把整棵树的害虫彻底消灭干净，才罢休转移到另一棵树上，如果碰到虫害侵蚀严重的树，它们就会在这棵树上连续工作上几天，直到全部把害虫清除干净为止，以致它们每天至少能够吃掉</w:t>
      </w:r>
      <w:r>
        <w:rPr/>
        <w:t>1500</w:t>
      </w:r>
      <w:r>
        <w:rPr/>
        <w:t>条左右的害虫，可见效率之高令人感叹。所以现在的人们都亲昵地把啄木鸟叫作树木卫士森林医生这显然是毫不夸张的。古人也有南山有鸟，其名啄木，饥则啄树，暮则巢宿。无干于人，惟志所欲，性清者荣，性浊者辱。，以及丁丁向晚急还稀，啄遍庭槐未肯归，终日为君除蠹害，莫嫌无事不频飞。等歌颂啄木鸟的诗句，可见啄木鸟自古就受到人们的喜爱和赞美。</w:t>
      </w:r>
    </w:p>
    <w:p>
      <w:pPr>
        <w:pStyle w:val="Normal"/>
        <w:rPr/>
      </w:pPr>
      <w:r>
        <w:rPr/>
        <w:t>联想到审计工作的性质和工作技巧以及效率包括敬业精神，与啄木鸟的功能与效率，也许有某种异曲同工之处。审计工作同样具有经济卫士、政府谋士、保健医士的职能，同样具有为经济建设保驾护航、防腐倡廉的作用。只是如何更好的运用审计的技术和方法，发扬精益求精的工作态度，坚韧不拔的敬业精神，发挥审计监督高超的、高效率的作用，很值得我们以啄木鸟为一鉴的。</w:t>
      </w:r>
    </w:p>
    <w:p>
      <w:pPr>
        <w:pStyle w:val="Normal"/>
        <w:rPr/>
      </w:pPr>
      <w:r>
        <w:rPr/>
        <w:t>值此，在全面审计，突出重点工作方针的指导下，我们应当通过逐步提高审计监督的覆盖面，以杜绝死角。把涉及财政资金和国有资金、资产的部门单位或者建设项目纳入审计监督的视野范围，从以部门单位为单位的审计监督，逐步向财政资金和国有资金流向渠道始末的审计监督方面拓展和延伸。特别是应当加强对经济综合管理权限较大的、掌管政府预算外资金较多的、行政性收费和罚没收入较多的、固定资产投资项目较大的等部门的审计监督，以确保财政资金和国有资金正常的、安全的、健康的运行。我们应当通过逐步增强体系审计监督的力度，以防微杜渐。在加强国家审计监督的同时，进一步加强内部审计的自身监督，并运用和发挥社会审计力量的外部监督，以形成国家审计、内部审计和社会审计三位一体的有机结合的审计监督框架。</w:t>
      </w:r>
    </w:p>
    <w:p>
      <w:pPr>
        <w:pStyle w:val="Normal"/>
        <w:rPr/>
      </w:pPr>
      <w:r>
        <w:rPr/>
        <w:t>尤其是对政府重点投资项目、重点投入资金及领导干部经济责任等方面的审计，应当三管齐下，通力合作，在预防中监督，在监督中预防，真正发挥体系审计在为区域经济建设和廉政建设保驾护航中的作用。我们应当通过逐步形成审计综合监督合力，以防患未然。充分发挥审计、纪检、监察、组织、人事等部门的整体效能。审计机关应当严格执行法律、法规和有关规定，实事求是、客观公正实施审计监督。纪检部门应当利用审计结果和审计机关发现的线索，对违法、违纪案件进行认真查处。组织人事部门要充分利用审计结果报告，建立干部廉政档案，作为考核干部政绩的重要依据。同时，应当实行就地审计结果公示制，将审计情况置于被审计单位群众的监督之下，以扩大审计影响，以利被审计单位对今后的工作起到警示作用，从而真正发挥审计监督在促进政治、经济、社会和谐、文明发展中的重要保障作用。</w:t>
      </w:r>
    </w:p>
    <w:p>
      <w:pPr>
        <w:pStyle w:val="Normal"/>
        <w:rPr/>
      </w:pPr>
      <w:r>
        <w:rPr/>
        <w:t>关于审计的工作心得体会</w:t>
      </w:r>
      <w:r>
        <w:rPr/>
        <w:t>5</w:t>
      </w:r>
    </w:p>
    <w:p>
      <w:pPr>
        <w:pStyle w:val="Normal"/>
        <w:rPr/>
      </w:pPr>
      <w:r>
        <w:rPr/>
        <w:t>区审计局为进一步提升审计工作效能和质量，促进审计“免疫系统”功能的有效发挥，要求股室在审计工作中实现“三个突破”。</w:t>
      </w:r>
    </w:p>
    <w:p>
      <w:pPr>
        <w:pStyle w:val="Normal"/>
        <w:rPr/>
      </w:pPr>
      <w:r>
        <w:rPr/>
        <w:t>一是实现审计工作效率的突破。坚持科学制定审计计划和安排审计项目，根据每一个审计项目的特点，优化和合理调配审计力量，打破科室界限，实现审计力量的统一调配和审计资源共享，倡导实行交叉审计和报送审计，科学有效地整合了审计力量和资源。同时，积极采取措施加快“金审工程”建设，在重视硬件设施配备和建设的同时，加大审计软件的投入力度，推进了计算机辅助审计技术在审计工作中的全面运用，极大地提高了审计工作效率和效果。</w:t>
      </w:r>
    </w:p>
    <w:p>
      <w:pPr>
        <w:pStyle w:val="Normal"/>
        <w:widowControl/>
        <w:bidi w:val="0"/>
        <w:spacing w:before="180" w:after="180"/>
        <w:jc w:val="left"/>
        <w:rPr/>
      </w:pPr>
      <w:r>
        <w:rPr/>
        <w:t>二是实现审计执法效果的突破。加大审计执法力度，实行审计决定落实责任制和审计执法查访制。要求每一个审计项目都要做到严格程序、查深查透、查实查细，始终坚持做到依法审计、依法处理，强化审计执法的威慑力，确保审计决定落实到位，保证审计监督职责的充分有效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