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审计工作心得体会"/>
      <w:r>
        <w:rPr/>
        <w:t>最新审计工作心得体会</w:t>
      </w:r>
      <w:bookmarkEnd w:id="0"/>
    </w:p>
    <w:p>
      <w:pPr>
        <w:pStyle w:val="Normal"/>
        <w:rPr/>
      </w:pPr>
      <w:r>
        <w:rPr/>
        <w:t>审计是指由专设机关依照法律对国家各级政府及金融机构、企业事业组织的重大项目和财务收支进行事前和事后的审查的独立性经济监督活动。下面小编给大家带来最新审计工作心得体会，希望大家喜欢</w:t>
      </w:r>
      <w:r>
        <w:rPr/>
        <w:t>!</w:t>
      </w:r>
    </w:p>
    <w:p>
      <w:pPr>
        <w:pStyle w:val="Normal"/>
        <w:rPr/>
      </w:pPr>
      <w:r>
        <w:rPr/>
        <w:t>最新审计工作心得体会</w:t>
      </w:r>
      <w:r>
        <w:rPr/>
        <w:t>1</w:t>
      </w:r>
    </w:p>
    <w:p>
      <w:pPr>
        <w:pStyle w:val="Normal"/>
        <w:rPr/>
      </w:pPr>
      <w:r>
        <w:rPr/>
        <w:t>在税务师事务所度过了</w:t>
      </w:r>
      <w:r>
        <w:rPr/>
        <w:t>5</w:t>
      </w:r>
      <w:r>
        <w:rPr/>
        <w:t>个月的实习期，在这里我遇到了不同的人，适应着陌生的环境，这里的人都很热情，很耐心地教我，哪怕是一些很简单的知识，因此，我积攒了很多的实践经验，获益匪浅。在实习过程中我将自己所学的专业知识运用于实际的工作中，理论与实际相结合，在实践中，我才知道平时上课考试不重要的东西现在全部都要灵活的运用上。</w:t>
      </w:r>
    </w:p>
    <w:p>
      <w:pPr>
        <w:pStyle w:val="Normal"/>
        <w:rPr/>
      </w:pPr>
      <w:r>
        <w:rPr/>
        <w:t>刚开始的时候自己很不适应，信心严重不足，在实习之前，我不知道自己会做什么，实习开始后才发现原来自己什么都不会做。后来，慢慢的，经过不断的请教，不断的实践，我对会计、审计知识有了更深刻的理解，对于审计操作实务也更加熟悉。尽管在校期我只单纯学习了审计基础这门课，但现在基本问题都能应付得过来。</w:t>
      </w:r>
    </w:p>
    <w:p>
      <w:pPr>
        <w:pStyle w:val="Normal"/>
        <w:rPr/>
      </w:pPr>
      <w:r>
        <w:rPr/>
        <w:t>实习刚开始的时候，从简单的了解工作的性质和流程到编制各类型的工作底稿，复印、打印各类凭证和申报表。在这个过程中，简单但繁琐，我便要记住每一个步骤的原因，为什么要这样做，这样做有什么用，一个星期过后，我基本上都能够自己动手做一些简单的工作，慢慢的融入进去。</w:t>
      </w:r>
    </w:p>
    <w:p>
      <w:pPr>
        <w:pStyle w:val="Normal"/>
        <w:rPr/>
      </w:pPr>
      <w:r>
        <w:rPr/>
        <w:t>在实习期间，我也有跟随主管外出别的公司审计过。在该公司里，我所做的工作基本上和平时的差不多，但凭证却特别多，我们还是要细心的从中找出一些具有代表性的凭证出来，把该记录的记录了，该复印的给复印了，工作虽然不是很复杂，但就是太烦太多，这就考验了我的耐心和细心。</w:t>
      </w:r>
    </w:p>
    <w:p>
      <w:pPr>
        <w:pStyle w:val="Normal"/>
        <w:rPr/>
      </w:pPr>
      <w:r>
        <w:rPr/>
        <w:t>实习审计这一段时间里，同事们说，这项工作虽然说原理上并不复杂，但当你在审计过程中发现了这样或那样的问题时，也足够令人头痛的了。可以说这个过程对我们实习生来说，更是一个漫长的过程，在这个期间我们花费了不少时间才勉强把工作做完，期间肯定会有错漏。不过我相信，只要我们反复动手操作，不断地积累经验。速度的提升和错误减少，这让我有了少许成就感。</w:t>
      </w:r>
    </w:p>
    <w:p>
      <w:pPr>
        <w:pStyle w:val="Normal"/>
        <w:rPr/>
      </w:pPr>
      <w:r>
        <w:rPr/>
        <w:t>总之，在专业方面，我得到了一个检验的机会，审计和会计其实很多都是相通的，我们不是为了查帐而查帐，拿到一套公司的帐，应该系统地熟悉公司基本情况，如公司成立日期、经营范围、科目设置等。</w:t>
      </w:r>
    </w:p>
    <w:p>
      <w:pPr>
        <w:pStyle w:val="Normal"/>
        <w:rPr/>
      </w:pPr>
      <w:r>
        <w:rPr/>
        <w:t>我们更要用一种怀疑和学习的态度，学习人家怎么做帐，怎么设置账户等，查账在事务所是我们学习的途径，尽可能的学习东西是我们的目的。虽然许多在学校学到的东西不一定用得上，但对我们的影响很深，增强了对未来的职业的信心。</w:t>
      </w:r>
    </w:p>
    <w:p>
      <w:pPr>
        <w:pStyle w:val="Normal"/>
        <w:rPr/>
      </w:pPr>
      <w:r>
        <w:rPr/>
        <w:t>在实习期间，我曾觉得整天要对着那枯燥无味的账目和数而心生烦闷、厌倦，以至于错漏百出。愈错愈烦，愈烦愈错，这只会导致“雪上加霜”。反之，只要用心地做，反而会左右逢源。越做越觉乐趣，越做越起劲。世上没有解决不了的问题，只要自己肯干下去，便会想到解决问题的方法。因此，做任何事都一样，需要有恒心、细心和毅力，切忌：粗心大意，马虎了事，心浮气躁，那才会到达成功的彼岸</w:t>
      </w:r>
      <w:r>
        <w:rPr/>
        <w:t>!</w:t>
      </w:r>
    </w:p>
    <w:p>
      <w:pPr>
        <w:pStyle w:val="Normal"/>
        <w:rPr/>
      </w:pPr>
      <w:r>
        <w:rPr/>
        <w:t>最新审计工作心得体会</w:t>
      </w:r>
      <w:r>
        <w:rPr/>
        <w:t>2</w:t>
      </w:r>
    </w:p>
    <w:p>
      <w:pPr>
        <w:pStyle w:val="Normal"/>
        <w:rPr/>
      </w:pPr>
      <w:r>
        <w:rPr/>
        <w:t>县审计局集中组织全体干部职工学习弘扬“焦裕禄精神”，发扬焦裕禄同志全心全意为人民服务的精神，认真贯彻党的群众路线实践活动的要求，紧紧围绕“四个突出”，扎实工作，确保全年审计任务圆满完成。</w:t>
      </w:r>
    </w:p>
    <w:p>
      <w:pPr>
        <w:pStyle w:val="Normal"/>
        <w:rPr/>
      </w:pPr>
      <w:r>
        <w:rPr/>
        <w:t>一是突出创新，提升审计水平。把创新作为推动发展审计事业的第一动力，着力培养审计干部的创新能力，通过理论研讨、培训学习、课题研究等多种途径和形式，力求在审计理论创新、技术创新、管理创新，效益审计等多方面，有所突破和发展。</w:t>
      </w:r>
    </w:p>
    <w:p>
      <w:pPr>
        <w:pStyle w:val="Normal"/>
        <w:rPr/>
      </w:pPr>
      <w:r>
        <w:rPr/>
        <w:t>二是突出重点，确保审计质量。在把握全局的基础上，突出审计重点：全面突出重点工程审计</w:t>
      </w:r>
      <w:r>
        <w:rPr/>
        <w:t>;</w:t>
      </w:r>
      <w:r>
        <w:rPr/>
        <w:t>着力突出投资项目资金跟踪审计</w:t>
      </w:r>
      <w:r>
        <w:rPr/>
        <w:t>;</w:t>
      </w:r>
      <w:r>
        <w:rPr/>
        <w:t>坚决当好国家利益的捍卫者，公共资金的守护者，权力运行的“紧箍咒”，反腐的利剑和改革的“催化剂”，经济发展的“安全员”，充分发挥审计作为“免疫系统”的功能作用。</w:t>
      </w:r>
    </w:p>
    <w:p>
      <w:pPr>
        <w:pStyle w:val="Normal"/>
        <w:rPr/>
      </w:pPr>
      <w:r>
        <w:rPr/>
        <w:t>三是突出教育，提升队伍素质。努力营造讲学习、争先进的良好氛围，认真抓好干部的教育培训工作，为干部学习创造条件，全面提高干部知法、守法、执法的素质和能力，全面系统地深入学习、深刻理解、系统把握各级审计工作会议精髓使每个审计人员真正把学习当成终身任务，努力把学习贯彻的丰硕成果转化为推动审计工作创新发展的生动实践。</w:t>
      </w:r>
    </w:p>
    <w:p>
      <w:pPr>
        <w:pStyle w:val="Normal"/>
        <w:rPr/>
      </w:pPr>
      <w:r>
        <w:rPr/>
        <w:t>四是突出规范，创新管理机制。当今社会发展迅速，审计业务不断创新和转型，必须正确审视原有规章制度，重新修订规章制度汇编，建立健全各项规章制度，逐步形成以审计程序、综合管理和业务规范为核心的完善、实用、易行的管理制度体系，形成科学有序、公平高效的现代管理运行机制。</w:t>
      </w:r>
    </w:p>
    <w:p>
      <w:pPr>
        <w:pStyle w:val="Normal"/>
        <w:rPr/>
      </w:pPr>
      <w:r>
        <w:rPr/>
        <w:t>最新审计工作心得体会</w:t>
      </w:r>
      <w:r>
        <w:rPr/>
        <w:t>3</w:t>
      </w:r>
    </w:p>
    <w:p>
      <w:pPr>
        <w:pStyle w:val="Normal"/>
        <w:rPr/>
      </w:pPr>
      <w:r>
        <w:rPr/>
        <w:t>近期学习了《同呼吸才能心相印——</w:t>
      </w:r>
      <w:r>
        <w:rPr/>
        <w:t>__</w:t>
      </w:r>
      <w:r>
        <w:rPr/>
        <w:t>在正定工作期间坚持群众路线纪实》，文章以独特的视角、平实的语言和真挚的情感，长篇通讯沿着“老书记”当年的“群众路线”，讲述了一个个感人至深的“故事”，里行间跳跃着“平民书记”对人民群众满怀深情的赤子之心，展现了党与人民群众始终血肉相连的光荣传统、优良作风和高尚品质，是教育引导广大党员干部深入开展党的群众路线教育实践活动的生动教材。我们要结合工作实际努力把学习的精神实质应用于审计实践中。</w:t>
      </w:r>
    </w:p>
    <w:p>
      <w:pPr>
        <w:pStyle w:val="Normal"/>
        <w:rPr/>
      </w:pPr>
      <w:r>
        <w:rPr/>
        <w:t>一、坚持朴实低调、亲和务实的态度。</w:t>
      </w:r>
    </w:p>
    <w:p>
      <w:pPr>
        <w:pStyle w:val="Normal"/>
        <w:rPr/>
      </w:pPr>
      <w:r>
        <w:rPr/>
        <w:t>当前党的群众路线教育活动开展的轰轰烈烈，最能评价教育实践活动开展的好坏是群众，最能反映教育实践活动情况的是基层。群众的意见使我们知道政策贯彻落实情况，知道群众的困难和问题所在。既然是人民的公仆，就要与基层群众进行零距离沟通、无缝隙对接，满怀热情的、全心全意地为群众服好务，实现“让群众的满意”，达到群众路线教育实践活动的最终目的。</w:t>
      </w:r>
    </w:p>
    <w:p>
      <w:pPr>
        <w:pStyle w:val="Normal"/>
        <w:rPr/>
      </w:pPr>
      <w:r>
        <w:rPr/>
        <w:t>作为审计干部，就要结合当前审计工作，践行好党的群众路线。审计面临的对象很多都是基层单位，要放下省直干部的架子，以平和的心态和朴实低调的态度与被审计单位沟通情况，交流意见。在审计核实的过程中，要严格把握客观务实的原则，用证据说话，不多报、不漏填</w:t>
      </w:r>
      <w:r>
        <w:rPr/>
        <w:t>;</w:t>
      </w:r>
      <w:r>
        <w:rPr/>
        <w:t>在查处违规问题的过程中，要坚持文明审计，以亲和的态度向被审计单位人员了解情况，核实资料，切忌一副高高在上、惟我独尊的态度。</w:t>
      </w:r>
    </w:p>
    <w:p>
      <w:pPr>
        <w:pStyle w:val="Normal"/>
        <w:rPr/>
      </w:pPr>
      <w:r>
        <w:rPr/>
        <w:t>二、坚持真抓实干、务求实效的原则。</w:t>
      </w:r>
    </w:p>
    <w:p>
      <w:pPr>
        <w:pStyle w:val="Normal"/>
        <w:rPr/>
      </w:pPr>
      <w:r>
        <w:rPr/>
        <w:t>真抓实干，务求实效，关键是要心无旁骛、创新实干，在干实事上下功夫。在复杂的执政环境中，看一个干部是否实事求是、求真务实，就要看其干事创业是真抓实干还是弄虚作假。作为党员干部，就要把心思放在“干实事”上，把作风转到“快干事”上，把能力用在“干成事”上，脚踏实地、埋头苦干，力争在本职工作中和平凡的岗位上有所突破。真抓实干，务求实效，既要有“真刀真枪干一场”的气魄，又要有“功成不居”的精神，牢固树立正确的政绩观，铺下身子，埋头苦干，多干打基础、利长远的实事，多办解民困、惠民生的好事。结合当前的审计工作，既要严格按程序依法取证，又要注重审计证据的完整和准确，切忌主观臆断，保证审计结果经得起历史检验。</w:t>
      </w:r>
    </w:p>
    <w:p>
      <w:pPr>
        <w:pStyle w:val="Normal"/>
        <w:rPr/>
      </w:pPr>
      <w:r>
        <w:rPr/>
        <w:t>三、坚持严于律己、以身作则的作风。</w:t>
      </w:r>
    </w:p>
    <w:p>
      <w:pPr>
        <w:pStyle w:val="Normal"/>
        <w:rPr/>
      </w:pPr>
      <w:r>
        <w:rPr/>
        <w:t>严于律己，清正廉明，不以权谋私，不搞特殊化。要求一般干部和广大群众做到的，领导干部要首先做到。对各种不正之风，要坚持原则，敢问、敢顶、敢管，敢于碰硬。这种要求和精神在当前社会形势下更为需要。因为个人修为最根本的是律己、是正心，“其身正、不令而行，其身不正、虽令不从”。作为一名共产党员，为人民服务的公仆，首先要坚持严谨自律。特别是各级“一把手”要带头做好表率，言语上坚持实事求是，不讲假大空的话</w:t>
      </w:r>
      <w:r>
        <w:rPr/>
        <w:t>;</w:t>
      </w:r>
      <w:r>
        <w:rPr/>
        <w:t>思想上为群众着想，以集体利益、国家利益为重</w:t>
      </w:r>
      <w:r>
        <w:rPr/>
        <w:t>;</w:t>
      </w:r>
      <w:r>
        <w:rPr/>
        <w:t>行为上慎重理智，敢于与错误的言行思想作斗争</w:t>
      </w:r>
      <w:r>
        <w:rPr/>
        <w:t>;</w:t>
      </w:r>
      <w:r>
        <w:rPr/>
        <w:t>决策上积极倾听群众的呼声，主动接受民主监督，对重大问题坚持集体讨论</w:t>
      </w:r>
      <w:r>
        <w:rPr/>
        <w:t>;</w:t>
      </w:r>
      <w:r>
        <w:rPr/>
        <w:t>团结上以大局为重，大度得体，严以律己，宽以待人。</w:t>
      </w:r>
    </w:p>
    <w:p>
      <w:pPr>
        <w:pStyle w:val="Normal"/>
        <w:rPr/>
      </w:pPr>
      <w:r>
        <w:rPr/>
        <w:t>我们每一名审计干部，都要认真落实厅领导指示精神，严于律己，以身作则。要坚持审计责任制，对审计情况逐一进行签登记，逐级负责，防止该揭示的问题没有揭示，该审计的问题没有审计，杜绝失职行为。要加大对重大案件线索的</w:t>
      </w:r>
      <w:r>
        <w:rPr/>
        <w:t>`</w:t>
      </w:r>
      <w:r>
        <w:rPr/>
        <w:t>揭示力度，更加关注细节，善于透过常规问题的表象，发掘背后隐藏的重大案件线索。要坚决执行“八不准”纪律，不接受宴请、礼金、礼品、游览等与审计无关的任何活动与安排。要严格执行报告制度，实行重大事项必报和随时报制度，防止隐瞒不报、私放问题现象发生。</w:t>
      </w:r>
    </w:p>
    <w:p>
      <w:pPr>
        <w:pStyle w:val="Normal"/>
        <w:rPr/>
      </w:pPr>
      <w:r>
        <w:rPr/>
        <w:t>最新审计工作心得体会</w:t>
      </w:r>
      <w:r>
        <w:rPr/>
        <w:t>4</w:t>
      </w:r>
    </w:p>
    <w:p>
      <w:pPr>
        <w:pStyle w:val="Normal"/>
        <w:rPr/>
      </w:pPr>
      <w:r>
        <w:rPr/>
        <w:t>一、加强学习，更新审计观念</w:t>
      </w:r>
    </w:p>
    <w:p>
      <w:pPr>
        <w:pStyle w:val="Normal"/>
        <w:rPr/>
      </w:pPr>
      <w:r>
        <w:rPr/>
        <w:t>学校内部审计工作肩负着对学校资金运作的监督与服务职能，充分发挥内审的职能作用，就要不断的加强学习，更新审计观念。今年初，省教育厅下发了积极推进全省教育系统内部审计工作全面转型，促进我省教育事业又好又快发展的文件，通过学习使我们认识到：教育内部审计工作全面转型是教育改革和发展形势的需要。</w:t>
      </w:r>
    </w:p>
    <w:p>
      <w:pPr>
        <w:pStyle w:val="Normal"/>
        <w:rPr/>
      </w:pPr>
      <w:r>
        <w:rPr/>
        <w:t>我们要积极探索内部审计转型的途径和方法，实现由传统审计向管理</w:t>
      </w:r>
      <w:r>
        <w:rPr/>
        <w:t>+</w:t>
      </w:r>
      <w:r>
        <w:rPr/>
        <w:t>效益审计转变。为适应这一变革，做了以下几方面的工作：一是加大宣传力度，使大家认清形势，自觉地成为审计工作转型的实践者。二是更新审计内容，在年度工作中增加管理审计，效益审计的项目，使同志们能逐步适应内部审计工作全面转型后的工作要求。</w:t>
      </w:r>
    </w:p>
    <w:p>
      <w:pPr>
        <w:pStyle w:val="Normal"/>
        <w:rPr/>
      </w:pPr>
      <w:r>
        <w:rPr/>
        <w:t>二、以科学发展观为指导，创新内审工作</w:t>
      </w:r>
    </w:p>
    <w:p>
      <w:pPr>
        <w:pStyle w:val="Normal"/>
        <w:rPr/>
      </w:pPr>
      <w:r>
        <w:rPr/>
        <w:t>在新的形势面前，审计工作要适应科学发展观的要求，也必须要转型和创新。本年度中对我校的基建工程项目：综合教学楼，实验楼进行了全过程跟踪审计。用招投标的方式确定了中介机构</w:t>
      </w:r>
      <w:r>
        <w:rPr/>
        <w:t>;</w:t>
      </w:r>
      <w:r>
        <w:rPr/>
        <w:t>与中介机构签订了委托合同</w:t>
      </w:r>
      <w:r>
        <w:rPr/>
        <w:t>;</w:t>
      </w:r>
      <w:r>
        <w:rPr/>
        <w:t>对内审人员进行了项目分工。</w:t>
      </w:r>
    </w:p>
    <w:p>
      <w:pPr>
        <w:pStyle w:val="Normal"/>
        <w:rPr/>
      </w:pPr>
      <w:r>
        <w:rPr/>
        <w:t>在施工阶段的跟踪审计中，我们加大了全过程跟踪审计的力度，参与了合同的咨询</w:t>
      </w:r>
      <w:r>
        <w:rPr/>
        <w:t>;</w:t>
      </w:r>
      <w:r>
        <w:rPr/>
        <w:t>主要材料的比价采购审计</w:t>
      </w:r>
      <w:r>
        <w:rPr/>
        <w:t>;</w:t>
      </w:r>
      <w:r>
        <w:rPr/>
        <w:t>工程进度款的审核</w:t>
      </w:r>
      <w:r>
        <w:rPr/>
        <w:t>;</w:t>
      </w:r>
      <w:r>
        <w:rPr/>
        <w:t>隐蔽工程的验收</w:t>
      </w:r>
      <w:r>
        <w:rPr/>
        <w:t>;</w:t>
      </w:r>
      <w:r>
        <w:rPr/>
        <w:t>已完工程量的签证验收</w:t>
      </w:r>
      <w:r>
        <w:rPr/>
        <w:t>;</w:t>
      </w:r>
      <w:r>
        <w:rPr/>
        <w:t>工程变更的确认等重要环节。通过基建工程跟踪审计，将工程项目造价控制由事后向事中，事前延伸，做到了关口前移，同时为工程决算积累了原始资料，以便取得更佳的经济效益。</w:t>
      </w:r>
    </w:p>
    <w:p>
      <w:pPr>
        <w:pStyle w:val="Normal"/>
        <w:rPr/>
      </w:pPr>
      <w:r>
        <w:rPr/>
        <w:t>三、审计工作开展情况</w:t>
      </w:r>
    </w:p>
    <w:p>
      <w:pPr>
        <w:pStyle w:val="Normal"/>
        <w:rPr/>
      </w:pPr>
      <w:r>
        <w:rPr/>
        <w:t>参与招投标项目，物资采购验收项目，维修工程验收签证项目</w:t>
      </w:r>
      <w:r>
        <w:rPr/>
        <w:t>160</w:t>
      </w:r>
      <w:r>
        <w:rPr/>
        <w:t>余项</w:t>
      </w:r>
      <w:r>
        <w:rPr/>
        <w:t>;</w:t>
      </w:r>
      <w:r>
        <w:rPr/>
        <w:t>监督签订经济合同</w:t>
      </w:r>
      <w:r>
        <w:rPr/>
        <w:t>60</w:t>
      </w:r>
      <w:r>
        <w:rPr/>
        <w:t>余份</w:t>
      </w:r>
      <w:r>
        <w:rPr/>
        <w:t>;</w:t>
      </w:r>
      <w:r>
        <w:rPr/>
        <w:t>涉及资金近</w:t>
      </w:r>
      <w:r>
        <w:rPr/>
        <w:t>5000</w:t>
      </w:r>
      <w:r>
        <w:rPr/>
        <w:t>万元。通过以上工作，充分发挥了内审工作服务与监督的职能，使我校的内审工作在维护财经纪律，完善内部管理，提高经济效益等方面发挥了重要作用。基建维修工程项目审计，全年共开展基建维修项目</w:t>
      </w:r>
      <w:r>
        <w:rPr/>
        <w:t>76</w:t>
      </w:r>
      <w:r>
        <w:rPr/>
        <w:t>项，其中：委托审计</w:t>
      </w:r>
      <w:r>
        <w:rPr/>
        <w:t>14</w:t>
      </w:r>
      <w:r>
        <w:rPr/>
        <w:t>项，自审项目</w:t>
      </w:r>
      <w:r>
        <w:rPr/>
        <w:t>62</w:t>
      </w:r>
      <w:r>
        <w:rPr/>
        <w:t>项。全年审计资金总额</w:t>
      </w:r>
      <w:r>
        <w:rPr/>
        <w:t>1939.83</w:t>
      </w:r>
      <w:r>
        <w:rPr/>
        <w:t>万元，定案资金总额</w:t>
      </w:r>
      <w:r>
        <w:rPr/>
        <w:t>1832.16</w:t>
      </w:r>
      <w:r>
        <w:rPr/>
        <w:t>万元，审减额</w:t>
      </w:r>
      <w:r>
        <w:rPr/>
        <w:t>107.67</w:t>
      </w:r>
      <w:r>
        <w:rPr/>
        <w:t>万元。</w:t>
      </w:r>
    </w:p>
    <w:p>
      <w:pPr>
        <w:pStyle w:val="Normal"/>
        <w:rPr/>
      </w:pPr>
      <w:r>
        <w:rPr/>
        <w:t>一年中，在自己的的工作岗位上尽职尽责，用用我们的辛勤工作为学校节约了大量资金。科研工作是高校发展的一项重要工作，我们集中力量加强了对科研专项资金的审查和监督，开展科研经费审鉴</w:t>
      </w:r>
      <w:r>
        <w:rPr/>
        <w:t>7</w:t>
      </w:r>
      <w:r>
        <w:rPr/>
        <w:t>项，使这些资金充分发挥了应有的效益。根据领导的安排，对我校</w:t>
      </w:r>
      <w:r>
        <w:rPr/>
        <w:t>50</w:t>
      </w:r>
      <w:r>
        <w:rPr/>
        <w:t>年校庆捐赠资金和学生突发事件的费用列支进行了专项审计，依照财务管理办法和内部审计准则，实事求是，客观公正的进行分析，论证，提出了合理化的建议，写出了全面详细的设计报告，为领导决策提供了参考依据。</w:t>
      </w:r>
    </w:p>
    <w:p>
      <w:pPr>
        <w:pStyle w:val="Normal"/>
        <w:rPr/>
      </w:pPr>
      <w:r>
        <w:rPr/>
        <w:t>配合完成了年终班子及中层个人考核工作</w:t>
      </w:r>
      <w:r>
        <w:rPr/>
        <w:t>;</w:t>
      </w:r>
      <w:r>
        <w:rPr/>
        <w:t>干部竞聘的监督工作</w:t>
      </w:r>
      <w:r>
        <w:rPr/>
        <w:t>;</w:t>
      </w:r>
      <w:r>
        <w:rPr/>
        <w:t>人员招聘录用工作</w:t>
      </w:r>
      <w:r>
        <w:rPr/>
        <w:t>;</w:t>
      </w:r>
      <w:r>
        <w:rPr/>
        <w:t>职称评审监督工作</w:t>
      </w:r>
      <w:r>
        <w:rPr/>
        <w:t>;</w:t>
      </w:r>
      <w:r>
        <w:rPr/>
        <w:t>学校新生的录取工作</w:t>
      </w:r>
      <w:r>
        <w:rPr/>
        <w:t>;</w:t>
      </w:r>
      <w:r>
        <w:rPr/>
        <w:t>各种考试的监督工作</w:t>
      </w:r>
      <w:r>
        <w:rPr/>
        <w:t>;</w:t>
      </w:r>
      <w:r>
        <w:rPr/>
        <w:t>各项评先树优的考评活动。通过以上工作的</w:t>
      </w:r>
      <w:r>
        <w:rPr/>
        <w:t>`</w:t>
      </w:r>
      <w:r>
        <w:rPr/>
        <w:t>参与，规范了办事程序，避免了不正之风。根据党风廉政建设责任书，注重职业道德教育，不断强化廉政意识，坚持审计业务公开透明，发扬和保持了审计人员的良好形象。强化审计业务，提高综合审计工作能力。年中所有人员参加了会计和审计继续教育培训和考试，并取得了优异成绩，为实现审计工作的转型奠定了基础。</w:t>
      </w:r>
    </w:p>
    <w:p>
      <w:pPr>
        <w:pStyle w:val="Normal"/>
        <w:rPr/>
      </w:pPr>
      <w:r>
        <w:rPr/>
        <w:t>四、工作体会和努力方向</w:t>
      </w:r>
    </w:p>
    <w:p>
      <w:pPr>
        <w:pStyle w:val="Normal"/>
        <w:rPr/>
      </w:pPr>
      <w:r>
        <w:rPr/>
        <w:t>经过实践体会到领导的重视和支持是搞好内审工作的关键。在认真做好常规工作的同时，对内审工作的重要事项，都及时给领导汇报，以取得领导对内审工作的重视和支持。另外，内审工作要树立服务意识，要在监督中体现服务，在服务中反馈监督。总结一年的工作，成绩是主要的，同时也存在一些不足之处，如审计业务开展的不够全面，审计力度需进一步加强。</w:t>
      </w:r>
    </w:p>
    <w:p>
      <w:pPr>
        <w:pStyle w:val="Normal"/>
        <w:rPr/>
      </w:pPr>
      <w:r>
        <w:rPr/>
        <w:t>在今后的工作中，我们将理清思路，求真务实，使内部审计工作再创新业绩。</w:t>
      </w:r>
    </w:p>
    <w:p>
      <w:pPr>
        <w:pStyle w:val="Normal"/>
        <w:rPr/>
      </w:pPr>
      <w:r>
        <w:rPr/>
        <w:t>最新审计工作心得体会</w:t>
      </w:r>
      <w:r>
        <w:rPr/>
        <w:t>5</w:t>
      </w:r>
    </w:p>
    <w:p>
      <w:pPr>
        <w:pStyle w:val="Normal"/>
        <w:rPr/>
      </w:pPr>
      <w:r>
        <w:rPr/>
        <w:t>刚刚加班完成了扶贫审计项目账目的审核，活动活动酸僵脖颈，却并不觉得累，也不觉得困。审计人的工作日常，差不多都是这样的，一个接一个的审计项目，一次又一次的外出办公，一场接着一场的硬仗。看着桌上堆满的材料，我竟然感到一丝亲切，不知道自己是什么时候上审计这个行业，可能源于最初对自己的所学专业的热爱吧。</w:t>
      </w:r>
    </w:p>
    <w:p>
      <w:pPr>
        <w:pStyle w:val="Normal"/>
        <w:rPr/>
      </w:pPr>
      <w:r>
        <w:rPr/>
        <w:t>大学研究生期间，我学习的是会计专业。我认为会计是一项严谨的专业技能，能将一个单位或部门所有的经济业务用系统的方式进行全貌型展示，在我看来，会计这门专业有着它自己独特的魅力。</w:t>
      </w:r>
    </w:p>
    <w:p>
      <w:pPr>
        <w:pStyle w:val="Normal"/>
        <w:rPr/>
      </w:pPr>
      <w:r>
        <w:rPr/>
        <w:t>但当我第一次接触到审计工作时，我又再次重新的认识了自己所学的专业，可以说会计知识是开展审计工作的基础储备，但审计工作又有更加广阔的片天地和更加深远的内涵，这是单单从事会计工作所无法体会到的。会计工作是收拢性的，而审计工作是既收拢又发散、既发散又收拢的，他要从一个整体的财务状况中识别出一项项错漏和风险，又要将发现的一个个突出问题归拢为一项整体的评价，并且形成一份全面的报告。</w:t>
      </w:r>
    </w:p>
    <w:p>
      <w:pPr>
        <w:pStyle w:val="Normal"/>
        <w:rPr/>
      </w:pPr>
      <w:r>
        <w:rPr/>
        <w:t>“</w:t>
      </w:r>
      <w:r>
        <w:rPr/>
        <w:t>确保资金在阳光下运行，离不开有效监督。审计作为一种独立性经济监督活动，是党和国家监督体系的重要组成部分。”带着这种工作的光荣感与使命感，在审计过程中我经常能够感受“费尽心思我出错漏、抽丝剥茧寻找线索、严谨细致锁定证据、加班加点形成报告、真金白银追回资金、切切实实促进整改”带给我的快乐，能够真切地体会到由浅入深、由表及里的求索过程。虽然，有时大量繁琐复杂的工作，只为得出一个简单的数字，或证明一个直观的结果，但在我内心，还是很享受这个过程的。因为无论我们找出的问题是大是小，算出来的资金数额是多是少，只要一经审计认定，就是一个管理漏洞，就是一份随时可能流失的财政资金，涉及的也许是工程质量，也许是经济安全，也许还是困难群体的特殊保障。所以我认为审计的工作就是关乎政府以及民生的大事和实事。</w:t>
      </w:r>
    </w:p>
    <w:p>
      <w:pPr>
        <w:pStyle w:val="Normal"/>
        <w:widowControl/>
        <w:bidi w:val="0"/>
        <w:spacing w:before="180" w:after="180"/>
        <w:jc w:val="left"/>
        <w:rPr/>
      </w:pPr>
      <w:r>
        <w:rPr/>
        <w:t>“</w:t>
      </w:r>
      <w:r>
        <w:rPr/>
        <w:t>青年有理想，国家就有前途”，能够将自己的理想融入喜欢的工作中时幸福的，所以我特别珍惜这样的工作机会。今后我将以更加认真负责的态度对待上级部署的每一项任务，这样才能不忘初心，不辜负心中对这个行业的喜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