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育儿的心得体会大全"/>
      <w:r>
        <w:rPr/>
        <w:t>关于育儿的心得体会大全</w:t>
      </w:r>
      <w:bookmarkEnd w:id="0"/>
    </w:p>
    <w:p>
      <w:pPr>
        <w:pStyle w:val="Normal"/>
        <w:rPr/>
      </w:pPr>
      <w:r>
        <w:rPr/>
        <w:t>育儿主要指的是对</w:t>
      </w:r>
      <w:r>
        <w:rPr/>
        <w:t>0</w:t>
      </w:r>
      <w:r>
        <w:rPr/>
        <w:t>～</w:t>
      </w:r>
      <w:r>
        <w:rPr/>
        <w:t>6</w:t>
      </w:r>
      <w:r>
        <w:rPr/>
        <w:t>岁年龄阶段的幼儿所实施的教育。一个孩子还是胎儿的时候，他就能感受到母亲或外界环境的种种影响，如悦耳或刺耳的声音，母亲安详或焦虑不安的情绪、动作和心跳。下面小编给大家带来关于育儿的心得体会大全，希望大家喜欢</w:t>
      </w:r>
      <w:r>
        <w:rPr/>
        <w:t>!</w:t>
      </w:r>
    </w:p>
    <w:p>
      <w:pPr>
        <w:pStyle w:val="Normal"/>
        <w:rPr/>
      </w:pPr>
      <w:r>
        <w:rPr/>
        <w:t>关于育儿的心得体会大全</w:t>
      </w:r>
      <w:r>
        <w:rPr/>
        <w:t>1</w:t>
      </w:r>
    </w:p>
    <w:p>
      <w:pPr>
        <w:pStyle w:val="Normal"/>
        <w:rPr/>
      </w:pPr>
      <w:r>
        <w:rPr/>
        <w:t>关于家长对孩子的教育问题，是一个非常难以用语言完全表达清楚的问题。它是一个具有丰富内涵的话题。今天陈艳老师希望我谈谈育儿心得体会，我感觉很有压力，同时也是义不容辞。但作为家长，在教育孩子的过程中，我虽然不是很成功，但是却获得了大量的心得体会。</w:t>
      </w:r>
    </w:p>
    <w:p>
      <w:pPr>
        <w:pStyle w:val="Normal"/>
        <w:rPr/>
      </w:pPr>
      <w:r>
        <w:rPr/>
        <w:t>一、要做他</w:t>
      </w:r>
      <w:r>
        <w:rPr/>
        <w:t>(</w:t>
      </w:r>
      <w:r>
        <w:rPr/>
        <w:t>她</w:t>
      </w:r>
      <w:r>
        <w:rPr/>
        <w:t>)</w:t>
      </w:r>
      <w:r>
        <w:rPr/>
        <w:t>的好朋友</w:t>
      </w:r>
    </w:p>
    <w:p>
      <w:pPr>
        <w:pStyle w:val="Normal"/>
        <w:rPr/>
      </w:pPr>
      <w:r>
        <w:rPr/>
        <w:t>要想教小孩，我们先做他</w:t>
      </w:r>
      <w:r>
        <w:rPr/>
        <w:t>(</w:t>
      </w:r>
      <w:r>
        <w:rPr/>
        <w:t>她</w:t>
      </w:r>
      <w:r>
        <w:rPr/>
        <w:t>)</w:t>
      </w:r>
      <w:r>
        <w:rPr/>
        <w:t>的好朋友，将自己变成大小孩，让他</w:t>
      </w:r>
      <w:r>
        <w:rPr/>
        <w:t>(</w:t>
      </w:r>
      <w:r>
        <w:rPr/>
        <w:t>她</w:t>
      </w:r>
      <w:r>
        <w:rPr/>
        <w:t>)</w:t>
      </w:r>
      <w:r>
        <w:rPr/>
        <w:t>喜欢你，信任你，而不是怕你。我会和孩子一起看动画片、唱儿童歌曲、谈谈卡—通人物、一起捉迷藏、一起吃零食、也对孩子讲讲自己小时候的事。请大家要注意的是和小孩在一起游戏互动时，一定要是快乐的，千万不要有敷衍的念头，在游戏中尽量让孩子做游戏的主人，听从他的安排。然后，请试着用儿童的口吻问一下孩子，“我们是好朋友吗</w:t>
      </w:r>
      <w:r>
        <w:rPr/>
        <w:t>?”</w:t>
      </w:r>
      <w:r>
        <w:rPr/>
        <w:t>您一定会和我一样听到满意的答案的。我们家长在孩子身上一定要有耐心</w:t>
      </w:r>
      <w:r>
        <w:rPr/>
        <w:t>!</w:t>
      </w:r>
      <w:r>
        <w:rPr/>
        <w:t>一定要舍得花时间</w:t>
      </w:r>
      <w:r>
        <w:rPr/>
        <w:t>!</w:t>
      </w:r>
      <w:r>
        <w:rPr/>
        <w:t>即使工作忙碌。</w:t>
      </w:r>
    </w:p>
    <w:p>
      <w:pPr>
        <w:pStyle w:val="Normal"/>
        <w:rPr/>
      </w:pPr>
      <w:r>
        <w:rPr/>
        <w:t>另外值得一提的是，我发现有的家长天天追问小孩幼儿园教了些什么，有的还在小朋友间做横向比较，反问小孩：“人家小朋友怎么讲的出</w:t>
      </w:r>
      <w:r>
        <w:rPr/>
        <w:t>?</w:t>
      </w:r>
      <w:r>
        <w:rPr/>
        <w:t>你怎么讲不出</w:t>
      </w:r>
      <w:r>
        <w:rPr/>
        <w:t>?”</w:t>
      </w:r>
      <w:r>
        <w:rPr/>
        <w:t>你这一问，可能什么都没问出来，倒把小孩的自信全都问掉了。请不要给我们的小孩压力，他们本身不是带着任务去幼儿园的。我的孩子一般也不主动对我们讲幼儿园学习的内容，我也不问。我经常去看看老师在教室外贴板上公布的学习内容，在他非常开心的时候，我会讲出老师教的儿歌，他就自动跟着念出来，然后，头一歪，好奇地问：“你怎么知道啊</w:t>
      </w:r>
      <w:r>
        <w:rPr/>
        <w:t>?”“</w:t>
      </w:r>
      <w:r>
        <w:rPr/>
        <w:t>老师不是写在外面黑板上吗</w:t>
      </w:r>
      <w:r>
        <w:rPr/>
        <w:t>?</w:t>
      </w:r>
      <w:r>
        <w:rPr/>
        <w:t>这样小孩灰得到一个讯息：爸妈很关心我。比如说我的孩子在班上当第一组组长，他回家也不说，我是从别的家长口中得知的。</w:t>
      </w:r>
    </w:p>
    <w:p>
      <w:pPr>
        <w:pStyle w:val="Normal"/>
        <w:rPr/>
      </w:pPr>
      <w:r>
        <w:rPr/>
        <w:t>二、要尊重孩子，保护孩子的自尊心，增强孩子的自信心</w:t>
      </w:r>
    </w:p>
    <w:p>
      <w:pPr>
        <w:pStyle w:val="Normal"/>
        <w:rPr/>
      </w:pPr>
      <w:r>
        <w:rPr/>
        <w:t>我们尊重孩子，孩子才能尊重我们。孩子虽小，却也是一个独立的个体，有他自己的愿望，要求兴趣和爱好。家长要学会洞察儿童内心世界，要用商量、引导</w:t>
      </w:r>
      <w:r>
        <w:rPr/>
        <w:t>(</w:t>
      </w:r>
      <w:r>
        <w:rPr/>
        <w:t>激励的语气和孩子交流，要多站在孩子的角度去考虑，而不是将自己的意志强加给孩子。不能因为孩子小，而随意斥责或辱骂，特别不要去嘲弄、讽刺孩子。现在，孩子的学习、生活条件好了，但是他们的心理压力、学习负担却重了，那是因为有些家长不顾孩子的意愿、兴趣，强制他们上各种各样的兴趣班、培训班，扼杀孩子爱玩的天性。原本轻松愉快的双休日反而变成孩子的“苦难日”，从早到晚在作业和兴趣班中周旋。成人经常把自己的意志强加给孩子，要求孩子要达到自己规定的目标，而且常用命令、指责的语气对待孩子，这些都不利于儿童个性健康成长。对孩子的一点一滴的进步，父母都应及时给予肯定和鼓励，增加其自信心，保护自尊心。</w:t>
      </w:r>
    </w:p>
    <w:p>
      <w:pPr>
        <w:pStyle w:val="Normal"/>
        <w:rPr/>
      </w:pPr>
      <w:r>
        <w:rPr/>
        <w:t>三、要以身作则，成为孩子行动的表率</w:t>
      </w:r>
    </w:p>
    <w:p>
      <w:pPr>
        <w:pStyle w:val="Normal"/>
        <w:rPr/>
      </w:pPr>
      <w:r>
        <w:rPr/>
        <w:t>在教育孩子过程中，家长的表率作用是很重要的。孩子通过自己的观察，可以从家长那里得出什么事可以做，什么事情不可以做，从而得出行为的准则。家长的以身作则，就是在日常生活中潜移默化地影响孩子，教育孩子。所以，家长的一言一行，一举一动都会被孩子看在眼里，记在心里，然后去模仿、去行动。因此，作为家长，必须在工作和生活中时时处处严格要求自己，为孩子起模范带头作用，作一个好的表率与榜样。</w:t>
      </w:r>
    </w:p>
    <w:p>
      <w:pPr>
        <w:pStyle w:val="Normal"/>
        <w:rPr/>
      </w:pPr>
      <w:r>
        <w:rPr/>
        <w:t>四、注意培养孩子的交往能力，活泼开朗的性格和爱心</w:t>
      </w:r>
    </w:p>
    <w:p>
      <w:pPr>
        <w:pStyle w:val="Normal"/>
        <w:rPr/>
      </w:pPr>
      <w:r>
        <w:rPr/>
        <w:t>交往能力对人的一生是很重要的，现在的孩子没有兄弟姐妹，是家庭的中心。因此容易养成任性，自我为中心等缺点，也不擅长于与同伴交往，作为父母要多带孩子和其他小朋友接触、交往、多观察、少干涉，让他在逐渐的交往中学会适应、积累经验、学会交往。</w:t>
      </w:r>
    </w:p>
    <w:p>
      <w:pPr>
        <w:pStyle w:val="Normal"/>
        <w:rPr/>
      </w:pPr>
      <w:r>
        <w:rPr/>
        <w:t>我认为：活泼开朗的性格对于孩子的一生都是有利的，孩子在学习、生活中会遇到一些挫折。这时，父母不应用指责、批评的语言，而是多用鼓励的口吻引导</w:t>
      </w:r>
      <w:r>
        <w:rPr/>
        <w:t>(</w:t>
      </w:r>
      <w:r>
        <w:rPr/>
        <w:t>他们，让他们始终保持活泼、开朗。特别对于孩子爱玩、好动的天性，不要一味地去压抑，要让孩子保持天真、活泼的天性，留有一个快乐、无忧的童年。</w:t>
      </w:r>
    </w:p>
    <w:p>
      <w:pPr>
        <w:pStyle w:val="Normal"/>
        <w:rPr/>
      </w:pPr>
      <w:r>
        <w:rPr/>
        <w:t>家庭教育也是父母的自我教育，对我们每个父母都是素质上的考量。面对孩子，我们是否真正想过到底要给他什么</w:t>
      </w:r>
      <w:r>
        <w:rPr/>
        <w:t>?</w:t>
      </w:r>
      <w:r>
        <w:rPr/>
        <w:t>难道是房子、车子和票子吗</w:t>
      </w:r>
      <w:r>
        <w:rPr/>
        <w:t>?</w:t>
      </w:r>
      <w:r>
        <w:rPr/>
        <w:t>请问，我们要的是怎样的一个孩子</w:t>
      </w:r>
      <w:r>
        <w:rPr/>
        <w:t>?</w:t>
      </w:r>
      <w:r>
        <w:rPr/>
        <w:t>长大后的他要对我们、对整个世界展现的又是什么</w:t>
      </w:r>
      <w:r>
        <w:rPr/>
        <w:t>?</w:t>
      </w:r>
    </w:p>
    <w:p>
      <w:pPr>
        <w:pStyle w:val="Normal"/>
        <w:rPr/>
      </w:pPr>
      <w:r>
        <w:rPr/>
        <w:t>总之，不管你采取什么方法来教育孩子，只要让你的孩子感到生活很幸福，很愉快，健康，乐观，他</w:t>
      </w:r>
      <w:r>
        <w:rPr/>
        <w:t>(</w:t>
      </w:r>
      <w:r>
        <w:rPr/>
        <w:t>她</w:t>
      </w:r>
      <w:r>
        <w:rPr/>
        <w:t>)</w:t>
      </w:r>
      <w:r>
        <w:rPr/>
        <w:t>富有爱心，充满信心，对前途满怀希望，那么，你就是成功的家长。</w:t>
      </w:r>
    </w:p>
    <w:p>
      <w:pPr>
        <w:pStyle w:val="Normal"/>
        <w:rPr/>
      </w:pPr>
      <w:r>
        <w:rPr/>
        <w:t>关于育儿的心得体会大全</w:t>
      </w:r>
      <w:r>
        <w:rPr/>
        <w:t>2</w:t>
      </w:r>
    </w:p>
    <w:p>
      <w:pPr>
        <w:pStyle w:val="Normal"/>
        <w:rPr/>
      </w:pPr>
      <w:r>
        <w:rPr/>
        <w:t>一、了解宝宝的个性特点，培养开朗大方性格，努力做到扬优克弱</w:t>
      </w:r>
    </w:p>
    <w:p>
      <w:pPr>
        <w:pStyle w:val="Normal"/>
        <w:rPr/>
      </w:pPr>
      <w:r>
        <w:rPr/>
        <w:t>性格决定命运。宝宝性格外向、活泼开朗、记性特别好，爱同小朋友玩。在家的时候，从不溺爱自己的宝宝，宝宝能做的事情尽力让宝宝自己去完成。记得宝宝刚学会走路的时候，摔倒了我都让他自己爬起来，就算再不舍，也要从小培养他摔倒了再爬起来的毅力</w:t>
      </w:r>
      <w:r>
        <w:rPr/>
        <w:t>;</w:t>
      </w:r>
      <w:r>
        <w:rPr/>
        <w:t>吃东西的时候都要宝宝主动过来给我吃上一口，或者分给家里人一起吃，培养他不独食的习惯，要他明白，好东西要与人分享</w:t>
      </w:r>
      <w:r>
        <w:rPr/>
        <w:t>;</w:t>
      </w:r>
      <w:r>
        <w:rPr/>
        <w:t>多带宝宝出去和人交流，让宝宝学习如何提升社交技巧，培养开朗大方的个性。</w:t>
      </w:r>
    </w:p>
    <w:p>
      <w:pPr>
        <w:pStyle w:val="Normal"/>
        <w:rPr/>
      </w:pPr>
      <w:r>
        <w:rPr/>
        <w:t>每个宝宝都有一种天生的性格，我们要了解宝宝的个性特点，理解宝宝与其他宝宝之间的特殊差异，才能使宝宝性格中的优点得到发扬，弱点得到克服。这样对孩子个性的健康发展会有积极作用。</w:t>
      </w:r>
    </w:p>
    <w:p>
      <w:pPr>
        <w:pStyle w:val="Normal"/>
        <w:rPr/>
      </w:pPr>
      <w:r>
        <w:rPr/>
        <w:t>二、树立以身作则的榜样，养成良好生活习惯，培养宝宝健康思想</w:t>
      </w:r>
    </w:p>
    <w:p>
      <w:pPr>
        <w:pStyle w:val="Normal"/>
        <w:rPr/>
      </w:pPr>
      <w:r>
        <w:rPr/>
        <w:t>宝宝的行为很大程度上是从父母那里学习到的，所以我们很看重这一点，尤其注重自己的言行举止，起到很好的榜样作用。在宝宝很小的时候，我们让他把凡是带外壳的包装纸呀什么的扔到垃圾筒</w:t>
      </w:r>
      <w:r>
        <w:rPr/>
        <w:t>;3</w:t>
      </w:r>
      <w:r>
        <w:rPr/>
        <w:t>岁开始让他自己吃饭、穿衣服等，跟他讲“自己的事情应该自己做，如果有需要，我们可以给你帮忙，但是不要依赖”</w:t>
      </w:r>
      <w:r>
        <w:rPr/>
        <w:t>;</w:t>
      </w:r>
      <w:r>
        <w:rPr/>
        <w:t>如果有很多小朋友在一起，我会叫他主动的去找他们玩</w:t>
      </w:r>
      <w:r>
        <w:rPr/>
        <w:t>;</w:t>
      </w:r>
      <w:r>
        <w:rPr/>
        <w:t>形成有规律的作息时间，养成良好的生活习惯。</w:t>
      </w:r>
    </w:p>
    <w:p>
      <w:pPr>
        <w:pStyle w:val="Normal"/>
        <w:rPr/>
      </w:pPr>
      <w:r>
        <w:rPr/>
        <w:t>对于宝宝的提问，我们要认真回答，不要敷衍了事。宝宝天真又好奇，他总是会不断的提出各种奇妙的问题，我们一定要认真回答，不要蒙骗宝宝。一旦宝宝建立了错误的观念，要费很大的力气才能纠正过来。所以对宝宝的问题绝不能随口应付，不管是多小的宝宝，只要耐心跟他讲道理，他多少会理解一些的。我觉着对于</w:t>
      </w:r>
      <w:r>
        <w:rPr/>
        <w:t>5</w:t>
      </w:r>
      <w:r>
        <w:rPr/>
        <w:t>、</w:t>
      </w:r>
      <w:r>
        <w:rPr/>
        <w:t>6</w:t>
      </w:r>
      <w:r>
        <w:rPr/>
        <w:t>岁的宝宝，还是要从“习惯”抓起，要分析自己宝宝的特点，要特别关注宝宝身上一些细微的变化，运用正确的方法去帮助、引导宝宝，给宝宝创造一个温馨、良好的环境，从而培养宝宝养成良好的生活能力和学习、行为习惯，培养宝宝树立自强、团结、健康的思想。</w:t>
      </w:r>
    </w:p>
    <w:p>
      <w:pPr>
        <w:pStyle w:val="Normal"/>
        <w:rPr/>
      </w:pPr>
      <w:r>
        <w:rPr/>
        <w:t>三、宽容接受宝宝的缺点，理解宝宝的坏脾气，发现放大宝宝优点</w:t>
      </w:r>
    </w:p>
    <w:p>
      <w:pPr>
        <w:pStyle w:val="Normal"/>
        <w:rPr/>
      </w:pPr>
      <w:r>
        <w:rPr/>
        <w:t>每个宝宝都有自己的缺点和优点，性格的不同造就了不同的脾气，“金无足赤，人无完人。”表面是缺点，实质上却有可能包含着优点的潜能，今日的缺点，也许就是明日的优点，只有接受宝宝的缺点，宽容宝宝的不足，才能心平气和地帮助宝宝纠正缺点，梳理坏脾气，所以，在教育宝宝问题上，心态同样决定一切。</w:t>
      </w:r>
    </w:p>
    <w:p>
      <w:pPr>
        <w:pStyle w:val="Normal"/>
        <w:rPr/>
      </w:pPr>
      <w:r>
        <w:rPr/>
        <w:t>细心观察，宝宝的优点也是随时可见的，但是在生活中，父母总是惯于寻找、放大宝宝的缺点，惯于拿宝宝的缺点同其他宝宝的优点相比较，常常说别人的宝宝怎么样，怎么样，这样好，那样好，而自己的宝宝总是“千疮百孔”，一无是处。一位成功教育家说过：“每个宝宝都有许多优点，而父母恰恰相反，他们总是盯着宝宝的缺点，认为管好宝宝的缺点，才能让宝宝更好地成长，其实，这样做就像是蹩脚的工匠，是不可能造出完美瓷器的。”我们每个父母都应善于发现宝宝的优点，让宝宝在自信中成长，即使是问题宝宝，也要竭力去找到他们的闪光点，哪怕是沙里淘金，哪怕是微不足道，都需要出自真心地去赞扬、鼓励和正确引导。</w:t>
      </w:r>
    </w:p>
    <w:p>
      <w:pPr>
        <w:pStyle w:val="Normal"/>
        <w:rPr/>
      </w:pPr>
      <w:r>
        <w:rPr/>
        <w:t>四、灌输正确的道德观点，诚实做人敢于担当，坚持软性硬性学习</w:t>
      </w:r>
    </w:p>
    <w:p>
      <w:pPr>
        <w:pStyle w:val="Normal"/>
        <w:rPr/>
      </w:pPr>
      <w:r>
        <w:rPr/>
        <w:t>宝宝撒谎不容忽视，特别是最初宝宝在一些小事上偶尔说谎时，切忌一笑了之，否则，便在实际上等于鼓励这种行为。我们要言传身教，教育宝宝认识任何形式的不诚实都是不道德的，于己于人都是有害的。告诫宝宝相互尊重人信任人的基础是诚实。结合一些生动的故事如“狼来了的故事”让宝宝明白常说谎的人会承担严重的后果。宝宝还小，分不清楚什么是好什么是坏，什么事情可以做，什么事情不可以做，需要我们在日常生活中多做引导举例说明。宝宝对危险是没有预见性的，我们要大力加强安全教育。小时候他喜欢边吃零食边玩，还会发笑，我就很严肃地警告他，不许吃东西时嬉笑</w:t>
      </w:r>
      <w:r>
        <w:rPr/>
        <w:t>;</w:t>
      </w:r>
      <w:r>
        <w:rPr/>
        <w:t>大一些，吃冰糖葫芦，或是拿牙签，我们都会随时提醒他别扎到口、鼻、眼睛</w:t>
      </w:r>
      <w:r>
        <w:rPr/>
        <w:t>;</w:t>
      </w:r>
      <w:r>
        <w:rPr/>
        <w:t>他会爬高了，绝不允许他爬窗台，并告诉他一些小朋友发生意外的实例，让他知道这样是很危险的</w:t>
      </w:r>
      <w:r>
        <w:rPr/>
        <w:t>;</w:t>
      </w:r>
      <w:r>
        <w:rPr/>
        <w:t>从多方面进行安全教育，如水、电的危害性、溺水、雷击、过马路、毒蛇等这些在生活中常见到的，我们随时将听到、遇到和想到的安全和自我保护的知识和事例，及时地告诉宝贝，让他树立安全的观念，学会自己爱自己。</w:t>
      </w:r>
    </w:p>
    <w:p>
      <w:pPr>
        <w:pStyle w:val="Normal"/>
        <w:rPr/>
      </w:pPr>
      <w:r>
        <w:rPr/>
        <w:t>另外在学习上，我们要坚持软性和硬性相结合。</w:t>
      </w:r>
    </w:p>
    <w:p>
      <w:pPr>
        <w:pStyle w:val="Normal"/>
        <w:rPr/>
      </w:pPr>
      <w:r>
        <w:rPr/>
        <w:t>软性：要想教小孩，我们先做他的好朋友，将自己变成大小孩，让他喜欢你，信任你，而不是怕你。我会和宝宝一起看动画片、谈卡通人物、一起捉迷藏、一起吃零食，带他到野外去玩，打开了宝宝心灵的窗户，成了他的好朋友，所有的教育就显得事半功倍。</w:t>
      </w:r>
    </w:p>
    <w:p>
      <w:pPr>
        <w:pStyle w:val="Normal"/>
        <w:rPr/>
      </w:pPr>
      <w:r>
        <w:rPr/>
        <w:t>硬性：每天固定时间，准备些简单易懂的幼儿图书，教他认字认图。刚开始学的字不要太多，时间不要太长，宝宝表现好就鼓励他，竖大拇指，说宝宝你真棒等一些激励语言，让宝宝充满自信，快乐学习。</w:t>
      </w:r>
    </w:p>
    <w:p>
      <w:pPr>
        <w:pStyle w:val="Normal"/>
        <w:rPr/>
      </w:pPr>
      <w:r>
        <w:rPr/>
        <w:t>五、营造和谐的亲子关系，多抽时间陪伴宝宝，感受宝宝内心世界</w:t>
      </w:r>
    </w:p>
    <w:p>
      <w:pPr>
        <w:pStyle w:val="Normal"/>
        <w:rPr/>
      </w:pPr>
      <w:r>
        <w:rPr/>
        <w:t>宝宝的心灵是敏感的，我们要尽量做到每天抽出上网、看书、看电视、逛街的时间多陪陪宝宝，做到每天要有时间和宝宝交流，陪宝宝玩耍，陪他们做他们喜欢的事情，只要有心，有行动，就能读懂和感受宝宝的内心世界和思想，营造和谐的亲子关系，才能让宝宝们感到无比的满足，在爱中健康成长。</w:t>
      </w:r>
    </w:p>
    <w:p>
      <w:pPr>
        <w:pStyle w:val="Normal"/>
        <w:rPr/>
      </w:pPr>
      <w:r>
        <w:rPr/>
        <w:t>大人的世界和宝宝的世界是不一样的，宝宝们有自己的感情需要，有意识和思想，但是他们还不能很好地表达自己的情感和思想，这就要求我们学会换位思考，当宝宝遇到问题时，站在宝宝的角度来思考，试着用“宝宝世界”的眼光来看待问题，分析问题，才能有效地解决。换位思考能够了解宝宝真实想法，快速拉近和宝宝心灵距离，赢得宝宝的信任和友谊。我们要用智慧去读懂和感受宝宝的内心世界，给宝宝更多的关爱，更多的引导，更多的快乐和幸福。</w:t>
      </w:r>
    </w:p>
    <w:p>
      <w:pPr>
        <w:pStyle w:val="Normal"/>
        <w:rPr/>
      </w:pPr>
      <w:r>
        <w:rPr/>
        <w:t>六、创造和谐的家庭环境，伴随宝宝快乐成长，点滴开始学会感恩</w:t>
      </w:r>
    </w:p>
    <w:p>
      <w:pPr>
        <w:pStyle w:val="Normal"/>
        <w:rPr/>
      </w:pPr>
      <w:r>
        <w:rPr/>
        <w:t>宝宝对家庭成员的情绪十分敏感，很小的宝宝甚至能感受到父母之间的冷战。没有爱的父母是冷酷的，长期处于父母不和的家庭环境中的宝宝常常有害怕、恐惧、伤心、恼怒的情绪，在行为上常表现为自卑、焦虑、易发脾气等。家庭成员之间相互关心帮助，坦诚的情感表达可以促进儿童心理健康发育。</w:t>
      </w:r>
    </w:p>
    <w:p>
      <w:pPr>
        <w:pStyle w:val="Normal"/>
        <w:rPr/>
      </w:pPr>
      <w:r>
        <w:rPr/>
        <w:t>我们大多数父母在家里总是爱摆为人父母的架子，对宝宝呼来喝去，常用命令的语气对宝宝说：“不许看电视</w:t>
      </w:r>
      <w:r>
        <w:rPr/>
        <w:t>!”“</w:t>
      </w:r>
      <w:r>
        <w:rPr/>
        <w:t>今天不要出去玩了</w:t>
      </w:r>
      <w:r>
        <w:rPr/>
        <w:t>!”“</w:t>
      </w:r>
      <w:r>
        <w:rPr/>
        <w:t>不能乱动爸爸妈妈的东西”等等，这会让宝宝产生抵触情绪，所以绝不能打骂宝宝，而应该用平和的语气和尊重的态度，而不是用命令的口气跟宝宝进行沟通。平等地和宝宝说话，能增强宝宝的独立意识，身体接触、言词肯定、时刻关注、赠送礼物、行动支持等这些，我觉得都是对宝宝爱的表达方式。我们与其用命令方式对宝宝指手画脚，还不如蹲下来和宝宝好好说话，把宝宝当成与自己平等的人，给他们以无限的关爱，那么宝宝就会生活在快乐与满足中，也会用一种深深的爱意去感悟生命，感恩他人，迎接挑战。</w:t>
      </w:r>
    </w:p>
    <w:p>
      <w:pPr>
        <w:pStyle w:val="Normal"/>
        <w:rPr/>
      </w:pPr>
      <w:r>
        <w:rPr/>
        <w:t>关于育儿的心得体会大全</w:t>
      </w:r>
      <w:r>
        <w:rPr/>
        <w:t>3</w:t>
      </w:r>
    </w:p>
    <w:p>
      <w:pPr>
        <w:pStyle w:val="Normal"/>
        <w:rPr/>
      </w:pPr>
      <w:r>
        <w:rPr/>
        <w:t>儿子就读于小象班，小名诚诚，宝贝是一名健康，可爱，阳光，善良的小帅哥。如何做一位称职的家长，引导孩子在学习的道路上顺利成长，是摆在我们面前的一个难题，如何在幼儿时就给宝贝培养一个良好的学习与生活习惯是我们一直以来追求的目标，下面来讲讲我的育儿心得。</w:t>
      </w:r>
    </w:p>
    <w:p>
      <w:pPr>
        <w:pStyle w:val="Normal"/>
        <w:rPr/>
      </w:pPr>
      <w:r>
        <w:rPr/>
        <w:t>在幼儿园期间，按照老师每天布置的要求做好配合我认为相当有必要，我们首先做好与学校、班组的沟通与配合工作。公园巷是一个充满爱与温暖的大集体，每天园领导和老师都会在幼儿园热情的迎接孩子们的到来。在幼儿园的宣传栏、家园联系栏里每天都会贴出学校的各种通知、课程及孩子的表现等，每次接送孩子，我总会在这里关注一下，有需要家长配合的工作，我会记下并认真完成。例如国庆、世博等的图片搜集、五谷杂粮的认知、动植物培育等，我都会第一时间配合完成。对老师布置的课后手工等，我会尽抽时间陪孩子完成到完美，例如做树叶剪贴画，我带着宝宝来到郊外，采撷各种树叶，并教会孩子认识，同时找到漂亮的示范图，让他完成画作。同时，我还特别注意加强与老师的沟通，每天在送孩子的时候，与老师进行简单沟通，告诉孩子在家的表现，同时从老师那儿收集头一天诚的表现，在老师不忙时，再与老师们细细交流，了解孩子在园的最新情况、优缺点及与同学们的差距，让孩子健康茁壮成长。</w:t>
      </w:r>
    </w:p>
    <w:p>
      <w:pPr>
        <w:pStyle w:val="Normal"/>
        <w:rPr/>
      </w:pPr>
      <w:r>
        <w:rPr/>
        <w:t>公园巷的教学特色之一是“分享阅读”课程。打从孩子很小时，我们就非常注重孩子阅读能力的培养，我带他逛书店，陪他一起读书，讲故事。幼儿园开办了分享阅读课，作为家长，我们感到非常的开心，孩子也很愿意读这些充满童真的读本，老师在课上开拓孩子们的思维，给孩子布置了许多有意思的续写故事作业，孩子读书读到笑出声，看到孩子对分享阅读课很感兴趣，我也就开动脑筋认真做好课后作业的辅导，引导孩子发挥想象，展开联想，孩子在启发下常常能写出精彩的故事续结，每当看到孩子的阅读作业本上老师打的那三颗红星时，我们真的非常欣慰。同时，我们非常重视孩子读写能力的衔接，从五岁开始，每天写日记</w:t>
      </w:r>
      <w:r>
        <w:rPr/>
        <w:t>(</w:t>
      </w:r>
      <w:r>
        <w:rPr/>
        <w:t>他说他画我记</w:t>
      </w:r>
      <w:r>
        <w:rPr/>
        <w:t>)</w:t>
      </w:r>
      <w:r>
        <w:rPr/>
        <w:t>已经成为一种习惯，并会不断坚持下去。摘录两段，看看诚的精彩日记——</w:t>
      </w:r>
    </w:p>
    <w:p>
      <w:pPr>
        <w:pStyle w:val="Normal"/>
        <w:rPr/>
      </w:pPr>
      <w:r>
        <w:rPr/>
        <w:t>今天星期六，我们正好是家园互动活动。我早上起的很早很早，妈妈陪我去参加家园互动，家园互动的内容是：“参加王杰部队”。老师带我们参加了纪念馆，我看到墙上许多的图片，是王杰叔叔的照片，还有作战的坦克车、飞机，后来，我们爬楼去参观解放军叔叔的房间，他们的被子、帽子、鞋子都放得很整齐，盆、牙刷、牙膏、毛巾都放得很好，我也要做一个整齐的好孩子。</w:t>
      </w:r>
    </w:p>
    <w:p>
      <w:pPr>
        <w:pStyle w:val="Normal"/>
        <w:rPr/>
      </w:pPr>
      <w:r>
        <w:rPr/>
        <w:t>今天的风可真大呀，老师做操的时候站在我们前面，都象站在龙卷风里，老师满身都是草。</w:t>
      </w:r>
    </w:p>
    <w:p>
      <w:pPr>
        <w:pStyle w:val="Normal"/>
        <w:rPr/>
      </w:pPr>
      <w:r>
        <w:rPr/>
        <w:t>我们今天彩排运动会的项目，我的项目是小小值日生和小小侦察员，我相信自己一定会胜利</w:t>
      </w:r>
      <w:r>
        <w:rPr/>
        <w:t>!</w:t>
      </w:r>
      <w:r>
        <w:rPr/>
        <w:t>明天，我和爸爸参加两人三足跑，我们在家练习了，希望明天会取得胜利</w:t>
      </w:r>
      <w:r>
        <w:rPr/>
        <w:t>!</w:t>
      </w:r>
    </w:p>
    <w:p>
      <w:pPr>
        <w:pStyle w:val="Normal"/>
        <w:rPr/>
      </w:pPr>
      <w:r>
        <w:rPr/>
        <w:t>在注重孩子学习教育的同时，我们也非常看重孩子各方面的发展。以身作则给孩子最直观的教育，我们把孩子当朋友，平等对待，爸妈在犯错的时候，也会俯下身下给他道歉。我们注重培养他拥有一颗积极向上的心，带他去给报上刊登的重病陌生小朋友捐款，带他去医院看望生病的亲人，让他感受到关爱别人，自己也会得到温暖，让他学会感恩，学会关爱。在家庭生活中，培养他尊老爱幼，谦虚礼让。为了开拓孩子的视野，我们每年都会带孩子外出旅游，让他开拓视野，增长见识，感受到生活的美好。同时，对幼儿园组织的各项采摘、参观、游园等活动，我们无一缺席。</w:t>
      </w:r>
    </w:p>
    <w:p>
      <w:pPr>
        <w:pStyle w:val="Normal"/>
        <w:rPr/>
      </w:pPr>
      <w:r>
        <w:rPr/>
        <w:t>在课余生活，我们尊重孩子，由孩子自己选择感兴趣有爱好的乐器进行学习。学习架子鼓，更确切的说是迷上架子鼓，是宝贝诚诚自己做出的选择。而当音乐声响起时，诚自己趁着鼓点敲打着唱出鼓谱，是何等的快乐享受。音乐，让孩子的笑脸越发的迷人，我由衷的感到他的幸福，这幸福也感染了我。人类成功</w:t>
      </w:r>
      <w:r>
        <w:rPr/>
        <w:t>80%</w:t>
      </w:r>
      <w:r>
        <w:rPr/>
        <w:t>依靠</w:t>
      </w:r>
      <w:r>
        <w:rPr/>
        <w:t>EQ(</w:t>
      </w:r>
      <w:r>
        <w:rPr/>
        <w:t>情商</w:t>
      </w:r>
      <w:r>
        <w:rPr/>
        <w:t>)</w:t>
      </w:r>
      <w:r>
        <w:rPr/>
        <w:t>，</w:t>
      </w:r>
      <w:r>
        <w:rPr/>
        <w:t>20%</w:t>
      </w:r>
      <w:r>
        <w:rPr/>
        <w:t>依靠</w:t>
      </w:r>
      <w:r>
        <w:rPr/>
        <w:t>IQ(</w:t>
      </w:r>
      <w:r>
        <w:rPr/>
        <w:t>智商</w:t>
      </w:r>
      <w:r>
        <w:rPr/>
        <w:t>)</w:t>
      </w:r>
      <w:r>
        <w:rPr/>
        <w:t>，音乐教育大大有助于孩子</w:t>
      </w:r>
      <w:r>
        <w:rPr/>
        <w:t>EQ</w:t>
      </w:r>
      <w:r>
        <w:rPr/>
        <w:t>的提高，而这将会成为未来决定他们成功的关键，变成伴随他们一生的财富。有鼓相伴，希望宝贝快乐相随。</w:t>
      </w:r>
    </w:p>
    <w:p>
      <w:pPr>
        <w:pStyle w:val="Normal"/>
        <w:rPr/>
      </w:pPr>
      <w:r>
        <w:rPr/>
        <w:t>做为孩子的家长，我们尽力而为这都是应该做的，到是老师的淳淳教导，无私付出了太多，感谢老师对孩子的关爱。其实每一对父母都有一本难念、难忘的育儿经。和孩子一起成长是做父母的殊荣，我们也想做称职的父母，希望我们的孩子健康、快乐的成长。</w:t>
      </w:r>
    </w:p>
    <w:p>
      <w:pPr>
        <w:pStyle w:val="Normal"/>
        <w:rPr/>
      </w:pPr>
      <w:r>
        <w:rPr/>
        <w:t>关于育儿的心得体会大全</w:t>
      </w:r>
      <w:r>
        <w:rPr/>
        <w:t>4</w:t>
      </w:r>
    </w:p>
    <w:p>
      <w:pPr>
        <w:pStyle w:val="Normal"/>
        <w:rPr/>
      </w:pPr>
      <w:r>
        <w:rPr/>
        <w:t>一、孕期</w:t>
      </w:r>
    </w:p>
    <w:p>
      <w:pPr>
        <w:pStyle w:val="Normal"/>
        <w:rPr/>
      </w:pPr>
      <w:r>
        <w:rPr/>
        <w:t>对于我来说，育儿其实是从孕期就开始了，我当时就开始读很多育儿书籍，我是个相信书本的人，对于许多禁忌都严格遵守，还有意识地多听好听的音乐，每天念《心经》给宝宝听。</w:t>
      </w:r>
    </w:p>
    <w:p>
      <w:pPr>
        <w:pStyle w:val="Normal"/>
        <w:rPr/>
      </w:pPr>
      <w:r>
        <w:rPr/>
        <w:t>二、一孩时代</w:t>
      </w:r>
    </w:p>
    <w:p>
      <w:pPr>
        <w:pStyle w:val="Normal"/>
        <w:rPr/>
      </w:pPr>
      <w:r>
        <w:rPr/>
        <w:t>初期，有老人帮忙，孩子除了吃睡，其他的要求也不太多，我一直用亲密育儿法，尽自己所能满足孩子的要求，培养亲密感情。孩子一岁后随着个性逐渐显露，越来越发现书本不够用了，书上的问题我没有遇到，遇到的书上没有解答或者书上的方法对我的宝宝不管用，我就只能更加深入地去了解我的孩子的个性，用做妈妈的本能去思考怎么样去应对，通过在实践中不断的尝试，去解决遇到的问题。</w:t>
      </w:r>
    </w:p>
    <w:p>
      <w:pPr>
        <w:pStyle w:val="Normal"/>
        <w:rPr/>
      </w:pPr>
      <w:r>
        <w:rPr/>
        <w:t>三、双孩时代</w:t>
      </w:r>
    </w:p>
    <w:p>
      <w:pPr>
        <w:pStyle w:val="Normal"/>
        <w:rPr/>
      </w:pPr>
      <w:r>
        <w:rPr/>
        <w:t>大孩子一岁时我又再次怀孕了，第二个孩子给我们的生活带来了很大的变化：体力上的辛苦增加了几个数量级，但精神上反而比原来放的松些了。新生儿生理上对妈妈的需要很多，大孩子又要争宠，所以晚上睡不好，白天很忙，再加上完全没有自我空间，使我曾一度陷入产后抑郁，我感觉自己要调整亲密育儿的策略了。另一方面，由于有了第一次带宝宝的经验，对于许多事情已经有过经历，像黄疸、出疹子、发烧等，就不再惊慌失措，精神上相对放松，对自己做妈妈也更有自信，对自己的育儿方法也越来越清楚。</w:t>
      </w:r>
    </w:p>
    <w:p>
      <w:pPr>
        <w:pStyle w:val="Normal"/>
        <w:rPr/>
      </w:pPr>
      <w:r>
        <w:rPr/>
        <w:t>1</w:t>
      </w:r>
      <w:r>
        <w:rPr/>
        <w:t>、 孩子一定要自己带，并不意味着全部要自己带。把事务性的工作尽量压缩，能够请别人代劳的，要学会交给其他人。我的体会是每天把孩子交给老人、保姆带一会儿更好，因为他</w:t>
      </w:r>
      <w:r>
        <w:rPr/>
        <w:t>/</w:t>
      </w:r>
      <w:r>
        <w:rPr/>
        <w:t>她会有同更多人交流的经验，每个人都有自己的特色，对宝宝也是很好的体验。同时给妈妈腾出一点自我空间。</w:t>
      </w:r>
    </w:p>
    <w:p>
      <w:pPr>
        <w:pStyle w:val="Normal"/>
        <w:rPr/>
      </w:pPr>
      <w:r>
        <w:rPr/>
        <w:t>2</w:t>
      </w:r>
      <w:r>
        <w:rPr/>
        <w:t>、 把握和孩子在一起的黄金时间，全心全意。当我开始将孩子“假手于人”的时候，我更注意自己同孩子在一起时的交流，我会放下所有的事情，专心专意陪伴他们，经常在玩儿的时候生出许多新鲜的想法，效果比全天陪伴但是心烦意乱或者同时做其他事要好很多。用心才是王道。</w:t>
      </w:r>
    </w:p>
    <w:p>
      <w:pPr>
        <w:pStyle w:val="Normal"/>
        <w:rPr/>
      </w:pPr>
      <w:r>
        <w:rPr/>
        <w:t>3</w:t>
      </w:r>
      <w:r>
        <w:rPr/>
        <w:t>、 关于亲子班。第一个孩子时，我很热衷，现在已经是可有可无的态度了。不得不承认，有的亲子班很不错，可以学到一些教孩子的方法，也给孩子提供了交流的平台。但是相对于收费和花费在上面的时间和精力来讲，我觉得有些得不偿失。我现在更注重自己专心带孩子的亲子时间，而且带他们去家附近的公园和小朋友在户外玩耍，也非常开心。</w:t>
      </w:r>
    </w:p>
    <w:p>
      <w:pPr>
        <w:pStyle w:val="Normal"/>
        <w:rPr/>
      </w:pPr>
      <w:r>
        <w:rPr/>
        <w:t>4</w:t>
      </w:r>
      <w:r>
        <w:rPr/>
        <w:t>、 关于选择幼稚园。香港的幼儿园入学也很紧张，大家往往刚入幼儿园就开始考虑小学的问题了，针对幼稚园和小学还有很多的面试培训班，真让人感觉出了娘胎就开始赛跑了。对于选学校，我一开始也常焦虑，也像其他妈妈一口气就报十几家，在不断面试的过程中，越来越清楚自己想要的学校是什么样儿的：离家比较近，课业负担不太重，有中英双文的教育等，我也很看重孩子在面试后的感觉，如果孩子表示喜欢某所学校和老师，我就会很大程度上倾向于这个学校了。至于其他妈妈比较看重的学校名气和升学率，我反而不太重视，因为这些都是和成绩挂钩的，而成绩是要靠孩子的时间和努力得来的，我不希望剥夺他</w:t>
      </w:r>
      <w:r>
        <w:rPr/>
        <w:t>/</w:t>
      </w:r>
      <w:r>
        <w:rPr/>
        <w:t>她太多的童年，我觉得保持他</w:t>
      </w:r>
      <w:r>
        <w:rPr/>
        <w:t>/</w:t>
      </w:r>
      <w:r>
        <w:rPr/>
        <w:t>她的想象力和对于学习的兴趣是更重要的事情。</w:t>
      </w:r>
    </w:p>
    <w:p>
      <w:pPr>
        <w:pStyle w:val="Normal"/>
        <w:rPr/>
      </w:pPr>
      <w:r>
        <w:rPr/>
        <w:t>5</w:t>
      </w:r>
      <w:r>
        <w:rPr/>
        <w:t>、 关于中英文的教育。我用的方法是从很小的时候就在家里播放中文、英文的歌曲和故事，重复播放的多了，孩子自然就会复述了，虽然慢了点，但孩子在玩中学，很开心。平时我也注意用中英双语和孩子交谈，让他们熟悉日常用语。</w:t>
      </w:r>
    </w:p>
    <w:p>
      <w:pPr>
        <w:pStyle w:val="Normal"/>
        <w:rPr/>
      </w:pPr>
      <w:r>
        <w:rPr/>
        <w:t>6</w:t>
      </w:r>
      <w:r>
        <w:rPr/>
        <w:t>、 核心的教育理念。我想就是给予他们足够的爱、关注和成长空间，让他们有安全感和自信去探索世界，成长为自己的样子。</w:t>
      </w:r>
    </w:p>
    <w:p>
      <w:pPr>
        <w:pStyle w:val="Normal"/>
        <w:rPr/>
      </w:pPr>
      <w:r>
        <w:rPr/>
        <w:t>四、家长的自我教育</w:t>
      </w:r>
    </w:p>
    <w:p>
      <w:pPr>
        <w:pStyle w:val="Normal"/>
        <w:rPr/>
      </w:pPr>
      <w:r>
        <w:rPr/>
        <w:t>这个好像才是我想讲的重点。</w:t>
      </w:r>
    </w:p>
    <w:p>
      <w:pPr>
        <w:pStyle w:val="Normal"/>
        <w:rPr/>
      </w:pPr>
      <w:r>
        <w:rPr/>
        <w:t>如果人生是一场修炼，那么养孩子是很重要的一种修行。养育孩子的过程是一种自我成长，会从孩子身上了解自己生命的源起，也深刻体会到父母养育我们的艰辛，更会从中体验到自我的成长，可以说成为母亲之后，我才感到自己真的长大了。除了学会家务事、照顾孩子的种种细节、处理婆媳</w:t>
      </w:r>
      <w:r>
        <w:rPr/>
        <w:t>(</w:t>
      </w:r>
      <w:r>
        <w:rPr/>
        <w:t>母女</w:t>
      </w:r>
      <w:r>
        <w:rPr/>
        <w:t>)</w:t>
      </w:r>
      <w:r>
        <w:rPr/>
        <w:t>关系、培养维系良好的夫妻感情以及兼顾自己的事业</w:t>
      </w:r>
      <w:r>
        <w:rPr/>
        <w:t>(</w:t>
      </w:r>
      <w:r>
        <w:rPr/>
        <w:t>或理想</w:t>
      </w:r>
      <w:r>
        <w:rPr/>
        <w:t>)</w:t>
      </w:r>
      <w:r>
        <w:rPr/>
        <w:t>，在多线操作的同时还要运行良好，确实是个大的挑战，做到了自然也有很大的成就感和满足感。如果说生完孩子之后，其他的痛就不叫痛了，那么养了孩子之后，你会发现所有的困难也没有那么难了。</w:t>
      </w:r>
    </w:p>
    <w:p>
      <w:pPr>
        <w:pStyle w:val="Normal"/>
        <w:rPr/>
      </w:pPr>
      <w:r>
        <w:rPr/>
        <w:t>更重要的是，我认识到教育好孩子的本质就是教育好自己，“家长是原件，孩子是复印件”嘛。自从认识到这点之后，我就不再把力气使在孩子身上了，我开始改自己身上根深蒂固的毛病，从说话走路到脾气性格，每当我看到孩子胡闹忍不住要发脾气的时候，我就会想：“如果我自己都忍不住大叫，怎么能让孩子安静下来呢</w:t>
      </w:r>
      <w:r>
        <w:rPr/>
        <w:t>?”</w:t>
      </w:r>
      <w:r>
        <w:rPr/>
        <w:t>如此一来，我的火气也就小了一半。奇妙的是，我平静下来用温和的语气同他</w:t>
      </w:r>
      <w:r>
        <w:rPr/>
        <w:t>/</w:t>
      </w:r>
      <w:r>
        <w:rPr/>
        <w:t>她讲话的时候，孩子也更听话了。</w:t>
      </w:r>
    </w:p>
    <w:p>
      <w:pPr>
        <w:pStyle w:val="Normal"/>
        <w:rPr/>
      </w:pPr>
      <w:r>
        <w:rPr/>
        <w:t>我从</w:t>
      </w:r>
      <w:r>
        <w:rPr/>
        <w:t>30</w:t>
      </w:r>
      <w:r>
        <w:rPr/>
        <w:t>岁开始学钢琴，所有的人都认为我是为了孩子打基础，这么说也对，也不完全对，主要是我自己喜欢弹钢琴。我想要我的孩子明白，有梦想就去追，不管多大年纪、多大阻力</w:t>
      </w:r>
      <w:r>
        <w:rPr/>
        <w:t>;</w:t>
      </w:r>
      <w:r>
        <w:rPr/>
        <w:t>我希望他能看到我的坚持和努力，在遇到困难的时候不要气馁和害怕，因为妈妈做到的，他通过努力也可以</w:t>
      </w:r>
      <w:r>
        <w:rPr/>
        <w:t>;</w:t>
      </w:r>
      <w:r>
        <w:rPr/>
        <w:t>我希望我能将音乐自然而然地介绍给我的孩子，让他欣赏到其中的美，如果他能因此而认识到生命的精彩和其他美的事物就更好了。同时，我更注意保持规律的生活和运动，每天坚持读书并和他分享一些心得，我们都乐在其中。</w:t>
      </w:r>
    </w:p>
    <w:p>
      <w:pPr>
        <w:pStyle w:val="Normal"/>
        <w:rPr/>
      </w:pPr>
      <w:r>
        <w:rPr/>
        <w:t>最后，特别感谢我的父母、公婆、老公，因为教育孩子从来都不是妈妈一个人的事，他们都付出了极大的心血和努力，也感谢他们让我遇到了更好的自己。当然，还要感谢我的两个可爱的宝贝，其实他们才是我的人生导师，对不对</w:t>
      </w:r>
      <w:r>
        <w:rPr/>
        <w:t>?!</w:t>
      </w:r>
      <w:r>
        <w:rPr/>
        <w:t>呵呵</w:t>
      </w:r>
      <w:r>
        <w:rPr/>
        <w:t>~</w:t>
      </w:r>
    </w:p>
    <w:p>
      <w:pPr>
        <w:pStyle w:val="Normal"/>
        <w:rPr/>
      </w:pPr>
      <w:r>
        <w:rPr/>
        <w:t>关于育儿的心得体会大全</w:t>
      </w:r>
      <w:r>
        <w:rPr/>
        <w:t>5</w:t>
      </w:r>
    </w:p>
    <w:p>
      <w:pPr>
        <w:pStyle w:val="Normal"/>
        <w:rPr/>
      </w:pPr>
      <w:r>
        <w:rPr/>
        <w:t>今天是托班孩子入园的第一天，午睡时辰辰</w:t>
      </w:r>
      <w:r>
        <w:rPr/>
        <w:t>(</w:t>
      </w:r>
      <w:r>
        <w:rPr/>
        <w:t>卢彦辰</w:t>
      </w:r>
      <w:r>
        <w:rPr/>
        <w:t>)</w:t>
      </w:r>
      <w:r>
        <w:rPr/>
        <w:t>哭闹的非常厉害，为了不影响其他孩子入睡，我便将他抱到室外，他边哭边不停地念叨着：“妈妈、家家、妈妈家家”。这时我突然发现外面的板凳上有一只玩物小狗，一定是小朋友散步时落下的。我借机说：“你看，这是谁啊</w:t>
      </w:r>
      <w:r>
        <w:rPr/>
        <w:t>?</w:t>
      </w:r>
      <w:r>
        <w:rPr/>
        <w:t>哦</w:t>
      </w:r>
      <w:r>
        <w:rPr/>
        <w:t>!</w:t>
      </w:r>
      <w:r>
        <w:rPr/>
        <w:t>看这只小狗狗哭了，咱们快抱抱它吧。”我顺势的坐在板凳上，又让他抱起小狗哄小狗睡觉。虽然他有些不情愿，但是还是把小狗抱在了怀里。我轻轻地摇着他，他的哭声渐渐变小了，眼皮微微的合起来了。慢慢的进入梦乡了。</w:t>
      </w:r>
    </w:p>
    <w:p>
      <w:pPr>
        <w:pStyle w:val="Normal"/>
        <w:rPr/>
      </w:pPr>
      <w:r>
        <w:rPr/>
        <w:t>第二天，第三天辰辰依然有些哭闹，但是我都用不同的方法去让他进入梦乡。</w:t>
      </w:r>
    </w:p>
    <w:p>
      <w:pPr>
        <w:pStyle w:val="Normal"/>
        <w:rPr/>
      </w:pPr>
      <w:r>
        <w:rPr/>
        <w:t>其实，对于刚入托班的孩子来说，教育要循序渐进，根据不同孩子的特点针对的采取策略，为孩子顺利适应幼儿园生活铺设台阶。</w:t>
      </w:r>
    </w:p>
    <w:p>
      <w:pPr>
        <w:pStyle w:val="Normal"/>
        <w:rPr/>
      </w:pPr>
      <w:r>
        <w:rPr/>
        <w:t>良好的生活规律</w:t>
      </w:r>
    </w:p>
    <w:p>
      <w:pPr>
        <w:pStyle w:val="Normal"/>
        <w:rPr/>
      </w:pPr>
      <w:r>
        <w:rPr/>
        <w:t>今年我带的是豆豆班</w:t>
      </w:r>
      <w:r>
        <w:rPr/>
        <w:t>(</w:t>
      </w:r>
      <w:r>
        <w:rPr/>
        <w:t>托班</w:t>
      </w:r>
      <w:r>
        <w:rPr/>
        <w:t>)</w:t>
      </w:r>
      <w:r>
        <w:rPr/>
        <w:t>，这些孩子在幼儿园里养成良好的生活习惯很是重要。如果一日常规培养不好，会直接影响到孩子的成长和教师组织一日活动的质量。所以常规培养是幼儿阶段不可忽视的部分，加上托班的孩子思维只是具体的形象，他们生活的经验有限，说教的方法对于他们是很难起到作用的。我觉得只有提供生动的形象、具体的方法才能让孩子们有兴趣。</w:t>
      </w:r>
    </w:p>
    <w:p>
      <w:pPr>
        <w:pStyle w:val="Normal"/>
        <w:rPr/>
      </w:pPr>
      <w:r>
        <w:rPr/>
        <w:t>首先，我们是孩子的榜样。我们是孩子的第一任启蒙老师，我们的一言一行都对孩子起着很大的影响。如：要求孩子有礼貌，待人真诚，说话文雅，能耐心倾听别人说话等等习惯，都需要我们做出许多的努力和良好的榜样这样才能让孩子在潜移默化中学到该学的，该听的，该做的。</w:t>
      </w:r>
    </w:p>
    <w:p>
      <w:pPr>
        <w:pStyle w:val="Normal"/>
        <w:rPr/>
      </w:pPr>
      <w:r>
        <w:rPr/>
        <w:t>其次，同伴之间的榜样。“瞧</w:t>
      </w:r>
      <w:r>
        <w:rPr/>
        <w:t>!</w:t>
      </w:r>
      <w:r>
        <w:rPr/>
        <w:t>赖家成做的真端正”“看</w:t>
      </w:r>
      <w:r>
        <w:rPr/>
        <w:t>!</w:t>
      </w:r>
      <w:r>
        <w:rPr/>
        <w:t>唐善鑫回答的声音真响亮”如此等等。老师不必吝啬自己的夸奖，其实你在表扬某个孩子的时候，立即就会有许多小朋友纷纷效仿他的行为。因此，老师做到嘴勤快一点及时表扬就会收效不错。</w:t>
      </w:r>
    </w:p>
    <w:p>
      <w:pPr>
        <w:pStyle w:val="Normal"/>
        <w:widowControl/>
        <w:bidi w:val="0"/>
        <w:spacing w:before="180" w:after="180"/>
        <w:jc w:val="left"/>
        <w:rPr/>
      </w:pPr>
      <w:r>
        <w:rPr/>
        <w:t>要做到这些并不是一朝一夕可以的，他还需要家园共同的努力，需要一个不间断的学习过程。让我们期待孩子们更好的表现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