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能力培训的心得体会"/>
      <w:r>
        <w:rPr/>
        <w:t>创新能力培训的心得体会</w:t>
      </w:r>
      <w:bookmarkEnd w:id="0"/>
    </w:p>
    <w:p>
      <w:pPr>
        <w:pStyle w:val="Normal"/>
        <w:rPr/>
      </w:pPr>
      <w:r>
        <w:rPr/>
        <w:t>创新能力是技术和各种实践活动领域中不断提供具有经济价值、社会价值、生态价值的新思想、新理论、新方法和新发明的能力。下面小编给大家带来创新能力培训的心得体会，希望大家喜欢</w:t>
      </w:r>
      <w:r>
        <w:rPr/>
        <w:t>!</w:t>
      </w:r>
    </w:p>
    <w:p>
      <w:pPr>
        <w:pStyle w:val="Normal"/>
        <w:rPr/>
      </w:pPr>
      <w:r>
        <w:rPr/>
        <w:t>创新能力培训的心得体会</w:t>
      </w:r>
      <w:r>
        <w:rPr/>
        <w:t>1</w:t>
      </w:r>
    </w:p>
    <w:p>
      <w:pPr>
        <w:pStyle w:val="Normal"/>
        <w:rPr/>
      </w:pPr>
      <w:r>
        <w:rPr/>
        <w:t>创新能力的培养是素质教育的核心，它是依据人的发展和社会发展的需要，以全面提高学生的能力为根本目的，以尊重学生主体和主动精神，注重开发人的智慧潜能和形成人的健全个性为根本特征，我们应不断加强创新能力的培养，以适应知识经济和社会经济发展的需要。通过创新能力培训，使我对创新能力的内涵、意义和重要性有比较全面的认识，从而在自己的工作岗位上以创新的精神开创教育教学工作的新局面。</w:t>
      </w:r>
    </w:p>
    <w:p>
      <w:pPr>
        <w:pStyle w:val="Normal"/>
        <w:rPr/>
      </w:pPr>
      <w:r>
        <w:rPr/>
        <w:t>教育需要创新，教师是教育工作创新的重要力量，要在教育实践中不断培养创新能力，为社会培养一批创新型人才。</w:t>
      </w:r>
      <w:r>
        <w:rPr/>
        <w:t>__</w:t>
      </w:r>
      <w:r>
        <w:rPr/>
        <w:t>报告中指出：“创新是一个民族进步的灵魂，是一个国家兴旺发达的不竭动力，也是一个政党永葆生机的源泉。创新就要不断解放思想、实事求是、与时俱进。”</w:t>
      </w:r>
    </w:p>
    <w:p>
      <w:pPr>
        <w:pStyle w:val="Normal"/>
        <w:rPr/>
      </w:pPr>
      <w:r>
        <w:rPr/>
        <w:t>面对新世纪的教育，我们必须要有创新思维。创新能力具体包括：丰富的</w:t>
      </w:r>
      <w:r>
        <w:rPr/>
        <w:t>'</w:t>
      </w:r>
      <w:r>
        <w:rPr/>
        <w:t>知识和较强的学习能力</w:t>
      </w:r>
      <w:r>
        <w:rPr/>
        <w:t>;</w:t>
      </w:r>
      <w:r>
        <w:rPr/>
        <w:t>强烈的创新意识和多维的创新思维</w:t>
      </w:r>
      <w:r>
        <w:rPr/>
        <w:t>;</w:t>
      </w:r>
      <w:r>
        <w:rPr/>
        <w:t>科学的批判精神和探索精神</w:t>
      </w:r>
      <w:r>
        <w:rPr/>
        <w:t>;</w:t>
      </w:r>
      <w:r>
        <w:rPr/>
        <w:t>高瞻远瞩的战略思维能力</w:t>
      </w:r>
      <w:r>
        <w:rPr/>
        <w:t>;</w:t>
      </w:r>
      <w:r>
        <w:rPr/>
        <w:t>强烈的实践意识和较强的实践能力。</w:t>
      </w:r>
    </w:p>
    <w:p>
      <w:pPr>
        <w:pStyle w:val="Normal"/>
        <w:rPr/>
      </w:pPr>
      <w:r>
        <w:rPr/>
        <w:t>联系实际，对于创新，我有几点感受：</w:t>
      </w:r>
    </w:p>
    <w:p>
      <w:pPr>
        <w:pStyle w:val="Normal"/>
        <w:rPr/>
      </w:pPr>
      <w:r>
        <w:rPr/>
        <w:t>一、创新首先是一种观念，是一种意识。“发展要有新思路，改革要有新突破，开放要有新局面，教育工作更要有创新思想和创新能力，在教育工作实践中要强化创新意识。</w:t>
      </w:r>
    </w:p>
    <w:p>
      <w:pPr>
        <w:pStyle w:val="Normal"/>
        <w:rPr/>
      </w:pPr>
      <w:r>
        <w:rPr/>
        <w:t>二、创新要有先进科学的理论依据。创新活动不是简单随意提几个花哨的新提法，创新要有先进科学的理论依据才能真正推动工作的前进。</w:t>
      </w:r>
    </w:p>
    <w:p>
      <w:pPr>
        <w:pStyle w:val="Normal"/>
        <w:rPr/>
      </w:pPr>
      <w:r>
        <w:rPr/>
        <w:t>三、创新要体现在实践活动中，而不仅仅是一个口号。在实际工作中我们也要按照这个精神去做。</w:t>
      </w:r>
    </w:p>
    <w:p>
      <w:pPr>
        <w:pStyle w:val="Normal"/>
        <w:rPr/>
      </w:pPr>
      <w:r>
        <w:rPr/>
        <w:t>如何在教育实践中培养教师的创新能力，我有三点建议：</w:t>
      </w:r>
    </w:p>
    <w:p>
      <w:pPr>
        <w:pStyle w:val="Normal"/>
        <w:rPr/>
      </w:pPr>
      <w:r>
        <w:rPr/>
        <w:t>一、加强理论知识学习，培养创新能力的基础。特别是要针对教育工作实践开展学习。这种学习要集中学习和自我学习相结合。</w:t>
      </w:r>
    </w:p>
    <w:p>
      <w:pPr>
        <w:pStyle w:val="Normal"/>
        <w:rPr/>
      </w:pPr>
      <w:r>
        <w:rPr/>
        <w:t>二、加强学习和交流，这样可以弥补不足，更有效地推动教育工作。天下之事，谋之于众。在实践中要充分发挥现教师的聪明才智，不断培养创新能力，并且把这种创新能力切实付诸于实践教学中，才能更快、更好的完成教学任务，这也是创新的真正内涵所在。</w:t>
      </w:r>
    </w:p>
    <w:p>
      <w:pPr>
        <w:pStyle w:val="Normal"/>
        <w:rPr/>
      </w:pPr>
      <w:r>
        <w:rPr/>
        <w:t>总之，我将以此次学习为新的起点，重新认识自己的价值，重新调整自己的未来构架，应用学习过程中的点滴启发自己不断学习，在工作中时刻提醒自己不断提高职业道德水平，不断学习教育理论总结教育经验，努力为教育事业的创新和发展建设做出自己的贡献。</w:t>
      </w:r>
    </w:p>
    <w:p>
      <w:pPr>
        <w:pStyle w:val="Normal"/>
        <w:rPr/>
      </w:pPr>
      <w:r>
        <w:rPr/>
        <w:t>创新能力培训的心得体会</w:t>
      </w:r>
      <w:r>
        <w:rPr/>
        <w:t>2</w:t>
      </w:r>
    </w:p>
    <w:p>
      <w:pPr>
        <w:pStyle w:val="Normal"/>
        <w:rPr/>
      </w:pPr>
      <w:r>
        <w:rPr/>
        <w:t>在实际教学过程中对学生创新能力的培养，已引起广大数学教师的高度重视，如何培养学生创新能力，找到培养和发展学生创新能力的有效途径，在数学教学中愈来愈显得重要。本人在具体的数学教学过程中，注重了学生创新能力的培养，该文就“学生创新精神的培养和创新能力的发展”的几点做法和体会表述如下</w:t>
      </w:r>
      <w:r>
        <w:rPr/>
        <w:t>:</w:t>
      </w:r>
    </w:p>
    <w:p>
      <w:pPr>
        <w:pStyle w:val="Normal"/>
        <w:rPr/>
      </w:pPr>
      <w:r>
        <w:rPr/>
        <w:t>数学教师的创新意识是培养学生创新能力的首要条件。教育本身就是一个创新的过程，教师必须具有创新意识，改变以知识传授为中心的教学思路，以培养学生的创新意识和实践能力为目标，从教学思想到教学方式上，大胆突破，确立创新性教学原则。</w:t>
      </w:r>
    </w:p>
    <w:p>
      <w:pPr>
        <w:pStyle w:val="Normal"/>
        <w:rPr/>
      </w:pPr>
      <w:r>
        <w:rPr/>
        <w:t>(</w:t>
      </w:r>
      <w:r>
        <w:rPr/>
        <w:t>一</w:t>
      </w:r>
      <w:r>
        <w:rPr/>
        <w:t>)</w:t>
      </w:r>
      <w:r>
        <w:rPr/>
        <w:t>克服对创新认识上的偏差。一提到创新教育，往往想到的是脱离教材的活动，让学生任意去想去说，说得离奇，便是创新，走入了另一个极端。其实，每一个合乎情理的新发现，别出心裁的观察角度等等都是创新。一个人对于某一问题的解决是否有创新性，不在于这一问题及其解决是否别人提过，而关键在于这一问题及其解决对于这个人来说是否新颖。学生也可以创新，也必须有创新的能力。教师完全能够通过挖掘教材，高效地驾驭教材，把与时代发展相适应的新知识、新问题引入课堂，与教材内容有机结合，引导学生再去主动探究。让学生掌握更多的方法，了解更多的知识，培养学生的创新能力。</w:t>
      </w:r>
    </w:p>
    <w:p>
      <w:pPr>
        <w:pStyle w:val="Normal"/>
        <w:rPr/>
      </w:pPr>
      <w:r>
        <w:rPr/>
        <w:t>(</w:t>
      </w:r>
      <w:r>
        <w:rPr/>
        <w:t>二</w:t>
      </w:r>
      <w:r>
        <w:rPr/>
        <w:t>)</w:t>
      </w:r>
      <w:r>
        <w:rPr/>
        <w:t>建立新型的师生关系，创设宽松氛围、竞争合作的班风，营造创造性思维的环境。首先，要使学生积极主动地探求知识，发挥创造性，必须克服那些课堂上老师是主角，少数学生是配角，大多学生是观众、听众的旧地教学模式。学生在教育教学过程中能够与教师一起参与教和学中，做学习的主人，形成一种宽松和谐的教育环境。只有在这种氛围中，学生才能充分发挥自己的聪明才智和创造想象的能力</w:t>
      </w:r>
      <w:r>
        <w:rPr/>
        <w:t>;</w:t>
      </w:r>
      <w:r>
        <w:rPr/>
        <w:t>其次，班集体能集思广益，有利于学生之间的多向交流，在班集体中，取长补短。课堂教学中有意识地搞好合作教学，使教师、学生的角色处于随时互换的动态变化中，设计集体讨论、查漏互补、分组操作等内容，锻炼学生的合作能力</w:t>
      </w:r>
    </w:p>
    <w:p>
      <w:pPr>
        <w:pStyle w:val="Normal"/>
        <w:rPr/>
      </w:pPr>
      <w:r>
        <w:rPr/>
        <w:t>(</w:t>
      </w:r>
      <w:r>
        <w:rPr/>
        <w:t>三</w:t>
      </w:r>
      <w:r>
        <w:rPr/>
        <w:t>)</w:t>
      </w:r>
      <w:r>
        <w:rPr/>
        <w:t>教师应当充分地鼓励学生发现问题，提出问题，讨论问题、解决问题，通过质疑、解疑，让学生具备创新思维、创新个性、创新能力。教师运用有深度的语言，创设情境，激励学生打破自己的思维定势，从独特的角度提出疑问。在课堂教学过程中，教师在每堂课里都要进行各种总结，也必须有意识地让学生总结，总结能力是一种综合素质的体现。培养学生总结能力，即锻炼学生集中思维的能力，这与培养学生的求异思维是相辅相成的，集中思维使学生准确、灵活地掌握各种知识，将它们概括、提取为自己的观点、作为求异思维的基础，保障了求异思维的广度、新颖程度和科学性。</w:t>
      </w:r>
    </w:p>
    <w:p>
      <w:pPr>
        <w:pStyle w:val="Normal"/>
        <w:rPr/>
      </w:pPr>
      <w:r>
        <w:rPr/>
        <w:t>学生的创新兴趣是培养和发展创新能力的关键。兴趣是学习的重要动力，兴趣也是创新的重要动力。创新的过程需要兴趣来维持。</w:t>
      </w:r>
    </w:p>
    <w:p>
      <w:pPr>
        <w:pStyle w:val="Normal"/>
        <w:rPr/>
      </w:pPr>
      <w:r>
        <w:rPr/>
        <w:t>创新能力培训的心得体会</w:t>
      </w:r>
      <w:r>
        <w:rPr/>
        <w:t>3</w:t>
      </w:r>
    </w:p>
    <w:p>
      <w:pPr>
        <w:pStyle w:val="Normal"/>
        <w:rPr/>
      </w:pPr>
      <w:r>
        <w:rPr/>
        <w:t>安徽大学电子信息系统与自动化创新实验室是电院学术科技精英汇集之所，是我们每一个普通同学都梦寐以求想进去的地方。或许她就是我们理工科同学的“香格里拉”，在那里我们可以种我们喜欢的各种花草，欣赏悦目的风景……</w:t>
      </w:r>
    </w:p>
    <w:p>
      <w:pPr>
        <w:pStyle w:val="Normal"/>
        <w:rPr/>
      </w:pPr>
      <w:r>
        <w:rPr/>
        <w:t>无意之中，我获得了一次进入的机会。并经过了一轮轮的培训，最终进入了实验室。取得进入的资格后，很稀里糊涂，大脑有点空白，我也可以加入创新实验室，并成为其中的一员。大一的时候，我进去过一次，看到里面学长学姐们的大作，我很是惊叹，什么时候才能达到他们的水平……总之，我感慨颇深</w:t>
      </w:r>
      <w:r>
        <w:rPr/>
        <w:t>!</w:t>
      </w:r>
      <w:r>
        <w:rPr/>
        <w:t>单就这次培训，受益匪浅……从中我真正懂得实践的重要性，实践才是检验真理的唯一标准，尽信书不如无书确有其深刻道理，理想与现实却有其不可逾越的鸿沟，坚信只有经过自己动手的真理才能在你的心里真正发光，否则，再多的理论沉积在心底只会给自己增加负担，我们要做的是让这些真理长上翅膀，永远盘旋在我们的头顶，当我们需要时，只需抬抬头，它就会立马变成我们前进的动力，而不是羁绊我们的巨石……也就是说我们要通过实践吧那些理论变成我们自己的东西，清晰可见，而不是朦胧迷茫一片……</w:t>
      </w:r>
    </w:p>
    <w:p>
      <w:pPr>
        <w:pStyle w:val="Normal"/>
        <w:rPr/>
      </w:pPr>
      <w:r>
        <w:rPr/>
        <w:t>这次培训，首先，让我感触很深的就是我们同学之间的团结合作精神。这次培训，我们做了两个实在的东西，一个是红外对管，另一个是放大器设计。可以说如果没有同学的帮忙，工作完美的完成将会很艰巨，甚至可能失败。对于一些难以捉摸的问题我们相互讨论，并想尽办法解决之。我想任何一个强大的团队如果内部不合作，在强也只不过是一团淋湿的散沙，不会永久地强硬……创新实验室不仅是一个学习知识的理想之所，还是一个培养能力的地方，最重要的就是合作能力，只有一步步提高实验室的凝聚力，它才会更好更快的发展……</w:t>
      </w:r>
    </w:p>
    <w:p>
      <w:pPr>
        <w:pStyle w:val="Normal"/>
        <w:rPr/>
      </w:pPr>
      <w:r>
        <w:rPr/>
        <w:t>其次，就是创新能力，它是实验室的灵魂，失去了它，“创新”就失去了她存在的价值。在我看来，创新的意思就是</w:t>
      </w:r>
      <w:r>
        <w:rPr/>
        <w:t>---“</w:t>
      </w:r>
      <w:r>
        <w:rPr/>
        <w:t>再朽的木头也可以雕刻，再烂的泥巴也能扶上墙”。我们应该敢于探索对一些未知的东西，而不能畏首畏尾的跟着书本转。我们有头脑，我们有自主创新的细胞，我们不必害怕伤害多少脑细胞，我们不必想着这回带来什么严重的后果，而是要想着我今天死了多少脑细胞……达尔文的进化论确实正确，思想也能进化，细胞也能进化，下一代的细胞会继承上一代细胞的精神并发扬光大，更具能量，更具创新意识……所以我们还会害怕什么吗</w:t>
      </w:r>
      <w:r>
        <w:rPr/>
        <w:t>?</w:t>
      </w:r>
      <w:r>
        <w:rPr/>
        <w:t>不</w:t>
      </w:r>
      <w:r>
        <w:rPr/>
        <w:t>!</w:t>
      </w:r>
      <w:r>
        <w:rPr/>
        <w:t>我们敢于创新，我们喜欢动脑子，其乐无穷有也……</w:t>
      </w:r>
    </w:p>
    <w:p>
      <w:pPr>
        <w:pStyle w:val="Normal"/>
        <w:rPr/>
      </w:pPr>
      <w:r>
        <w:rPr/>
        <w:t>最后，我想说的是进入创新实验室我很荣幸，也知道进入“创新”，更多的是责任，还有沉重的压力。我会竭尽全力做好我的本职工作，携全体“创新”人贡献自己的一份力量。</w:t>
      </w:r>
    </w:p>
    <w:p>
      <w:pPr>
        <w:pStyle w:val="Normal"/>
        <w:rPr/>
      </w:pPr>
      <w:r>
        <w:rPr/>
        <w:t>创新能力培训的心得体会</w:t>
      </w:r>
      <w:r>
        <w:rPr/>
        <w:t>4</w:t>
      </w:r>
    </w:p>
    <w:p>
      <w:pPr>
        <w:pStyle w:val="Normal"/>
        <w:rPr/>
      </w:pPr>
      <w:r>
        <w:rPr/>
        <w:t>这学期的科技课使我记忆深刻，我从课上明白了科技创新的重要性。我们生活在美好的二十一世纪，历史的车轮正在向前飞速滚动着，先进的科学技术也不断增加，为我们创造了无忧无虑的新世界。在这信息如此发达的年代，竞争如此惨烈的环境，要想有一席之地，必须具有创新之观念。</w:t>
      </w:r>
      <w:r>
        <w:rPr/>
        <w:t>21</w:t>
      </w:r>
      <w:r>
        <w:rPr/>
        <w:t>世纪是知识经济时代和信息时代，更是一个全面创新的时代。学生创新能力的培养不论是对国家、民族，还是对学生个人的发展都是极其重要的。经济时代和信息时代的到来，既对当代学生的创新能力提出了严峻的挑战，也孕育着当代学生创新能力培养的珍贵契机。</w:t>
      </w:r>
    </w:p>
    <w:p>
      <w:pPr>
        <w:pStyle w:val="Normal"/>
        <w:rPr/>
      </w:pPr>
      <w:r>
        <w:rPr/>
        <w:t>因为有科技创新，我们才会更进一步的学习，国家才会不断创造出新的人才。学校就是我们学习创新的地方。 作为大学生，其实我们有很多奇思妙想的，只是在不经意中把它轻易地扼杀掉了，只要我们积极思考，不断探索，发明家与普通人都差距就在一念之间。我们要善于学习，善于总结分析。徐春花助理说过：“学习能力是创新的源动力”。必须善于学习，通过学习别人先进的思想、理念、技术，领会其精髓，并应用到实际工作中。再结合具体情况，做到举一反三、触类旁通，最后通过总结分析，发现原来的不足，只有了解到不足，才能更好的改进。</w:t>
      </w:r>
    </w:p>
    <w:p>
      <w:pPr>
        <w:pStyle w:val="Normal"/>
        <w:rPr/>
      </w:pPr>
      <w:r>
        <w:rPr/>
        <w:t>其实自古以来我们都是在不断创新中发展而来的。从许多故事中我们都能明白。就如鬼谷子和他的学生，要是没有创新思维，孙膑能轻而易举做到“木柴无烟，百担有余”么</w:t>
      </w:r>
      <w:r>
        <w:rPr/>
        <w:t>?</w:t>
      </w:r>
    </w:p>
    <w:p>
      <w:pPr>
        <w:pStyle w:val="Normal"/>
        <w:rPr/>
      </w:pPr>
      <w:r>
        <w:rPr/>
        <w:t>创新是以新思维、新发明和新描述为特征的一种概念化过程。创新是人类特有的认识能力和实践能力，是 人类主观能动性的高级表现形式，是推动民族进步和社会发展的不竭动力。一个民族要想走在时代前列，就一刻也不能没有理论思维，一刻也不能停止理论创新。所以，学习创新，使我们必不可少的一个东西。</w:t>
      </w:r>
    </w:p>
    <w:p>
      <w:pPr>
        <w:pStyle w:val="Normal"/>
        <w:rPr/>
      </w:pPr>
      <w:r>
        <w:rPr/>
        <w:t>创新是一种技术和一种产品产生的基础，没有创新，我们就不能生活得如此美好，不能享受这些产品或技术，例如：有了飞机，我们才能“圆飞天梦”，才能快速到达某个地方</w:t>
      </w:r>
      <w:r>
        <w:rPr/>
        <w:t>;</w:t>
      </w:r>
      <w:r>
        <w:rPr/>
        <w:t>有了电话，我们才能从一个地方到另一个地方的通话</w:t>
      </w:r>
      <w:r>
        <w:rPr/>
        <w:t>;</w:t>
      </w:r>
      <w:r>
        <w:rPr/>
        <w:t>有了高楼建筑，我们才能节约土地资源等等，这些东西和技术的出现，都是有了创新，这个“新”的产生，对我们的生活带来了极大的方便与享受，因此，我们要大力发展创新的这种“新”的思想，这样我们以后的生活才会变得越来越好。特别是对于我们这种青少年，更应该创新，长大后为祖国贡献自己的发明或想法的实现，创新还能挽救人类，挽救地球行之有效的方法，那是因为现在的环境污染越来越恶劣，温室效应，南极空洞的出现都在警告我们，我们要用技术来改变这种状况，才能避免地球、人类的毁灭，而这种技术主要是来源于创新，所以我们培养创新意识，还能为人类做出贡献，甚至挽救人类，换救地球，总之一句话，创新很有可能成为改变人类历史的一个转折点。</w:t>
      </w:r>
    </w:p>
    <w:p>
      <w:pPr>
        <w:pStyle w:val="Normal"/>
        <w:rPr/>
      </w:pPr>
      <w:r>
        <w:rPr/>
        <w:t>创新也有利于培养我们的创新意识，它有利于提高我们的思考能力，与多角度思考等方面的能力，当你出身社会的时候，你会发现它对你是很有用的，例如当你成功进入一家公司工作时，你用自己的创新意识来创造出“新”产品、新技术时，你会得到公司的认何和别人的崇拜，进而你会提高自己的地位，让自己在社会中站稳脚，充分发挥自己的社会与人生的价值。</w:t>
      </w:r>
    </w:p>
    <w:p>
      <w:pPr>
        <w:pStyle w:val="Normal"/>
        <w:rPr/>
      </w:pPr>
      <w:r>
        <w:rPr/>
        <w:t>创新我也有，虽然总是想法，但有了这种意识，以后会培养出创新的产品。</w:t>
      </w:r>
    </w:p>
    <w:p>
      <w:pPr>
        <w:pStyle w:val="Normal"/>
        <w:rPr/>
      </w:pPr>
      <w:r>
        <w:rPr/>
        <w:t>当我用铅笔做作业时，一写错字，就要用擦子来改正，擦不了多久，特别是我这种用擦子很厉害的人，一会那东西就变得跟豆子一般小，所以，我在想能不能把擦下来的屑集合起来，再次反复利用，而且那效果还是不赖的，虽然，这只是想法，但是有了我这种创新意识，在以后一定能发明出、实践出来。 总之一句话，创新不仅能给我们的生活带来享受与便利，而且这能培养我们的某些能力，甚至它还能挽救地球的生命，所以我们要多创新，多培养创新意识，便于从小事中发现大事物，为人类、为世界，同时也为自己贡献出自己的一分力量，造福人类。 快乐的时光总是那么短暂，它就像长了脚一样，很快他就走远了……而我认为，那些快乐，大部分都是创新课给予我的。</w:t>
      </w:r>
    </w:p>
    <w:p>
      <w:pPr>
        <w:pStyle w:val="Normal"/>
        <w:rPr/>
      </w:pPr>
      <w:r>
        <w:rPr/>
        <w:t>现已经是大二的我们，面对一下子就增长了如此多的课程，像每天都是在作业堆里过一样，我们每一节 课都会看到新面孔，每一堂课的时间都被排得满满的，说实话，这样的学习模式，我到现在都还不能适应。</w:t>
      </w:r>
    </w:p>
    <w:p>
      <w:pPr>
        <w:pStyle w:val="Normal"/>
        <w:rPr/>
      </w:pPr>
      <w:r>
        <w:rPr/>
        <w:t>我是一个喜欢自由的人，像这样的被束缚在牢笼里的日子，我并不喜欢，这样的生活真的让人感觉很累。 然而，在上创新课的时候，我就觉得像冲出牢笼的鸟一样，那时候就可以呼吸着新鲜自由的空气，很容易。</w:t>
      </w:r>
    </w:p>
    <w:p>
      <w:pPr>
        <w:pStyle w:val="Normal"/>
        <w:rPr/>
      </w:pPr>
      <w:r>
        <w:rPr/>
        <w:t>创新能力培训的心得体会</w:t>
      </w:r>
      <w:r>
        <w:rPr/>
        <w:t>5</w:t>
      </w:r>
    </w:p>
    <w:p>
      <w:pPr>
        <w:pStyle w:val="Normal"/>
        <w:rPr/>
      </w:pPr>
      <w:r>
        <w:rPr/>
        <w:t>很久没有静下心来思考教育教学的创新问题了，每天只是重复着同样的工作，疏忽了自己在创新上的思路。繁忙的工作湮没了我们每个人的工作激情，本次创新教师培训再一次给我带来了与现代教育技术零距离接触的机会，激发了我对创新的重新思考。</w:t>
      </w:r>
    </w:p>
    <w:p>
      <w:pPr>
        <w:pStyle w:val="Normal"/>
        <w:rPr/>
      </w:pPr>
      <w:r>
        <w:rPr/>
        <w:t>当今，以计算机和网络技术为核心的现代教育技术正飞速的发展，越来越深刻的改变我们的学习方式。信息的获取、分析、处理、应用的能力已作为现代教师最基本的能力和素质的标志，随着素质教育的不断深化，对教师的要求也不断提高，只有教师素质不断的高，才能培养出高素质的学生，为了适应工作的需要，教师要不断的学习、不断的提高，以适应当今教育形势需要。从小培养学生掌握和应用现代信息技术，是信息社会对人才的基本要求，也是增强综合国力的一个重要组成部分，对于青年教师而言，运用现代教学技术进行多媒体教学是现代教育的一大趋势。</w:t>
      </w:r>
    </w:p>
    <w:p>
      <w:pPr>
        <w:pStyle w:val="Normal"/>
        <w:rPr/>
      </w:pPr>
      <w:r>
        <w:rPr/>
        <w:t>通过本次学习，我的最大收获是：</w:t>
      </w:r>
    </w:p>
    <w:p>
      <w:pPr>
        <w:pStyle w:val="Normal"/>
        <w:rPr/>
      </w:pPr>
      <w:r>
        <w:rPr/>
        <w:t>一、得到一个动力</w:t>
      </w:r>
    </w:p>
    <w:p>
      <w:pPr>
        <w:pStyle w:val="Normal"/>
        <w:rPr/>
      </w:pPr>
      <w:r>
        <w:rPr/>
        <w:t>通过培训，学习了关于“携手助学”创新培训的有关内容，我了解了信息技术在与课程整合中的重要作用，使我认识到怎样从学生的角度，将自己的课设计好和上好，并且很大程度的弥补了我的缺陷。</w:t>
      </w:r>
    </w:p>
    <w:p>
      <w:pPr>
        <w:pStyle w:val="Normal"/>
        <w:rPr/>
      </w:pPr>
      <w:r>
        <w:rPr/>
        <w:t>二、得到一个观念</w:t>
      </w:r>
    </w:p>
    <w:p>
      <w:pPr>
        <w:pStyle w:val="Normal"/>
        <w:rPr/>
      </w:pPr>
      <w:r>
        <w:rPr/>
        <w:t>通过培训使我收获最大的是教育观念的更新，我们传统的教育方式是老师教学生学，老师再教学生再学，老师不教学生不学的过程。未来教育打破了传统教育的常规，使要学生学习变为学生要学习，教学中教师要树立以学生为主体的教学观念，以转变学生的学习方式为核心，注重中学生学习历史知识的过程和方法，使学生学会学习，鼓励学生积极主动地参与教学过程，勇于提出问题，主动探究，掌握学习的方法。</w:t>
      </w:r>
    </w:p>
    <w:p>
      <w:pPr>
        <w:pStyle w:val="Normal"/>
        <w:rPr/>
      </w:pPr>
      <w:r>
        <w:rPr/>
        <w:t>三、重新思考团结协作</w:t>
      </w:r>
    </w:p>
    <w:p>
      <w:pPr>
        <w:pStyle w:val="Normal"/>
        <w:rPr/>
      </w:pPr>
      <w:r>
        <w:rPr/>
        <w:t>互相帮助，合作学习，在学习的过程中，我们几个学员结成学习小组，取长补短，集思广益，共同进步。学员们就学习方法、内容、资源等进行交流、切磋、帮助。</w:t>
      </w:r>
    </w:p>
    <w:p>
      <w:pPr>
        <w:pStyle w:val="Normal"/>
        <w:rPr/>
      </w:pPr>
      <w:r>
        <w:rPr/>
        <w:t>四、每天在探索的时候</w:t>
      </w:r>
    </w:p>
    <w:p>
      <w:pPr>
        <w:pStyle w:val="Normal"/>
        <w:rPr/>
      </w:pPr>
      <w:r>
        <w:rPr/>
        <w:t>每一点进步，每完成一个作业，甚至每下载一幅图片，一段文字，都是为今后完成作业作准备。一旦当我们的教学理念发生了变化，再加上采用适当的教学组织形式与教学技术，学生的负担就会有所减轻，学习的兴趣也会真正萌发。</w:t>
      </w:r>
    </w:p>
    <w:p>
      <w:pPr>
        <w:pStyle w:val="Normal"/>
        <w:rPr/>
      </w:pPr>
      <w:r>
        <w:rPr/>
        <w:t>五、重新思考教育的高效性</w:t>
      </w:r>
    </w:p>
    <w:p>
      <w:pPr>
        <w:pStyle w:val="Normal"/>
        <w:rPr/>
      </w:pPr>
      <w:r>
        <w:rPr/>
        <w:t>把教育技术与学科特点相结合，建设高效课堂。想一想，我们以前上课的情景，边讲授知识，还要用眼睛扫描课堂上的情况，有没有人搞小动作，有没有人打瞌睡，反正一节课下来，你是累得一句话都不想说。所以，我们最好能让教育技术成为课堂的仆人，实现个别化教学、合作化教学、双向性教学等多种教学手段，提高学习效率，体验学习乐趣，提高各种能力， 利用多媒体技术能给学生提供界面友好、形象直观的交互式学习环境，能给学生提供图文声并茂的多重感官综合刺激，还能让学生按超文本方式组织与管理各种教学信息和学科知识，这将对学生认知结构的形成与发展起到积极的作用。</w:t>
      </w:r>
    </w:p>
    <w:p>
      <w:pPr>
        <w:pStyle w:val="Normal"/>
        <w:rPr/>
      </w:pPr>
      <w:r>
        <w:rPr/>
        <w:t>通过本次教育技术的培训，我深感培训的益处，教育技术这</w:t>
      </w:r>
      <w:r>
        <w:rPr/>
        <w:t>20</w:t>
      </w:r>
      <w:r>
        <w:rPr/>
        <w:t>天的学习不仅为我们提供了学习技能的平台，更为老师提供了一个合作交流的平台，一个增强自我学习能力的平台。我希望自己在今后的工作中能将教育技术学以致用，不断更新自己的教育技术知识，提高自己运用多媒体的能力。</w:t>
      </w:r>
    </w:p>
    <w:p>
      <w:pPr>
        <w:pStyle w:val="Normal"/>
        <w:rPr/>
      </w:pPr>
      <w:r>
        <w:rPr/>
        <w:t>培训后在工作中的打算：</w:t>
      </w:r>
    </w:p>
    <w:p>
      <w:pPr>
        <w:pStyle w:val="Normal"/>
        <w:rPr/>
      </w:pPr>
      <w:r>
        <w:rPr/>
        <w:t>1</w:t>
      </w:r>
      <w:r>
        <w:rPr/>
        <w:t>、把我受到的培训，与其他学科教师分享这次教育培训的成果。</w:t>
      </w:r>
    </w:p>
    <w:p>
      <w:pPr>
        <w:pStyle w:val="Normal"/>
        <w:rPr/>
      </w:pPr>
      <w:r>
        <w:rPr/>
        <w:t>2</w:t>
      </w:r>
      <w:r>
        <w:rPr/>
        <w:t>、利用本次培训成果，积极开展学科教学活动，探讨新的教育理论和新的教学模式，努力形成自己独特的教学风格和特色。</w:t>
      </w:r>
    </w:p>
    <w:p>
      <w:pPr>
        <w:pStyle w:val="Normal"/>
        <w:widowControl/>
        <w:bidi w:val="0"/>
        <w:spacing w:before="180" w:after="180"/>
        <w:jc w:val="left"/>
        <w:rPr/>
      </w:pPr>
      <w:r>
        <w:rPr/>
        <w:t>通过培训我最想说的一句话是：我们教育工作者，要尽快团结行动起来，利用现在教育技术，以适应当今教育形势需要，做一名真正的创新型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