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生干部培训心得体会"/>
      <w:r>
        <w:rPr/>
        <w:t>最新学生干部培训心得体会</w:t>
      </w:r>
      <w:bookmarkEnd w:id="0"/>
    </w:p>
    <w:p>
      <w:pPr>
        <w:pStyle w:val="Normal"/>
        <w:rPr/>
      </w:pPr>
      <w:r>
        <w:rPr/>
        <w:t>学生干部是指在学生群体中担任某些职务，负责某些职责，协助学校进行管理工作的学生，是一种学生身份。选举标准一般是优秀学生、有能力的学生。下面小编给大家带来最新学生干部培训心得体会，希望大家喜欢</w:t>
      </w:r>
      <w:r>
        <w:rPr/>
        <w:t>!</w:t>
      </w:r>
    </w:p>
    <w:p>
      <w:pPr>
        <w:pStyle w:val="Normal"/>
        <w:rPr/>
      </w:pPr>
      <w:r>
        <w:rPr/>
        <w:t>最新学生干部培训心得体会</w:t>
      </w:r>
      <w:r>
        <w:rPr/>
        <w:t>1</w:t>
      </w:r>
    </w:p>
    <w:p>
      <w:pPr>
        <w:pStyle w:val="Normal"/>
        <w:rPr/>
      </w:pPr>
      <w:r>
        <w:rPr/>
        <w:t>前段时间我系分团委副书记及学生会正副主席等五人有幸参加了院团委、学生会组织的学生干部培训活动，活动当中，校领导的精彩演讲，学生会干部的精心安排，让这次培训活动有条不紊的进行着，也让身为院系学生干部的我获益良深。我系学生干部通过对这三次大会的认真学习与研究，并带领全系学生干部认真学习与总结，下面我就代表我系全体系干简单谈谈听了三次报告会的心得体会和我在今后工作当中的打算。</w:t>
      </w:r>
    </w:p>
    <w:p>
      <w:pPr>
        <w:pStyle w:val="Normal"/>
        <w:rPr/>
      </w:pPr>
      <w:r>
        <w:rPr/>
        <w:t>首先，工作定位和工作思路要有重大转变，要从传统管理向实质性服务转变，学生干部始终是为同学服务的，决不能当学生官，当学生贵族。学生会应该是校园文化的一面旗帜，所谓旗帜就是既要起到标志性作用又要起到引领的作用。</w:t>
      </w:r>
    </w:p>
    <w:p>
      <w:pPr>
        <w:pStyle w:val="Normal"/>
        <w:rPr/>
      </w:pPr>
      <w:r>
        <w:rPr/>
        <w:t>第二，在工作中要注意创新。创新是时代的主题，从组织行为学上看，一个优秀组织在鼎盛时期就会埋下没落的种子，而怎样避免走下坡路，就要看组织的领导人能否及时发现和剔除这没落的种子。学生会始终是一个学习性的组织，不断剔除不良种子，才能不断发展。</w:t>
      </w:r>
    </w:p>
    <w:p>
      <w:pPr>
        <w:pStyle w:val="Normal"/>
        <w:rPr/>
      </w:pPr>
      <w:r>
        <w:rPr/>
        <w:t>第三，学生干部在工作中要有团队精神和协作意识。团队精神是一个集体是否有吸引力的标志，而个人主义是这个时代年轻人需要克服的障碍。在工作中，团队精神和协作意识将能充分发挥出全部人的潜在能力，更加高效的完成任务。</w:t>
      </w:r>
    </w:p>
    <w:p>
      <w:pPr>
        <w:pStyle w:val="Normal"/>
        <w:rPr/>
      </w:pPr>
      <w:r>
        <w:rPr/>
        <w:t>第四，工作中要体现出学生干部业务素质和技能的</w:t>
      </w:r>
      <w:r>
        <w:rPr/>
        <w:t>"</w:t>
      </w:r>
      <w:r>
        <w:rPr/>
        <w:t>传帮带</w:t>
      </w:r>
      <w:r>
        <w:rPr/>
        <w:t>"</w:t>
      </w:r>
      <w:r>
        <w:rPr/>
        <w:t>作用。老学生干部不能停留于经验主义和自我满足的偏差，要把心得体会和经验教训留下来，给下一届同学以提示和告诫。优秀的东西要传承下去，形成一种精神，一种文化。</w:t>
      </w:r>
    </w:p>
    <w:p>
      <w:pPr>
        <w:pStyle w:val="Normal"/>
        <w:rPr/>
      </w:pPr>
      <w:r>
        <w:rPr/>
        <w:t>最后，学习是学生的天职，但学习不一定是学书本。学习成绩好不一定是学习好，而学习好则学习成绩一定好。学生会干部在工作之余仍不能放松学习，要用投资观念配置时间，学会学习、工作和休息，学会协调自身的时间和精力，调整状态，以促进自身综合素质的全面提高。</w:t>
      </w:r>
    </w:p>
    <w:p>
      <w:pPr>
        <w:pStyle w:val="Normal"/>
        <w:rPr/>
      </w:pPr>
      <w:r>
        <w:rPr/>
        <w:t>分团委作为院系的一个重要部门，作用十分重要，我们作为艺术系分团委副书记，我们将密切配合院团委和系团委并接合我系的实际情况做好平日的一切事务的决策以及日常事物的管理，使分团委真真的发挥出最强大的优势，为学院和系里尽最大的努力履行好应尽的义务和为同学作好服务。为此，我们将坚定不移地从以下几个方面做起：</w:t>
      </w:r>
    </w:p>
    <w:p>
      <w:pPr>
        <w:pStyle w:val="Normal"/>
        <w:rPr/>
      </w:pPr>
      <w:r>
        <w:rPr/>
        <w:t>最新学生干部培训心得体会</w:t>
      </w:r>
      <w:r>
        <w:rPr/>
        <w:t>2</w:t>
      </w:r>
    </w:p>
    <w:p>
      <w:pPr>
        <w:pStyle w:val="Normal"/>
        <w:rPr/>
      </w:pPr>
      <w:r>
        <w:rPr/>
        <w:t>七天的组织培训已经结束，总体感觉培训内容丰富，教学课程紧凑，师资力量雄厚，形式内容新颖。当然有这次难得的学习机会，感谢省组织部、西北农林科技大学的精密组织和精心安排，感谢市组织部、区组织部、乡组织部门领导的关心和重视。在这几天的培训中</w:t>
      </w:r>
      <w:r>
        <w:rPr/>
        <w:t>,</w:t>
      </w:r>
      <w:r>
        <w:rPr/>
        <w:t>我聆听了来自各部门领导、西北农林科技大学老师关于现代农业与农业标准化、大学生创业、主导产业的选择与“一村一品”、乡村管理与涉农法律法规等多个专题讲座和参加了在永寿县大学生村官创业基地等地的现场教学，使我受益匪浅。下面是我此次培训的心得体会：</w:t>
      </w:r>
    </w:p>
    <w:p>
      <w:pPr>
        <w:pStyle w:val="Normal"/>
        <w:rPr/>
      </w:pPr>
      <w:r>
        <w:rPr/>
        <w:t>在培训班开班讲话上，钟部长就大学生村官工作的特殊性做了重要讲话，并强调我们要充分认识村官工作的重要意义。听着意味深长的话语，让我深刻认识到，村官是一个钮带，他上联系上级党委政府，下联系着群众百姓，一个村的安定和谐、经济发展、农民增收，都与村官的工作分不开的。要做好村官工作，就必须要当好服务员，哪里有需要就到哪里去，村官的主要职责就是为广大农民服务，为他们办实事。建设社会主义新农村，农村的经济、文化、基层组织建设都需要我们这些年轻的血液，所以做为一名大学生村官，要提高认识，扑下身子来为农村的建设、和谐发展贡献自己的力量，奉献自己的青春。同时，村官还必须具备不怕苦、不怕累的精神以及为农民群众解决矛盾和纠纷的能力等等。</w:t>
      </w:r>
    </w:p>
    <w:p>
      <w:pPr>
        <w:pStyle w:val="Normal"/>
        <w:rPr/>
      </w:pPr>
      <w:r>
        <w:rPr/>
        <w:t>8</w:t>
      </w:r>
      <w:r>
        <w:rPr/>
        <w:t>日上午，区委书记王保平于百忙之中抽出宝贵时间为我们大学生村官授课，王书记首先讲解了大学生村官的现实意义，要求我们提高认识，进一步增强大学生村干部的责任感、使命感。然后从新农村建设出发，结合杨凌区具体实际为我们整理了杨凌区城乡统筹和新农村建设的发展思路。最后还对我们大学生村官提出了三点希望及要求：一是严格要求自己，转变角色，找准定位</w:t>
      </w:r>
      <w:r>
        <w:rPr/>
        <w:t>;</w:t>
      </w:r>
      <w:r>
        <w:rPr/>
        <w:t>二是加强学习，提高本领</w:t>
      </w:r>
      <w:r>
        <w:rPr/>
        <w:t>;</w:t>
      </w:r>
      <w:r>
        <w:rPr/>
        <w:t>三是脚踏实地，扎实工作。这三点要求，深刻地要求我们大学生村官投身到农村工作中，在工作中发挥大学生自身的优势，真真正正成为农村发展的建设者。怀着一颗感恩的心，怀着一颗积极的心，怀着一颗为民服务的心，怀着一颗负责任的心，好好工作，“从城市中来，到农村中去”，服务农民。</w:t>
      </w:r>
    </w:p>
    <w:p>
      <w:pPr>
        <w:pStyle w:val="Normal"/>
        <w:rPr/>
      </w:pPr>
      <w:r>
        <w:rPr/>
        <w:t>另外，大学生村官论坛上四位优秀大学生村官以自己一年多来的工作经验，为我们讲授了如何把书本知识运用到实践中去，如何做好群众工作，如何处理好与领导之间的关系，如何干事创业等。这些点点滴滴的工作经验，为我们提供了很好“药方”，但如何运用好这些“药方”，需要我们在实践中去努力，去探讨。</w:t>
      </w:r>
    </w:p>
    <w:p>
      <w:pPr>
        <w:pStyle w:val="Normal"/>
        <w:rPr/>
      </w:pPr>
      <w:r>
        <w:rPr/>
        <w:t>在这几天的培训中，我不但听取了让自己长期受益的专题讲座，还与其他大学生村官聚在一起，学习交流工作方面的信息，相互沟通交流，在知识、经验上都获得了较多的收获，有效地提高了自己的认识水平、理论水平和规范化的管理水平，进一步增强了自己战胜困难</w:t>
      </w:r>
      <w:r>
        <w:rPr/>
        <w:t>,</w:t>
      </w:r>
      <w:r>
        <w:rPr/>
        <w:t>搞好工作的信心和决心。虽然每天都做着平凡的小事，但我相信我会在这个平凡岗位上认真踏实的工作，努力学习，在实践中不断提高个人综合素质和工作能力，增强责任感、使命感和紧迫感。我想，不管遇到什么挫折，只要心中信仰是坚定的、精神状态是积极向上的，同时在村两委的支持下，就必定能够克服一切困难，去实现既定的奋斗目标。</w:t>
      </w:r>
    </w:p>
    <w:p>
      <w:pPr>
        <w:pStyle w:val="Normal"/>
        <w:rPr/>
      </w:pPr>
      <w:r>
        <w:rPr/>
        <w:t>最新学生干部培训心得体会</w:t>
      </w:r>
      <w:r>
        <w:rPr/>
        <w:t>3</w:t>
      </w:r>
    </w:p>
    <w:p>
      <w:pPr>
        <w:pStyle w:val="Normal"/>
        <w:rPr/>
      </w:pPr>
      <w:r>
        <w:rPr/>
        <w:t>青共校学生干部培训已经结束了，经过这段时间的学习之后，我收获了许多，尤其是思考和实践能力，在原青共校理论学习的基础上有了一个更高层次上的认识和行动方法。此次培训让我们自己思考、自己动手调查、讨论并分析结果，利用自身知识提出自己的想法和见解，使每一位学生干部在工作的组织方面更加得心应手。虽然学习的时间是短暂的，但带给我的影响却是持久的。让我更加充实自己，也让我充分体会到当一名合格学生干部的重要性，为此我深感荣幸并受益匪浅。</w:t>
      </w:r>
    </w:p>
    <w:p>
      <w:pPr>
        <w:pStyle w:val="Normal"/>
        <w:rPr/>
      </w:pPr>
      <w:r>
        <w:rPr/>
        <w:t>在初中甚至是高中时，我就努力锻炼自己，使自己成为一名有责任心、工作能力强的白学生干部，在此过程中我认识逐渐到“服务同学，提高自我”才是一名学生干部的的真正的作用。今天我既然得到老师与同学们的信任成为一名班干部，就必须时刻牢记服务意识，以正直诚实的工作态度去处理好周围的每一件事，为班级贡献出自己的一份力量。</w:t>
      </w:r>
    </w:p>
    <w:p>
      <w:pPr>
        <w:pStyle w:val="Normal"/>
        <w:rPr/>
      </w:pPr>
      <w:r>
        <w:rPr/>
        <w:t>学生干部，首先是学生。既然是学生，就应该践行学生的本份，做一个合格的学生。学生的本份是是学习。其次，是干部，既然是干部，就应该履行干部的使命，做一个合格的干部。干部的使命是紧紧围绕促进学生学习这个中心，牢牢抓住培养学生成才这条主线，协助老师，带领同学，服务同学，为学校的稳定、发展做出自己的贡献</w:t>
      </w:r>
      <w:r>
        <w:rPr/>
        <w:t>;</w:t>
      </w:r>
      <w:r>
        <w:rPr/>
        <w:t>同时，也要提高自己的综合素质和能力，不仅是组织协调能力，而且要培养自己认真工作、乐于奉献的精神，也就是要在工作过程中，学会做事，学会做人，学会做干部。很多情况下，这要通过组织学生开展活动而实现这些目的。既是学生，又是干部，两者不可分割。因此，如果只顾自己学习而不顾服务同学，这样的人可能是合格的学生，而不是合格的学生干部</w:t>
      </w:r>
      <w:r>
        <w:rPr/>
        <w:t>;</w:t>
      </w:r>
      <w:r>
        <w:rPr/>
        <w:t>如果不顾自己学习而专搞所谓的活动，或者只为自己的私利，这样的人既不是合格的学生，也不是合格的学生干部。学生干部的作用是，服务同学，提高自己，奉献学校。</w:t>
      </w:r>
    </w:p>
    <w:p>
      <w:pPr>
        <w:pStyle w:val="Normal"/>
        <w:rPr/>
      </w:pPr>
      <w:r>
        <w:rPr/>
        <w:t>作为一名学生干部，最基本的就是要以身作则，因为你的一举一动都会影响到他人。如果你时时刻刻都能进行良好的自我约束，展现学生干部的优良形象，那么就会带动周围的同学，在各个方面呈现出一个好的环境和氛围</w:t>
      </w:r>
      <w:r>
        <w:rPr/>
        <w:t>;</w:t>
      </w:r>
      <w:r>
        <w:rPr/>
        <w:t>其次就是还应该有服务意识和服务能力，既然我们选择了学生干部，我们就应该要实实在在的为学生服务，我们每个人的肩上就应该有一份责任。既然我们选择了学生干部，就理所当然的花一定的时间和精力在工作上，就应该承受这压力，或许有的干部做了很短的时间就没有热情，那我们就应该记住这样的话：当你在工作上没有热情的话，你就应该就这样的热情转化成自己的责任。我想你为同学们服务了，让他们知道你是真心的，他们也定会反过来为你服务，和你沟通，这样你的工作也就更好的进行，你也实现了你的锻炼能力的初衷。</w:t>
      </w:r>
    </w:p>
    <w:p>
      <w:pPr>
        <w:pStyle w:val="Normal"/>
        <w:rPr/>
      </w:pPr>
      <w:r>
        <w:rPr/>
        <w:t>作为一名学生干部，也必须要有领导能力和责任心，要有玩的理论，零成本思想，价值思想，要对自己领导的领域做一番思考。我们学生干部是协助学校开展一系列的活动，这时我们就要思考如何开展工作，如何可以将工作做好，这样才可以控制、改进和创新。其次我们要有理论成本思想，注意活动的实质和影响者的思想，还要追求活动时间的灵活性，给大家带来快乐。我们更应该虚心向别人学习，将自己和同学的关系处理的很融洽。要善于真心的微笑，只有这样才可以起到意想不到的效果。责任心也是很重要的，没有了责任心的干部绝对没有高的效率，也就不能高质量的完成工作。</w:t>
      </w:r>
    </w:p>
    <w:p>
      <w:pPr>
        <w:pStyle w:val="Normal"/>
        <w:rPr/>
      </w:pPr>
      <w:r>
        <w:rPr/>
        <w:t>培训已经完了，我想我们应该学有所味、学有所悟、学有所思，将自己的知识充分的运用到实际的生活中，我们也不能只是顾着自己提高素质，要以自身所学感染身边的同学，尽力营造一个“人人为我，我为人人”的良好氛围。</w:t>
      </w:r>
    </w:p>
    <w:p>
      <w:pPr>
        <w:pStyle w:val="Normal"/>
        <w:rPr/>
      </w:pPr>
      <w:r>
        <w:rPr/>
        <w:t>最新学生干部培训心得体会</w:t>
      </w:r>
      <w:r>
        <w:rPr/>
        <w:t>4</w:t>
      </w:r>
    </w:p>
    <w:p>
      <w:pPr>
        <w:pStyle w:val="Normal"/>
        <w:rPr/>
      </w:pPr>
      <w:r>
        <w:rPr/>
        <w:t>20__</w:t>
      </w:r>
      <w:r>
        <w:rPr/>
        <w:t>年</w:t>
      </w:r>
      <w:r>
        <w:rPr/>
        <w:t>10</w:t>
      </w:r>
      <w:r>
        <w:rPr/>
        <w:t>月</w:t>
      </w:r>
      <w:r>
        <w:rPr/>
        <w:t>28</w:t>
      </w:r>
      <w:r>
        <w:rPr/>
        <w:t>日我很荣幸参加有化学与材料学院、物理与光电信息科学学院、生命科学学院和教育学院四院联合举办的大学生骨干培训，这次的培训内容丰富多彩，富有启发性，形式也多种多样，带给我们一种新的感觉。通过这次的干部培训，能够和来自不同学院的优秀学生干部一起交流讨论，畅所欲言，从中我深刻体会到了知识与智慧碰撞的火花是无比的奇妙，每个同学都很想法和主义，在这样的友好氛围下，让我们接触更多，学到了更多，下面我就详细介绍一下我的体会：</w:t>
      </w:r>
    </w:p>
    <w:p>
      <w:pPr>
        <w:pStyle w:val="Normal"/>
        <w:rPr/>
      </w:pPr>
      <w:r>
        <w:rPr/>
        <w:t>首先从培训内容的安排上来说，有开学式：领导讲话、宣布课程、宣布纪律讲座，校团委书记的讲座，有关励志人生的讲座，高雅艺术欣赏，案例分析、分组讨论交流，关于如何打造一流的团队的讲座以及素质拓展活动。这样的内容安排从如何成为一名优秀学生干部的各个方面进行了一次全方位的升级，比如通过分组讨论交流锻炼了我们的沟通交流能力和组织能力</w:t>
      </w:r>
      <w:r>
        <w:rPr/>
        <w:t>;</w:t>
      </w:r>
      <w:r>
        <w:rPr/>
        <w:t>通过校团委书记的讲座我们能够清楚的认识到如何把自己培养成优秀的学生干部</w:t>
      </w:r>
      <w:r>
        <w:rPr/>
        <w:t>;</w:t>
      </w:r>
      <w:r>
        <w:rPr/>
        <w:t>通过高雅艺术的欣赏，又从艺术行为、美学鉴赏等对我们理工科专业的同学有很大的视觉冲击和思维响应，在一定程度上培养了我们的审美意识和情操</w:t>
      </w:r>
      <w:r>
        <w:rPr/>
        <w:t>;</w:t>
      </w:r>
      <w:r>
        <w:rPr/>
        <w:t>通过讲座我们也清楚的认识到一个优秀的团队在当今社会竞争激烈的环境下，它所取到的至关重要的作用，让我们明白了要有“</w:t>
      </w:r>
      <w:r>
        <w:rPr/>
        <w:t>teamwork”</w:t>
      </w:r>
      <w:r>
        <w:rPr/>
        <w:t>的精神，以便我们能够在自己的道路上走的更远，走的更久</w:t>
      </w:r>
      <w:r>
        <w:rPr/>
        <w:t>;</w:t>
      </w:r>
      <w:r>
        <w:rPr/>
        <w:t>通过素质拓展活动也培养了我们动手实践的能力，让我们学会了在困难中互帮互助，让我们感受到了一股“团结就是力量”的暖流……因此，这次的培训确实让我们每个人受益匪浅。</w:t>
      </w:r>
    </w:p>
    <w:p>
      <w:pPr>
        <w:pStyle w:val="Normal"/>
        <w:rPr/>
      </w:pPr>
      <w:r>
        <w:rPr/>
        <w:t>其次我想就涂荣书记关于如何成为一名优秀的学生干部谈下自己的看法。这次的开学式是我入学两年多以来第一次近距离的看到了涂书记，果不其然涂书记的讲座给我带来了很大的震撼，他很全面客观的描述了整个大学里面学生干部存在的问题和不良的工作作风，同时也对学生干部提出了新的要求。</w:t>
      </w:r>
    </w:p>
    <w:p>
      <w:pPr>
        <w:pStyle w:val="Normal"/>
        <w:rPr/>
      </w:pPr>
      <w:r>
        <w:rPr/>
        <w:t>学生干部要善于坚持在党团领导下开展工作，要坚持面向广大同学设计工作内容，要努力在同学们中赢得支持与信任，要注重设计尊重同学主体地位的工作，要充分运用同学喜欢的进行沟通交流和联络，短短的“六要”就概括了学生干部在开展工作时的工作方法和工作原则，简明扼要，同时他也提出了学生干部如何处理好六种与我们切身相关的关系，我结合自身感受跟大家分享一下：一是学习与工作的关系，这个是老生常谈的问题，我们很多干部在工作做的风生水起的时候，学习成绩却一落千丈，我认为我们学生干部要协调好二者的时间分配，然后要提高自己的学习效率和科学性，在别人睡觉的时候我们要在学习，在别人玩的时候我们要在学习，要充分利用各种空余时间，因为时间是靠我们挤出来的</w:t>
      </w:r>
      <w:r>
        <w:rPr/>
        <w:t>;</w:t>
      </w:r>
    </w:p>
    <w:p>
      <w:pPr>
        <w:pStyle w:val="Normal"/>
        <w:rPr/>
      </w:pPr>
      <w:r>
        <w:rPr/>
        <w:t>二是继承与创新的关系，对于这方面，我觉得我们要推广自己的工作品牌，拿一个活动方案来说，它必须是要符合广大同学喜闻乐见的，然后我们进行包装美化，形成我们特有的一个创新活动</w:t>
      </w:r>
      <w:r>
        <w:rPr/>
        <w:t>;</w:t>
      </w:r>
    </w:p>
    <w:p>
      <w:pPr>
        <w:pStyle w:val="Normal"/>
        <w:rPr/>
      </w:pPr>
      <w:r>
        <w:rPr/>
        <w:t>三是学校与学院的关系，有些学生干部在学校做事踏踏实实，一回到学院里就摆官架子，不配合学院、年级或班级的工作，对于这样的同学，我认为是很不符合干部的基本素质的，干部是要用来服务同学的，服务服务在服务</w:t>
      </w:r>
      <w:r>
        <w:rPr/>
        <w:t>;</w:t>
      </w:r>
      <w:r>
        <w:rPr/>
        <w:t>四是学生与老师的关系，这点毋庸置疑，有些老师在打分的时候还是会有人情分的，所以做好这点很重要，当然自身实力才是王道</w:t>
      </w:r>
      <w:r>
        <w:rPr/>
        <w:t>;</w:t>
      </w:r>
      <w:r>
        <w:rPr/>
        <w:t>五是自己与他人的关系，在家靠父母，出门要靠朋友，在学校里要靠同学，所以我们要加强和同学间的联系，多一份关心同学的心，这样对我们的发展也是很有帮助的</w:t>
      </w:r>
      <w:r>
        <w:rPr/>
        <w:t>;</w:t>
      </w:r>
      <w:r>
        <w:rPr/>
        <w:t>六是现在与未来的关系，我们同学应该把目光放的更长远一些，要敢于多承担一些责任，多干些活哪怕是脏活累活，而不是注视眼前蝇头小利，天天喊着助学金，思政加分之类的，作为大学生，应该敢于担当。</w:t>
      </w:r>
    </w:p>
    <w:p>
      <w:pPr>
        <w:pStyle w:val="Normal"/>
        <w:rPr/>
      </w:pPr>
      <w:r>
        <w:rPr/>
        <w:t>再者，通过这次培训我也认识到自身存在的一些不足，作为一名优秀的学生干部，最起码的是坐下来要能够写，笔头功夫要锻炼到足够硬，这个是很多同学的“硬伤”，站起来也要能说，这点我们不应该学习陈景润，要说出来才能让大家明白你所要表达的意思，这两点我觉得自己还有很大的提升空间，我应该制定相关的计划，提升自己的说写能力。</w:t>
      </w:r>
    </w:p>
    <w:p>
      <w:pPr>
        <w:pStyle w:val="Normal"/>
        <w:rPr/>
      </w:pPr>
      <w:r>
        <w:rPr/>
        <w:t>最后是关于小组讨论，部分干部提出来的问题：同学参加活动积极性较低</w:t>
      </w:r>
      <w:r>
        <w:rPr/>
        <w:t>(</w:t>
      </w:r>
      <w:r>
        <w:rPr/>
        <w:t>自身发展</w:t>
      </w:r>
      <w:r>
        <w:rPr/>
        <w:t>VS</w:t>
      </w:r>
      <w:r>
        <w:rPr/>
        <w:t>班级发展</w:t>
      </w:r>
      <w:r>
        <w:rPr/>
        <w:t>)</w:t>
      </w:r>
      <w:r>
        <w:rPr/>
        <w:t>，我觉得可以有这几种渠道来解决①先硬性解决通过做几次活动让大家熟悉</w:t>
      </w:r>
      <w:r>
        <w:rPr/>
        <w:t>;②</w:t>
      </w:r>
      <w:r>
        <w:rPr/>
        <w:t>活动要吸引人且有意义</w:t>
      </w:r>
      <w:r>
        <w:rPr/>
        <w:t>;③</w:t>
      </w:r>
      <w:r>
        <w:rPr/>
        <w:t>考虑同学情况，组织不同多次活动逐渐带动不积极同学</w:t>
      </w:r>
      <w:r>
        <w:rPr/>
        <w:t>;④</w:t>
      </w:r>
      <w:r>
        <w:rPr/>
        <w:t>不能操之过急，要给大家营造一个“家”的感觉，珍惜集体，树立主人翁意识</w:t>
      </w:r>
      <w:r>
        <w:rPr/>
        <w:t>;⑤</w:t>
      </w:r>
      <w:r>
        <w:rPr/>
        <w:t>小部分带动小型活动，再有大型活动，不能操之过急。同学们结合自己遇到的问题展开了详细的交流。</w:t>
      </w:r>
    </w:p>
    <w:p>
      <w:pPr>
        <w:pStyle w:val="Normal"/>
        <w:rPr/>
      </w:pPr>
      <w:r>
        <w:rPr/>
        <w:t>我觉得拥有参加这样培训的机会确实很珍贵，我们是来自四个不同的学院，文理交璧，不同的角度，不同的思维方式让我学到了很多，思维的碰撞，智慧的交锋，让我在这个大骨班进步很多，引用涂书记的话与大家共勉：时刻保持忠诚，激情。</w:t>
      </w:r>
    </w:p>
    <w:p>
      <w:pPr>
        <w:pStyle w:val="Normal"/>
        <w:rPr/>
      </w:pPr>
      <w:r>
        <w:rPr/>
        <w:t>最新学生干部培训心得体会</w:t>
      </w:r>
      <w:r>
        <w:rPr/>
        <w:t>5</w:t>
      </w:r>
    </w:p>
    <w:p>
      <w:pPr>
        <w:pStyle w:val="Normal"/>
        <w:rPr/>
      </w:pPr>
      <w:r>
        <w:rPr/>
        <w:t>一个短信把我的周六周末的计划全部打散——通知：本周六周末早上九点在</w:t>
      </w:r>
      <w:r>
        <w:rPr/>
        <w:t>9#A</w:t>
      </w:r>
      <w:r>
        <w:rPr/>
        <w:t>教室举行团学生干部培训，请各位班委按时到指定位置进行培训。看到这条短信，我的心里愤愤不平：“学生干部还需要培训吗</w:t>
      </w:r>
      <w:r>
        <w:rPr/>
        <w:t>?</w:t>
      </w:r>
      <w:r>
        <w:rPr/>
        <w:t>多此一举</w:t>
      </w:r>
      <w:r>
        <w:rPr/>
        <w:t>!”</w:t>
      </w:r>
      <w:r>
        <w:rPr/>
        <w:t>这对于之前当过干部的我有了深深地不满，怀着懵懂与叛逆的心理来到了指定的教室。</w:t>
      </w:r>
    </w:p>
    <w:p>
      <w:pPr>
        <w:pStyle w:val="Normal"/>
        <w:rPr/>
      </w:pPr>
      <w:r>
        <w:rPr/>
        <w:t>首先听到的是主持人得介绍：为了进一步提高我校学生干部的综合素质，树立远大的理想，增强自我教育、自我管理、自我服务的意识，在学院领导的关心和指导下，学院团委召开了团干部培训大会。</w:t>
      </w:r>
    </w:p>
    <w:p>
      <w:pPr>
        <w:pStyle w:val="Normal"/>
        <w:rPr/>
      </w:pPr>
      <w:r>
        <w:rPr/>
        <w:t>通过两天的学习，让我学到了许许多多的内容，让我明白原来作为一名干部也是需要许多方面的知识，不仅要有有意的成绩，还要有处理事务的能力，还有学会写稿子，学会计划自己的生活，自己的学习安排，与他人的交际关系……我很荣幸我能够作为其中的一员学得这些的知识，很感谢院里给我的这次学习的机会。</w:t>
      </w:r>
    </w:p>
    <w:p>
      <w:pPr>
        <w:pStyle w:val="Normal"/>
        <w:rPr/>
      </w:pPr>
      <w:r>
        <w:rPr/>
        <w:t>通过徐</w:t>
      </w:r>
      <w:r>
        <w:rPr/>
        <w:t>cc</w:t>
      </w:r>
      <w:r>
        <w:rPr/>
        <w:t>书记的讲解介绍，我明白了学生干部应该具备以下的素质：</w:t>
      </w:r>
    </w:p>
    <w:p>
      <w:pPr>
        <w:pStyle w:val="Normal"/>
        <w:rPr/>
      </w:pPr>
      <w:r>
        <w:rPr/>
        <w:t>一、扎实的专业知识。如果想要建一座质量优的大桥，首先要把桥基给建好，没有一个好的桥基，即使桥建的再完美也只是一个空壳而已。同样我们作为一个好的干部也是这样，专业知识是保证工作激情的基础所在。当今正是知识竞争的年代，没有扎实的专业知识就不能在同学们中树立威信。学习能力是我们大学生一个很重要的能力素质。</w:t>
      </w:r>
    </w:p>
    <w:p>
      <w:pPr>
        <w:pStyle w:val="Normal"/>
        <w:rPr/>
      </w:pPr>
      <w:r>
        <w:rPr/>
        <w:t>从一定程度上说学生干部是同学们学习的榜样，成绩一塌糊涂能够真正让人信服进而起到带头作用吗</w:t>
      </w:r>
      <w:r>
        <w:rPr/>
        <w:t>?</w:t>
      </w:r>
      <w:r>
        <w:rPr/>
        <w:t>另外，现在学生干部中存在有一些人，只是顾着学习，把工作晾在一边，到最后一走了之。这种行为是不负责任的。所以能否把学习和工作安排妥当是衡量一个学生干部是否合格的重要标准。</w:t>
      </w:r>
    </w:p>
    <w:p>
      <w:pPr>
        <w:pStyle w:val="Normal"/>
        <w:rPr/>
      </w:pPr>
      <w:r>
        <w:rPr/>
        <w:t>二、树立为学生服务的意识。服务意识是学生干部所要具备的最基本素质。学生干部就是要实实在在，勤勤恳恳地为学生服务。当初既然选择要做一名学生干部，心中就要有着一份责任，既然明白自己的责任就要咬紧牙关，不顾一切坚持到底</w:t>
      </w:r>
      <w:r>
        <w:rPr/>
        <w:t>!</w:t>
      </w:r>
      <w:r>
        <w:rPr/>
        <w:t>既然选择了当学生干部，理所当然地要花一定的时间和精力在工作上，这就必然要承受一定程度的压力。但有些学生干部做了一段时间后就没有热情了，总想把工作推给他人，拈轻怕重，捞个证书了事，因而就影响到总体工作计划的运行。我们可以换个角度来想一下：作为干部的我们为同学服务了，他们知道我们的真心诚意后，反过来会为我们服务，体谅我们，主动和我们沟通，我们的工作也因此可以顺利地进行，同时我们也实现了锻炼能力的初衷，能够达到这样双赢的效果，何乐而不为呢</w:t>
      </w:r>
      <w:r>
        <w:rPr/>
        <w:t>?</w:t>
      </w:r>
    </w:p>
    <w:p>
      <w:pPr>
        <w:pStyle w:val="Normal"/>
        <w:rPr/>
      </w:pPr>
      <w:r>
        <w:rPr/>
        <w:t>三、要具有良好的个人品德。这主要是要有博大的胸怀。身为一名学生干部，要经常和同学共处，关心同学们的生活学习，工作，不要怕别人超越自己</w:t>
      </w:r>
      <w:r>
        <w:rPr/>
        <w:t>;</w:t>
      </w:r>
      <w:r>
        <w:rPr/>
        <w:t>自己有缺点就要有自知之明，当别人批评你的时候要虚心听取不要心怀不悦。学生干部之间取长补短，一个团体才有每个人发挥的地方，才能发挥团体的最大作用。</w:t>
      </w:r>
    </w:p>
    <w:p>
      <w:pPr>
        <w:pStyle w:val="Normal"/>
        <w:rPr/>
      </w:pPr>
      <w:r>
        <w:rPr/>
        <w:t>四、有较好的领导能力和责任心。首先是策划能力，要做到这一点首先要善于思考。学生干部是协助学校管理好学生的助手，许多重大活动都是由学生干部组织实施的。学生干部要思考如何开展工作，怎样才能干得更好，这样才能控制、改进和创新。其次是协调能力。这如同润滑剂一样可使你和领导、老师、同事及学生关系更融洽。要善于真心地微笑，因为这样可能会受到意想不到的效果</w:t>
      </w:r>
      <w:r>
        <w:rPr/>
        <w:t>;</w:t>
      </w:r>
      <w:r>
        <w:rPr/>
        <w:t>要虚心听取别人的意见，三个臭皮匠总顶得过一个诸葛亮吧</w:t>
      </w:r>
      <w:r>
        <w:rPr/>
        <w:t>;</w:t>
      </w:r>
      <w:r>
        <w:rPr/>
        <w:t>及时帮助学生解决问题，哪怕是一件很不起眼的小事，但是我们要明白细微之处总关乎情字啊</w:t>
      </w:r>
      <w:r>
        <w:rPr/>
        <w:t>!</w:t>
      </w:r>
      <w:r>
        <w:rPr/>
        <w:t>同样责任心也是最重要的一点，没有责任心的干部绝对不会高效率、高质量的完成工作。</w:t>
      </w:r>
    </w:p>
    <w:p>
      <w:pPr>
        <w:pStyle w:val="Normal"/>
        <w:widowControl/>
        <w:bidi w:val="0"/>
        <w:spacing w:before="180" w:after="180"/>
        <w:jc w:val="left"/>
        <w:rPr/>
      </w:pPr>
      <w:r>
        <w:rPr/>
        <w:t>通过这两天的培训，让我们受益匪浅，让我们重新认识到自己的不足，也为我们以后的工作，指导了方向。相信通过这次学习，都能明白作为一个优异的班干部的职责，也相信在自己的努力下，一定可以做一个出色的班干部</w:t>
      </w:r>
      <w:r>
        <w:rPr/>
        <w:t>!</w:t>
      </w:r>
      <w:r>
        <w:rPr/>
        <w:t>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