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服务的心得体会"/>
      <w:r>
        <w:rPr/>
        <w:t>大学生志愿者服务的心得体会</w:t>
      </w:r>
      <w:bookmarkEnd w:id="0"/>
    </w:p>
    <w:p>
      <w:pPr>
        <w:pStyle w:val="Normal"/>
        <w:rPr/>
      </w:pPr>
      <w:r>
        <w:rPr/>
        <w:t>志愿者也叫义工、义务工作者或志工。他们致力于免费、无偿地为社会进步贡献自己的力量。下面小编给大家带来大学生志愿者服务的心得体会，希望大家喜欢</w:t>
      </w:r>
      <w:r>
        <w:rPr/>
        <w:t>!</w:t>
      </w:r>
    </w:p>
    <w:p>
      <w:pPr>
        <w:pStyle w:val="Normal"/>
        <w:rPr/>
      </w:pPr>
      <w:r>
        <w:rPr/>
        <w:t>大学生志愿者服务的心得体会</w:t>
      </w:r>
      <w:r>
        <w:rPr/>
        <w:t>1</w:t>
      </w:r>
    </w:p>
    <w:p>
      <w:pPr>
        <w:pStyle w:val="Normal"/>
        <w:rPr/>
      </w:pPr>
      <w:r>
        <w:rPr/>
        <w:t>这一次我们的志愿者活动是做文明劝导活动，在十字路口的斑马线上站立，引导路过的人用正确的方式过马路。这一次的活动给我留下了很深刻的印象，在这之中我也学到了很多，也明白了很多的道理。我觉得这样的活动是很有意义的，一个人的力量是很弱小的，但若是我们所有人都行动起来，这一股力量是不能够忽视的。我觉得进行这样的活动是非常的有教育意义的，能够把我们大学生培养成为品德修养好的人。在这次的活动中我也有一些心得，现在来说一说。</w:t>
      </w:r>
    </w:p>
    <w:p>
      <w:pPr>
        <w:pStyle w:val="Normal"/>
        <w:rPr/>
      </w:pPr>
      <w:r>
        <w:rPr/>
        <w:t>其实一开始让我参加这一个活动的时候我心里确实是有一些抗拒的，现在是大冬天，外面的气温非常的低，要在户外站上几个小时肯定人都会冻僵了。但是学校已经安排好了站岗的人，若是我不去的话会给班级带来不好的影响的，所以我还是去了。在去之前我做了很多的准备，贴了两个暖宝宝，衣服也穿得比平常要厚。很不幸的是我站岗的时间是上午第一批，我七点多就要起床，八点钟开始站岗，时间一直持续到十点半。</w:t>
      </w:r>
    </w:p>
    <w:p>
      <w:pPr>
        <w:pStyle w:val="Normal"/>
        <w:rPr/>
      </w:pPr>
      <w:r>
        <w:rPr/>
        <w:t>要是平常我肯定觉得这两个半小时是很短的，但在站岗的时候我觉得时间过得非常的漫长。以前我没有了解过这方面的一些东西，我一直都觉得不走斑马线这样的情况已经很少了，但我没有想到的是这样的行为在很多大学生的身上也出现了。这样的行为在我看来确实是不文明的行为的，我一直都知道过马路是要走斑马线的，就算斑马线很远我也会选择从斑马线那里过马路。我以为这样的行为已经很少见了，但没想到还是有很多的。</w:t>
      </w:r>
    </w:p>
    <w:p>
      <w:pPr>
        <w:pStyle w:val="Normal"/>
        <w:rPr/>
      </w:pPr>
      <w:r>
        <w:rPr/>
        <w:t>在活动的过程中我也是遇到了很多的困难的，一些人根本不会听你的劝导，他们只自顾自的走，根本不看斑马线在哪里，只看怎么走离自己的目的地要近一点。但也还是有很多人会听我们的劝阻，选择从斑马线上走，这也让我感觉到有一点欣慰。但同时我也不禁思考，这样做的效果也只是一时的，想要彻底的杜绝这样的情况还是需要进行相关的教育，才能够有长远的效果。其实我一直都觉得这样的活动是没有意义的，但现在我知道了虽然这样只能有一点效果，但就算只有一点效果也应该要坚持下去。在这一次的活动中我学到了很多，我之后也会更加严格的去约束好自己的。</w:t>
      </w:r>
    </w:p>
    <w:p>
      <w:pPr>
        <w:pStyle w:val="Normal"/>
        <w:rPr/>
      </w:pPr>
      <w:r>
        <w:rPr/>
        <w:t>大学生志愿者服务的心得体会</w:t>
      </w:r>
      <w:r>
        <w:rPr/>
        <w:t>2</w:t>
      </w:r>
    </w:p>
    <w:p>
      <w:pPr>
        <w:pStyle w:val="Normal"/>
        <w:rPr/>
      </w:pPr>
      <w:r>
        <w:rPr/>
        <w:t>我们要支教的地方是在一个山区里面，在我还没去之前，我就已经做好了心理准备，但是当我真正到达</w:t>
      </w:r>
      <w:r>
        <w:rPr/>
        <w:t>__</w:t>
      </w:r>
      <w:r>
        <w:rPr/>
        <w:t>地的时候，我才知道那里的生活条件不是我能够想象到的艰苦。我们住的地方没有厕所，也没有洗澡的地方，睡觉也只能睡在一个木板上。而且我们那个时候还是最热的三伏天气，一到晚上蚊子咬的你根本睡不着觉。那里的伙食更不用说了，几乎很少有吃到肉的机会。所以我觉的这根本不是我们这些从小就生活在繁华的大都市里的孩子能够想象的到的。</w:t>
      </w:r>
    </w:p>
    <w:p>
      <w:pPr>
        <w:pStyle w:val="Normal"/>
        <w:rPr/>
      </w:pPr>
      <w:r>
        <w:rPr/>
        <w:t>我们到了学校，看见那一个个瘦弱的身体正笔直的坐在教室里等着我们，我心里其实是一阵心酸。他们大都数都是留守儿童，一年到头也不一定能见到自己的父母一两次。所以在这个志愿者活动期间，只要是同学们有任何的困难，我都会尽我所能的去帮助他们。不懂得科目，不懂的题目我都一一耐心的向他们解答，我希望他们能学到更多的知识。在课余的时候，我尽量多花时间来陪他们玩耍，陪他们谈心，鼓励他们努力读书，以后就能走出这个大山里面过更好的生活。</w:t>
      </w:r>
    </w:p>
    <w:p>
      <w:pPr>
        <w:pStyle w:val="Normal"/>
        <w:rPr/>
      </w:pPr>
      <w:r>
        <w:rPr/>
        <w:t>虽然条件是艰辛了一点，但是在整个支教的过程中，我感受到了来自山区人民的淳朴，感受到了那些孩子们的天真善良。他们热情的欢迎我们，把他们当地最好的食物都拿出来招待我们，这些真的很让我感动。所以我觉得只要我的志愿服务能够帮助到他们，那我暑假里辛苦的一切都是值得的。</w:t>
      </w:r>
    </w:p>
    <w:p>
      <w:pPr>
        <w:pStyle w:val="Normal"/>
        <w:rPr/>
      </w:pPr>
      <w:r>
        <w:rPr/>
        <w:t>这场活动让我有机会成为了一名志愿者，这也是我在高中阶段一直就想去实现的事情。所以我很感谢这场活动的组织者，也感谢学校社团给我的这个机会。</w:t>
      </w:r>
    </w:p>
    <w:p>
      <w:pPr>
        <w:pStyle w:val="Normal"/>
        <w:rPr/>
      </w:pPr>
      <w:r>
        <w:rPr/>
        <w:t>所以我想在我以后的人生中，我能多去体验一下这种志愿者服务的生活。我也想多鼓励现代的大学生能多去参加这种志愿者活动。不要只知道整天待在宿舍里面，靠着打游戏来消磨时光，我觉得参加这种志愿者活动要远比赢得几场游戏的快感来的更加有意义。所以我提倡我们当代年轻人就是要去多参加这种有意义的志愿者活动，去帮助更多需要去帮助的人。</w:t>
      </w:r>
    </w:p>
    <w:p>
      <w:pPr>
        <w:pStyle w:val="Normal"/>
        <w:rPr/>
      </w:pPr>
      <w:r>
        <w:rPr/>
        <w:t>大学生志愿者服务的心得体会</w:t>
      </w:r>
      <w:r>
        <w:rPr/>
        <w:t>3</w:t>
      </w:r>
    </w:p>
    <w:p>
      <w:pPr>
        <w:pStyle w:val="Normal"/>
        <w:rPr/>
      </w:pPr>
      <w:r>
        <w:rPr/>
        <w:t>刚开始做志愿者服务的时候，我只是抱着好奇的想法，毕竟这个工作既没有报酬，而且很多事情是很琐碎很普通的，甚至可以说完全锻炼不了什么，但是真的经过几次服务之后，我发觉我自己还是改变很大，之前可能遇到一些事情，我是能不粘着就不去管，反正不是自己的事情，但是做过志愿者之后，我更加懂得了帮助的重要性，你的一次帮助，或许只是你自己的举手之劳，但是对于其他人来说，可能就不是那样的了，而是很重要的援手，对于他们来说，这次的帮助可能是对他们有重大影响的。</w:t>
      </w:r>
    </w:p>
    <w:p>
      <w:pPr>
        <w:pStyle w:val="Normal"/>
        <w:rPr/>
      </w:pPr>
      <w:r>
        <w:rPr/>
        <w:t>做志愿的服务次数多了之后，对于那些琐碎的事情，我也是变得更加的有耐心了，像去社区做卫生服务，帮助环卫工人去打扫卫生，清洁一些小广告之类的，看起来是比较小的事情，但是真的去做了很多次之后，我也是感慨，这些事情虽然小，但是却需要我们付出很多的耐心去做，像一次清除小广告，我们负责一条街，很多路灯杆子上都有这些小广告，清洁起来很麻烦。但做完之后还是感到很有意义，整条街都是干净了很多，而且我们也是付出了很多的时间，一个小广告想要清理下来也是需要我们耐心的一点点的去做的。</w:t>
      </w:r>
    </w:p>
    <w:p>
      <w:pPr>
        <w:pStyle w:val="Normal"/>
        <w:rPr/>
      </w:pPr>
      <w:r>
        <w:rPr/>
        <w:t>服务的工作让我更加明白社会上需要帮助的人有很多，需要我们去努力，去帮助他们，作为大学生，我也是感到自己身上的担子更加的重了，明白自己以后要更加努力的去学习，让自己以后毕业之后找到一份更好的工作，这样自己能在经济上更加的独立，同时也是能更多的去帮助他人。在大学的学习是我必须要认真去重视的，以前以为做志愿者就是为了好玩，而现在我明白我是在帮助他人，同时自己也是要多去用功，让自己能在大学学到更多的知识，在今后社会中即使无法帮助更多的人，自己也是能独立，能不麻烦他人的。</w:t>
      </w:r>
    </w:p>
    <w:p>
      <w:pPr>
        <w:pStyle w:val="Normal"/>
        <w:rPr/>
      </w:pPr>
      <w:r>
        <w:rPr/>
        <w:t>回顾做志愿的工作，我也是感到自己不再像之前那样冷漠，只顾着自己，不再是那么的自私，更加的懂得帮助的含义，理解帮助他人并不是个麻烦的事情，而是能提升自己品德的一件值得，有意义的事情。</w:t>
      </w:r>
    </w:p>
    <w:p>
      <w:pPr>
        <w:pStyle w:val="Normal"/>
        <w:rPr/>
      </w:pPr>
      <w:r>
        <w:rPr/>
        <w:t>大学生志愿者服务的心得体会</w:t>
      </w:r>
      <w:r>
        <w:rPr/>
        <w:t>4</w:t>
      </w:r>
    </w:p>
    <w:p>
      <w:pPr>
        <w:pStyle w:val="Normal"/>
        <w:rPr/>
      </w:pPr>
      <w:r>
        <w:rPr/>
        <w:t>作为一名大学生，这次活动是我第一次参加志愿者服务活动，可以说志愿者服务给了我最好的锻炼机会和实践舞台。突出的感受就是通过志愿者服务平台，眼界更加开阔，心灵更加清纯透彻，对奉献过程中得到的快乐感受也更加深刻。正如志愿者服务口号“助人助己，乐人乐己。”以助人为快乐之本为座右铭。</w:t>
      </w:r>
    </w:p>
    <w:p>
      <w:pPr>
        <w:pStyle w:val="Normal"/>
        <w:rPr/>
      </w:pPr>
      <w:r>
        <w:rPr/>
        <w:t>参加志愿者短短的一天时间里，让我学习到了很多，感受到了很多，领悟到了很多，成长了很多……如果要我逐一去描述的话，恐怕真是几个小时也未必能够说完</w:t>
      </w:r>
      <w:r>
        <w:rPr/>
        <w:t>!</w:t>
      </w:r>
      <w:r>
        <w:rPr/>
        <w:t>作为志愿者我们不过是在尽一份真心，如果你有着水一般玲珑剔透又充满灵性的灵魂，就让周围的一切都会因你的光彩而变得美丽。如果你有一颗犹似水晶的心肝，常常在笑着，你的气质会不经意间感染身旁的人。小小的动作都会有巨大感染。并不是一定要做一些轰轰烈烈的事。</w:t>
      </w:r>
    </w:p>
    <w:p>
      <w:pPr>
        <w:pStyle w:val="Normal"/>
        <w:rPr/>
      </w:pPr>
      <w:r>
        <w:rPr/>
        <w:t>在志愿者的大家庭里，来自社会不同地位的人们。有来自不同地区的人们，不同的年龄，不同的面孔，不同的想法。有在校的学生、有就职的上班，可我们有一颗同样奉献的爱心的心。即使观点和做法不一样，可是这位爱心的中庸让我们紧紧联系在一起。所以我学会了沟通，跟小龄的学生就要站在他们的观点去想问题，跟同龄的大学生，上班族就要提出自己的观点相互交流。我们同微笑、同服务，共吃苦、共幸福，互相帮助、团结协作。原本不相识，也变得熟悉，原本的陌生人，也成了朋友。多么珍贵友谊。</w:t>
      </w:r>
    </w:p>
    <w:p>
      <w:pPr>
        <w:pStyle w:val="Normal"/>
        <w:rPr/>
      </w:pPr>
      <w:r>
        <w:rPr/>
        <w:t>从志愿者的服务工作中，通过谦虚，我学会了许多人生的经验。通过活动，我得到很多的快乐与心灵的满足，这一切都是我宝贵的财富，是书本学习不到。在许多的志愿服务的活动中，我体会到工作的成效取决于个人的积极性。积极地投入、热情地参与、耐心地引导、不厌其烦地解释说明，即使棘手的问题都可以迎刃而解。我们互学习，互努力，共付出，共奉献，原本没有的经验，也装的满满的。所以我们志愿者既是奉献者，也是受益者。工作锻炼我的思维，更磨练我的意志。</w:t>
      </w:r>
    </w:p>
    <w:p>
      <w:pPr>
        <w:pStyle w:val="Normal"/>
        <w:rPr/>
      </w:pPr>
      <w:r>
        <w:rPr/>
        <w:t>使我更有能力，真心去实现人生的价值，从而回报于社会。同时感谢促进会给予我的这次机会，如果有机会我会一直把这个志愿者当下去的。</w:t>
      </w:r>
    </w:p>
    <w:p>
      <w:pPr>
        <w:pStyle w:val="Normal"/>
        <w:rPr/>
      </w:pPr>
      <w:r>
        <w:rPr/>
        <w:t>大学生志愿者服务的心得体会</w:t>
      </w:r>
      <w:r>
        <w:rPr/>
        <w:t>5</w:t>
      </w:r>
    </w:p>
    <w:p>
      <w:pPr>
        <w:pStyle w:val="Normal"/>
        <w:rPr/>
      </w:pPr>
      <w:r>
        <w:rPr/>
        <w:t>这次志愿活动，我们是去街头清理小广告，并且给环卫工人送冬日温暖，在活动当中，我们拿着工作一个街道一个街道的去清理路灯杆子上的小广告，每一个小广告的清理都是让我们感觉到了干净了很多，我们负责的那一条街道很多的小广告，几乎花了我们将近一个上午的时间，才彻底的清理干净，回头望我们清理的那些路灯杆干净了，我们也是感到特别的开心，这份工作还是有意义的，会让整个街道的街容更加的干净。</w:t>
      </w:r>
    </w:p>
    <w:p>
      <w:pPr>
        <w:pStyle w:val="Normal"/>
        <w:rPr/>
      </w:pPr>
      <w:r>
        <w:rPr/>
        <w:t>想想在街头工作的环卫工人，我也是觉得他们特别的辛苦，当天刚刚亮的时候，他们就已经起来工作了，可以说是工作最早的那一批人了，以前还在想，凌晨四点的城市究竟是怎么样的，但而今想，应该就是环卫工人们努力工作的样子，为迎接新的一天去做的努力，而城市的干净也是靠他们的付出的。在结束了清理工作之后，我们就去给环卫工人们送去冬日的温暖，可能礼物不是很多，但是看到他们开心的样子，我们也是感到高兴，为我们的付出也是值得的。</w:t>
      </w:r>
    </w:p>
    <w:p>
      <w:pPr>
        <w:pStyle w:val="Normal"/>
        <w:rPr/>
      </w:pPr>
      <w:r>
        <w:rPr/>
        <w:t>在这次的志愿活动中我也是明白环卫工人的工作是非常辛苦的，也是付出了很多才有了城市那么美好的环境，而我们也是要在日常里去保护环境，好好的爱护这座我们生活的城市，在这儿有很多人默默的做着很多的事情去为这座城市付出着。志愿的活动，帮助他人，也是让我明白，其实我们可以做的事情有很多，像去敬老院看望老人，去自闭症儿童中心去关心孩子，社会还有很多需要我们去关心去帮助的人，让我们都拿出一些时间，付出一些精力，那么社会也是会更好，也是能在我们付出爱心的过程中升华自己。</w:t>
      </w:r>
    </w:p>
    <w:p>
      <w:pPr>
        <w:pStyle w:val="Normal"/>
        <w:widowControl/>
        <w:bidi w:val="0"/>
        <w:spacing w:before="180" w:after="180"/>
        <w:jc w:val="left"/>
        <w:rPr/>
      </w:pPr>
      <w:r>
        <w:rPr/>
        <w:t>活动虽然是结束了，但是我还是想着活动的事情，觉得自己以后要多去参加这些志愿的活动，在付出中，自己也是知道帮助他人，不仅仅是奉献自己的爱心，同时自己也是可以收获别人的感谢，自己心灵也是可以得到一次洗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