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个人心得感悟5篇"/>
      <w:r>
        <w:rPr/>
        <w:t>母亲节个人心得感悟</w:t>
      </w:r>
      <w:r>
        <w:rPr/>
        <w:t>5</w:t>
      </w:r>
      <w:r>
        <w:rPr/>
        <w:t>篇</w:t>
      </w:r>
      <w:bookmarkEnd w:id="0"/>
    </w:p>
    <w:p>
      <w:pPr>
        <w:pStyle w:val="Normal"/>
        <w:rPr/>
      </w:pPr>
      <w:r>
        <w:rPr/>
        <w:t>关于母亲节活动宣传标语大全</w:t>
      </w:r>
    </w:p>
    <w:p>
      <w:pPr>
        <w:pStyle w:val="Normal"/>
        <w:rPr/>
      </w:pPr>
      <w:r>
        <w:rPr/>
        <w:t>2022</w:t>
      </w:r>
      <w:r>
        <w:rPr/>
        <w:t>关于母亲节的来历随笔作文</w:t>
      </w:r>
    </w:p>
    <w:p>
      <w:pPr>
        <w:pStyle w:val="Normal"/>
        <w:rPr/>
      </w:pPr>
      <w:r>
        <w:rPr/>
        <w:t>母亲节个人心得感悟</w:t>
      </w:r>
      <w:r>
        <w:rPr/>
        <w:t>1</w:t>
      </w:r>
    </w:p>
    <w:p>
      <w:pPr>
        <w:pStyle w:val="Normal"/>
        <w:rPr/>
      </w:pPr>
      <w:r>
        <w:rPr/>
        <w:t>马上就是五月的第二个星期日了，有多少人还记得这一天是什么节日呢</w:t>
      </w:r>
      <w:r>
        <w:rPr/>
        <w:t>?</w:t>
      </w:r>
      <w:r>
        <w:rPr/>
        <w:t>这一天是属于我们母亲的节日，这一天，是我对母亲这么多年辛苦回报的日子。</w:t>
      </w:r>
    </w:p>
    <w:p>
      <w:pPr>
        <w:pStyle w:val="Normal"/>
        <w:rPr/>
      </w:pPr>
      <w:r>
        <w:rPr/>
        <w:t>回想一下，作为母亲，她给予我们多么无私、博大的爱呀</w:t>
      </w:r>
      <w:r>
        <w:rPr/>
        <w:t>!</w:t>
      </w:r>
      <w:r>
        <w:rPr/>
        <w:t>无论你是襁褓中的婴儿还是健壮如牛的青年，从牙牙学语到成家立业，母爱无时无刻不在你的身边。这种爱，不会因为季节的变换而改变，也不会因为时间的推移而减弱。饭桌上，母亲会夹最好的鱼肉给你，而她却推说自己只爱吃鱼头</w:t>
      </w:r>
      <w:r>
        <w:rPr/>
        <w:t>;</w:t>
      </w:r>
      <w:r>
        <w:rPr/>
        <w:t>风雪中，哪怕她冻得浑身发抖，她也会在门外等待你的归来……</w:t>
      </w:r>
    </w:p>
    <w:p>
      <w:pPr>
        <w:pStyle w:val="Normal"/>
        <w:rPr/>
      </w:pPr>
      <w:r>
        <w:rPr/>
        <w:t>电影《九香》中塑造了一位崇高母亲的形象。为了孩子，她抛弃了自己应有的爱情，耗费了自己全部的财力，耗尽了毕生的精力和心血……随着时间的推移，孩子们一个个长大了，而岁月的风霜却无情地侵蚀了她……母亲都有一个共性：为儿女做事情从不图回报，而儿女似乎总也不明白母亲的心，总把母亲的叮咛当唠叨，总对母亲的话不屑一顾，这一切会使母亲多么寒心</w:t>
      </w:r>
      <w:r>
        <w:rPr/>
        <w:t>!</w:t>
      </w:r>
      <w:r>
        <w:rPr/>
        <w:t>中国有句古话：“不养儿不知父母恩。”也许，当我们在为人父母之时，会对母亲的苦心有所感悟吧。</w:t>
      </w:r>
    </w:p>
    <w:p>
      <w:pPr>
        <w:pStyle w:val="Normal"/>
        <w:rPr/>
      </w:pPr>
      <w:r>
        <w:rPr/>
        <w:t>“</w:t>
      </w:r>
      <w:r>
        <w:rPr/>
        <w:t>找点空闲，找点时间……常回家看看……”熟悉的旋律又一次响起。歌声中，我又仿佛看见母亲站在门口盼儿回家的情景。</w:t>
      </w:r>
    </w:p>
    <w:p>
      <w:pPr>
        <w:pStyle w:val="Normal"/>
        <w:rPr/>
      </w:pPr>
      <w:r>
        <w:rPr/>
        <w:t>朋友们，在母亲节那天，让我们放下自己觉得很忙的事情，不管是工作，还是和朋友们玩，请你们一定要回到家中看看自己的母亲，哪怕帮母亲捶捶背，也是对母亲最大的礼物了。</w:t>
      </w:r>
    </w:p>
    <w:p>
      <w:pPr>
        <w:pStyle w:val="Normal"/>
        <w:rPr/>
      </w:pPr>
      <w:r>
        <w:rPr/>
        <w:t>母亲节个人心得感悟</w:t>
      </w:r>
      <w:r>
        <w:rPr/>
        <w:t>2</w:t>
      </w:r>
    </w:p>
    <w:p>
      <w:pPr>
        <w:pStyle w:val="Normal"/>
        <w:rPr/>
      </w:pPr>
      <w:r>
        <w:rPr/>
        <w:t>说起母亲，我们不由得流下了泪水。推动全世界的手是母亲的手。十月怀胎，一朝分娩。从那时，母亲从少女时代变成最为不屑的“家庭主妇。”</w:t>
      </w:r>
    </w:p>
    <w:p>
      <w:pPr>
        <w:pStyle w:val="Normal"/>
        <w:rPr/>
      </w:pPr>
      <w:r>
        <w:rPr/>
        <w:t>有人说母爱是一出港湾，让我们遮风挡雨，有一片大海，那是母亲的胸怀，有一片土地，那是母亲的心灵……。</w:t>
      </w:r>
    </w:p>
    <w:p>
      <w:pPr>
        <w:pStyle w:val="Normal"/>
        <w:rPr/>
      </w:pPr>
      <w:r>
        <w:rPr/>
        <w:t>小时候，我们常常趴在母亲的怀抱里，就像小狗小猫那样，是多么的依赖啊，可是转眼间，黑发逐渐变成银发，那细嫩的手也变成了粗糙的手。</w:t>
      </w:r>
    </w:p>
    <w:p>
      <w:pPr>
        <w:pStyle w:val="Normal"/>
        <w:rPr/>
      </w:pPr>
      <w:r>
        <w:rPr/>
        <w:t>母爱是多么无私，他会在你最渴望帮助的时候，出现在你的身边，我有一个改不掉的坏毛病——丢三落四，这个毛病可把妈妈给害惨了，有一次，天下起了倾盆大雨，我又忘了带雨伞，就在我急得抓耳挠腮的时候，妈妈熟悉的背影出现在我的眼帘，“妈——，你终于来了。”</w:t>
      </w:r>
    </w:p>
    <w:p>
      <w:pPr>
        <w:pStyle w:val="Normal"/>
        <w:rPr/>
      </w:pPr>
      <w:r>
        <w:rPr/>
        <w:t>雨水落在妈妈的脸上，笑容开来。可天有不测风云，回到家，妈妈却发起了高烧，把我给急坏了。可妈妈说“没关系，你专心致志的学习就行。”</w:t>
      </w:r>
    </w:p>
    <w:p>
      <w:pPr>
        <w:pStyle w:val="Normal"/>
        <w:rPr/>
      </w:pPr>
      <w:r>
        <w:rPr/>
        <w:t>下面这件事，可把母亲急坏了：一岁的时候，我得了蜂窝组织炎，家里人急的一塌糊涂。每天都能听见走廊里急促的脚步声，那就是妈妈为我拿药的声音。进到手术室，我想妈妈一定在外面泪流满面了吧。可惜，我那时太小，已经记不住了，现在我不会像小时候那样不懂事的问妈妈我脖子上的疤了</w:t>
      </w:r>
    </w:p>
    <w:p>
      <w:pPr>
        <w:pStyle w:val="Normal"/>
        <w:rPr/>
      </w:pPr>
      <w:r>
        <w:rPr/>
        <w:t>有句诗说：“慈母手中线，游子身上衣。临行密密缝，意恐迟迟归。谁言寸草心，报得三春晖。”一首《游子吟》淋漓尽致了母爱的伟大和无私</w:t>
      </w:r>
      <w:r>
        <w:rPr/>
        <w:t>!</w:t>
      </w:r>
    </w:p>
    <w:p>
      <w:pPr>
        <w:pStyle w:val="Normal"/>
        <w:rPr/>
      </w:pPr>
      <w:r>
        <w:rPr/>
        <w:t>在阳光下，我仿佛看见母亲背后升起了一个绚丽的</w:t>
      </w:r>
      <w:r>
        <w:rPr/>
        <w:t>'</w:t>
      </w:r>
      <w:r>
        <w:rPr/>
        <w:t>光环，那是古代传说中只有仙人才有的光环，这便是最圣洁。最不容亵渎的母性之光。对这光，唯有仰望</w:t>
      </w:r>
      <w:r>
        <w:rPr/>
        <w:t>!</w:t>
      </w:r>
    </w:p>
    <w:p>
      <w:pPr>
        <w:pStyle w:val="Normal"/>
        <w:rPr/>
      </w:pPr>
      <w:r>
        <w:rPr/>
        <w:t>母亲节个人心得感悟</w:t>
      </w:r>
      <w:r>
        <w:rPr/>
        <w:t>3</w:t>
      </w:r>
    </w:p>
    <w:p>
      <w:pPr>
        <w:pStyle w:val="Normal"/>
        <w:rPr/>
      </w:pPr>
      <w:r>
        <w:rPr/>
        <w:t>今天，是母亲节，这个节日，将世界上最真挚的情感，最大的荣耀，赋予世界上最伟大的群体——母亲，她们铸造了一个又一个生命，她们为了人类的未来，不惜一切代价，这种爱的力量，能战胜一切，能让一切事物变得温暖，充满爱，充满希望。</w:t>
      </w:r>
    </w:p>
    <w:p>
      <w:pPr>
        <w:pStyle w:val="Normal"/>
        <w:rPr/>
      </w:pPr>
      <w:r>
        <w:rPr/>
        <w:t>为什么要有母亲节这个节日</w:t>
      </w:r>
      <w:r>
        <w:rPr/>
        <w:t>?</w:t>
      </w:r>
      <w:r>
        <w:rPr/>
        <w:t>因为，它是上天对母亲最大的赞赏，世界上没有一种爱能与母爱的伟大无私相庇美，是她孕育我们，生养我们，把生命中最美好的一切传续给我们。与其他所有的爱不同，母亲的爱是给予的爱，分离的爱，当我们不谙世事时，她付出心血操劳哺育呵护我们</w:t>
      </w:r>
      <w:r>
        <w:rPr/>
        <w:t>;</w:t>
      </w:r>
      <w:r>
        <w:rPr/>
        <w:t>当我们长大成人，就会展翅高飞离她而去</w:t>
      </w:r>
      <w:r>
        <w:rPr/>
        <w:t>;</w:t>
      </w:r>
      <w:r>
        <w:rPr/>
        <w:t>小时候，她总是慈爱地看着我们，搂我们在怀抱，亲吻痛惜</w:t>
      </w:r>
      <w:r>
        <w:rPr/>
        <w:t>;</w:t>
      </w:r>
      <w:r>
        <w:rPr/>
        <w:t>长大后，我们却总是缺少方式向她表达内心的爱与感激。正因如此，全世界的人才共同需要一个母亲节，正因如此，我们要给母亲一个爱，去回报她们，因为，她们给了我们幸福，给了我们温暖，给了我们希望。当我们还很小时，是母亲，把我们抚育，让我们成长，当我们长大了，要学会回报母亲，让母亲的心得到慰藉，让我们学会回报。</w:t>
      </w:r>
    </w:p>
    <w:p>
      <w:pPr>
        <w:pStyle w:val="Normal"/>
        <w:rPr/>
      </w:pPr>
      <w:r>
        <w:rPr/>
        <w:t>如果我们是含苞欲放的花朵，那么母亲就是土壤，给我们营养</w:t>
      </w:r>
      <w:r>
        <w:rPr/>
        <w:t>;</w:t>
      </w:r>
      <w:r>
        <w:rPr/>
        <w:t>如果我们是展翅欲飞的雏鹰，那么母亲就是蓝天，托起希望的翅膀</w:t>
      </w:r>
      <w:r>
        <w:rPr/>
        <w:t>;</w:t>
      </w:r>
      <w:r>
        <w:rPr/>
        <w:t>如果我们是走向未来的行者，那么母亲就是路灯，照亮我们的成长道路。母亲节，我感悟了很多很多，我们要回报母亲，回报爱，回报关怀。乌鸦尚有反哺之情，我们，又何尝不能拥有高尚的道德思想情操</w:t>
      </w:r>
      <w:r>
        <w:rPr/>
        <w:t>?</w:t>
      </w:r>
      <w:r>
        <w:rPr/>
        <w:t>让我们在母亲节这一天，真心的祝福母亲吧</w:t>
      </w:r>
      <w:r>
        <w:rPr/>
        <w:t>!</w:t>
      </w:r>
    </w:p>
    <w:p>
      <w:pPr>
        <w:pStyle w:val="Normal"/>
        <w:rPr/>
      </w:pPr>
      <w:r>
        <w:rPr/>
        <w:t>母亲节个人心得感悟</w:t>
      </w:r>
      <w:r>
        <w:rPr/>
        <w:t>4</w:t>
      </w:r>
    </w:p>
    <w:p>
      <w:pPr>
        <w:pStyle w:val="Normal"/>
        <w:rPr/>
      </w:pPr>
      <w:r>
        <w:rPr/>
        <w:t>一年一度的母亲节又来到了。作为一个母亲，在这样的日子里，我们需要思考一些有关亲子关系的话题。</w:t>
      </w:r>
    </w:p>
    <w:p>
      <w:pPr>
        <w:pStyle w:val="Normal"/>
        <w:rPr/>
      </w:pPr>
      <w:r>
        <w:rPr/>
        <w:t>我们怎样做一个好母亲</w:t>
      </w:r>
      <w:r>
        <w:rPr/>
        <w:t>?</w:t>
      </w:r>
      <w:r>
        <w:rPr/>
        <w:t>传统观念下的好母亲，主要是给予孩子物质上的喂养和照料。母亲的概念是无微不至，是任劳任怨，是温暖，是关爱，是呵护，是安详。因此孟郊有“慈母手中线，游子身上衣，临行密密缝，意恐迟迟归……谁言寸草心，报得三春晖”的咏叹。</w:t>
      </w:r>
    </w:p>
    <w:p>
      <w:pPr>
        <w:pStyle w:val="Normal"/>
        <w:rPr/>
      </w:pPr>
      <w:r>
        <w:rPr/>
        <w:t>但是时代的发展、社会的进步已经对母亲的角色赋予了更新更高的期待：做母亲，还要重视对儿女的心灵喂养。这种喂养最核心的内容，就是培养和推进他们走向心理上的独立，而不是始终将他们保护在自己的膀臂之下，控制在自己的视线当中，使他们像一棵瘦弱干渴的小树，被荫蔽在两棵粗壮挺拔的大树下。</w:t>
      </w:r>
    </w:p>
    <w:p>
      <w:pPr>
        <w:pStyle w:val="Normal"/>
        <w:rPr/>
      </w:pPr>
      <w:r>
        <w:rPr/>
        <w:t>从我们的儿女呱呱坠地，我们就有一种期盼，盼望他们快快长大，健康，成才。但是当他们真的长大了，我们又害怕起来，害怕他们的心与我们渐行渐远。</w:t>
      </w:r>
    </w:p>
    <w:p>
      <w:pPr>
        <w:pStyle w:val="Normal"/>
        <w:rPr/>
      </w:pPr>
      <w:r>
        <w:rPr/>
        <w:t>当孩子十岁的时候，我们做母亲的不能仍把他当五岁的幼儿对待</w:t>
      </w:r>
      <w:r>
        <w:rPr/>
        <w:t>;</w:t>
      </w:r>
      <w:r>
        <w:rPr/>
        <w:t>当孩子二十岁的时候，我们不能仍把他当十岁的孩童对待……母亲的视线要依循着儿女的年龄增长而移动，从最早的俯视他们渐渐变成与他们平视，再随着自己的衰老渐渐变成仰视他们。如果一个母亲完全懂得让自己的生命始终处于变通和成长的过程中，她的儿女才能是快乐的、身心健康的。</w:t>
      </w:r>
    </w:p>
    <w:p>
      <w:pPr>
        <w:pStyle w:val="Normal"/>
        <w:rPr/>
      </w:pPr>
      <w:r>
        <w:rPr/>
        <w:t>母亲节个人心得感悟</w:t>
      </w:r>
      <w:r>
        <w:rPr/>
        <w:t>5</w:t>
      </w:r>
    </w:p>
    <w:p>
      <w:pPr>
        <w:pStyle w:val="Normal"/>
        <w:rPr/>
      </w:pPr>
      <w:r>
        <w:rPr/>
        <w:t>五月的第二个周末，在束束康乃馨与玫瑰花香气交融的温情中，全世界的母亲迎来了属于她们的幸福节日，我由衷为全世界的母亲献上节日的祝福，为你们付出的浓浓的母爱而感激</w:t>
      </w:r>
      <w:r>
        <w:rPr/>
        <w:t>!</w:t>
      </w:r>
    </w:p>
    <w:p>
      <w:pPr>
        <w:pStyle w:val="Normal"/>
        <w:rPr/>
      </w:pPr>
      <w:r>
        <w:rPr/>
        <w:t>五月，康乃馨花开，粉色的花瓣装点着属于母亲的世界，温柔又温馨。母爱就像一幅山水画，洗去了外表那些铅华雕饰，留下了清新自然</w:t>
      </w:r>
      <w:r>
        <w:rPr/>
        <w:t>;</w:t>
      </w:r>
      <w:r>
        <w:rPr/>
        <w:t>母爱就像一束温暖的阳光，一直照耀着我们前行</w:t>
      </w:r>
      <w:r>
        <w:rPr/>
        <w:t>;</w:t>
      </w:r>
      <w:r>
        <w:rPr/>
        <w:t>母爱就像一棵高大的树，即使狂风暴雨来袭，也会为我们撑起一片绿荫。</w:t>
      </w:r>
    </w:p>
    <w:p>
      <w:pPr>
        <w:pStyle w:val="Normal"/>
        <w:rPr/>
      </w:pPr>
      <w:r>
        <w:rPr/>
        <w:t>母亲，是一个伟大却又平凡的职业，这份职业没有上或下班，也没有酬劳，有的只是母亲对孩子本能的爱与呵护。母爱细腻，不同于父爱的粗犷</w:t>
      </w:r>
      <w:r>
        <w:rPr/>
        <w:t>;</w:t>
      </w:r>
      <w:r>
        <w:rPr/>
        <w:t>母爱温柔，不同于父爱的沉默。在我们磕磕绊绊的人生路上，母亲便成了我们最坚固的后盾。</w:t>
      </w:r>
    </w:p>
    <w:p>
      <w:pPr>
        <w:pStyle w:val="Normal"/>
        <w:rPr/>
      </w:pPr>
      <w:r>
        <w:rPr/>
        <w:t>那首传遍古今中外的母爱诗篇《游子吟》，一句句饱含深情，经久不衰的诗句歌颂着孟郊及天下所有儿女对母亲的爱。一针针，一线线，慈母的爱梦萦魂牵，伴随着离乡远走的游子那颗小、思念母亲与家乡的心。正因为母亲默默的鼓励与支持，孟郊才从落榜的阴霾中走出来，继而成功登科及第。</w:t>
      </w:r>
    </w:p>
    <w:p>
      <w:pPr>
        <w:pStyle w:val="Normal"/>
        <w:rPr/>
      </w:pPr>
      <w:r>
        <w:rPr/>
        <w:t>我的妈妈是世界上再普通不过的母亲，她一直在整个家庭背后默默地辛勤付出着，她细致地为全家人打理好一切。每天放学一回家，就有妈妈煮好的香喷喷的饭菜等着我</w:t>
      </w:r>
      <w:r>
        <w:rPr/>
        <w:t>;</w:t>
      </w:r>
      <w:r>
        <w:rPr/>
        <w:t>考试不理想，妈妈会陪着我分析原因，劝慰激励着我</w:t>
      </w:r>
      <w:r>
        <w:rPr/>
        <w:t>;</w:t>
      </w:r>
      <w:r>
        <w:rPr/>
        <w:t>在外面遇到挫折时，妈妈总是第一个温柔地安慰我，给我站起来的信心与力量。妈妈起早贪黑一刻不停地忙碌着，好像总有做不完的事。一有什么好的东西或食物，她总是先给我们吃，最后剩下才考虑自己。我的妈妈很唠叨，大大小小的事都要絮絮叨叨地说个没完，小时候的我对此十分反感，但渐渐长大，我慢慢理解了妈妈的唠叨，也试着听进去，那是一个母亲对孩子无尽的挂念啊</w:t>
      </w:r>
      <w:r>
        <w:rPr/>
        <w:t>!</w:t>
      </w:r>
    </w:p>
    <w:p>
      <w:pPr>
        <w:pStyle w:val="Normal"/>
        <w:rPr/>
      </w:pPr>
      <w:r>
        <w:rPr/>
        <w:t>在这个特殊又让人感到敬畏的日子里，我为日夜忙碌的母亲献上了一枝有淡淡花香的康乃馨并为她亲手做了一顿饭。看着母亲已经有些许皱纹的面庞上绽放出像花儿一样美丽的笑容，我的心中也充斥着前所未有的快乐与满足。但这与妈妈为我付出的一切相比，都是那么的微不足道，这还需我们不断地去努力会把母亲为我们所做的一切。</w:t>
      </w:r>
    </w:p>
    <w:p>
      <w:pPr>
        <w:pStyle w:val="Normal"/>
        <w:widowControl/>
        <w:bidi w:val="0"/>
        <w:spacing w:before="180" w:after="180"/>
        <w:jc w:val="left"/>
        <w:rPr/>
      </w:pPr>
      <w:r>
        <w:rPr/>
        <w:t>母亲的爱就像那五月的康乃馨一样朴实无华，淡而馨香，温暖着这个五月，更温暖了我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