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一线人员心得体会优质5篇"/>
      <w:r>
        <w:rPr/>
        <w:t>抗疫一线人员心得体会【优质</w:t>
      </w:r>
      <w:r>
        <w:rPr/>
        <w:t>5</w:t>
      </w:r>
      <w:r>
        <w:rPr/>
        <w:t>篇】</w:t>
      </w:r>
      <w:bookmarkEnd w:id="0"/>
    </w:p>
    <w:p>
      <w:pPr>
        <w:pStyle w:val="Normal"/>
        <w:rPr/>
      </w:pPr>
      <w:r>
        <w:rPr/>
        <w:t>普里尼说：“在希望与绝望的决斗中，如果你用勇气与坚决的双手紧握着，胜利必属于希望。”请大家坚信，我们一定能打赢这场疫情防控击战</w:t>
      </w:r>
      <w:r>
        <w:rPr/>
        <w:t>!</w:t>
      </w:r>
      <w:r>
        <w:rPr/>
        <w:t>迎接新一轮的春暖花开。这次小编给大家整理了抗疫一线人员心得体会，供大家阅读参考。</w:t>
      </w:r>
    </w:p>
    <w:p>
      <w:pPr>
        <w:pStyle w:val="Normal"/>
        <w:rPr/>
      </w:pPr>
      <w:r>
        <w:rPr/>
        <w:t>抗疫一线人员心得体会</w:t>
      </w:r>
      <w:r>
        <w:rPr/>
        <w:t>1</w:t>
      </w:r>
    </w:p>
    <w:p>
      <w:pPr>
        <w:pStyle w:val="Normal"/>
        <w:rPr/>
      </w:pPr>
      <w:r>
        <w:rPr/>
        <w:t>近日，中央定调全国疫情拐点尚未到来，继全国疫情防控出现积极变化后，北京香山景区、杭州西湖、广州餐厅、江西瑞金、四川广元、海南海口等多地出现人员大量聚集，甚至不戴口罩，集市上人山人海、超</w:t>
      </w:r>
      <w:r>
        <w:rPr/>
        <w:t>5000</w:t>
      </w:r>
      <w:r>
        <w:rPr/>
        <w:t>人涌向西湖、广场上喝茶“全是脑壳”、水吧内</w:t>
      </w:r>
      <w:r>
        <w:rPr/>
        <w:t>20</w:t>
      </w:r>
      <w:r>
        <w:rPr/>
        <w:t>多人聚餐等种种事件。</w:t>
      </w:r>
    </w:p>
    <w:p>
      <w:pPr>
        <w:pStyle w:val="Normal"/>
        <w:rPr/>
      </w:pPr>
      <w:r>
        <w:rPr/>
        <w:t>虽然疫情防控出现了积极变化，但疫情形势依然十分严峻，仍然处于攻坚期，多省市依然还没有解除</w:t>
      </w:r>
      <w:r>
        <w:rPr/>
        <w:t>1</w:t>
      </w:r>
      <w:r>
        <w:rPr/>
        <w:t>级响应，而这些地方的人们却开始“放纵自己”，难道真的</w:t>
      </w:r>
      <w:r>
        <w:rPr/>
        <w:t>'</w:t>
      </w:r>
      <w:r>
        <w:rPr/>
        <w:t>想要让以往的努力全都变成“一场空”吗</w:t>
      </w:r>
      <w:r>
        <w:rPr/>
        <w:t>?</w:t>
      </w:r>
      <w:r>
        <w:rPr/>
        <w:t>防控疫情，人人都有责。不仅需要各地各部门“两手抓”疫情防控和经济社会发展，从宏观层面全力遏制疫情蔓延，而且需要广大人民群众齐心协力、同舟共济、科学防治。</w:t>
      </w:r>
    </w:p>
    <w:p>
      <w:pPr>
        <w:pStyle w:val="Normal"/>
        <w:rPr/>
      </w:pPr>
      <w:r>
        <w:rPr/>
        <w:t>“</w:t>
      </w:r>
      <w:r>
        <w:rPr/>
        <w:t>听官宣”，科学防治，树立必胜信心。在抗击疫情面前，没有哪一个人是“特殊人”，广大人民群众要树立必胜的信心，唯有如此，才能奠定打赢疫情防控阻击战的心理基础，才能构筑“病毒”侵蚀不进的战斗堡垒。党和政府号召呼吁广大人民群众要尽量从官方渠道获取疫情最新信息，然则某些人就是喜欢“唱对台戏”，看到短视频报的小道消息、看到社交群传递的各种未经证实的谣言就开始恐慌，开始人云亦云。三人成虎，谣言止于智者，虽然各种变着花样层出不穷，令广大人民群众防不胜防，但是只要我们坚持“听官宣”，不信谣、不传谣、不造谣，不让自己成为任由谣言摆布的“小白”，那么打赢疫情防控阻击战的信心就会更足一些，我们的战斗堡垒就更加坚强一些。</w:t>
      </w:r>
    </w:p>
    <w:p>
      <w:pPr>
        <w:pStyle w:val="Normal"/>
        <w:rPr/>
      </w:pPr>
      <w:r>
        <w:rPr/>
        <w:t>“</w:t>
      </w:r>
      <w:r>
        <w:rPr/>
        <w:t>宅在家”，齐心协力，凝聚必胜恒心。面临新冠肺炎疫情的肆虐，广大人民群众开始以“宅在家”的方式抗击疫情，然而，当某些市县撤除卡点，放宽人车同行后，某些人开始产生一种错觉，以为疫情即将过去，于是便出现超</w:t>
      </w:r>
      <w:r>
        <w:rPr/>
        <w:t>5000</w:t>
      </w:r>
      <w:r>
        <w:rPr/>
        <w:t>人涌向西湖、乡镇集市上人山人海等“唱反调”行为。广大人民群众以“宅在家”的方式，为国家做贡献。“宅在家”用特别的方式去减少疫情的蔓延，是为计长远的方式表达家国情怀，是以静静地等待给予对抗疫情的支持。虽然疫情防控出现积极变化，虽然多地开始撤除卡点，但是在这样的特殊时期，千万不能放松警惕，非必要不出门，否则还寒了奋战在疫情防控一线的“逆行人”的心。虽然呆在家心情难免会有一些压抑，但是只要我们齐心协力，多多注意，迟早会有“毫无顾忌肆放天性”的那一天。</w:t>
      </w:r>
    </w:p>
    <w:p>
      <w:pPr>
        <w:pStyle w:val="Normal"/>
        <w:rPr/>
      </w:pPr>
      <w:r>
        <w:rPr/>
        <w:t>“</w:t>
      </w:r>
      <w:r>
        <w:rPr/>
        <w:t>戴口罩”，同舟共济，坚定必胜决心。虽然撤除卡点后，人们便可以畅通无阻，但是多地政府依然重申，减少公众聚集性活动。虽然一些地方解封了，但是疫情仍然处于最吃劲的关键阶段，仍需要广大人民群众时刻保持警惕。应对疫情，科学才是最有力的武器。无数专家院士呼吁，广大人民群众出行要戴口罩、勤洗手、多通风、常观察、少出行，因此我们一定要“谨遵医嘱”。在这样的特殊时期，出门“戴口罩”这一看似微不足道的“小行动”，却蕴含丰富有效的经验之谈，当然也是疫情防控过程中最简单、最有效的方法之一。当前，只要我们再忍一忍，再坚持坚持，不要因为按捺不住而逞一时之快，对好不容易换来的疫情防控积极变化产生消极影响，只要我们同舟共济，非必要不出门，出门必“戴口罩”，疫情一定能够战胜。</w:t>
      </w:r>
    </w:p>
    <w:p>
      <w:pPr>
        <w:pStyle w:val="Normal"/>
        <w:rPr/>
      </w:pPr>
      <w:r>
        <w:rPr/>
        <w:t>抗疫一线人员心得体会</w:t>
      </w:r>
      <w:r>
        <w:rPr/>
        <w:t>2</w:t>
      </w:r>
    </w:p>
    <w:p>
      <w:pPr>
        <w:pStyle w:val="Normal"/>
        <w:rPr/>
      </w:pPr>
      <w:r>
        <w:rPr/>
        <w:t>我深知，中国从不是所谓得天独厚、一帆风顺的国家，这里有天灾人祸，世事无常，但这个国家和她的守护者们，从不会让其人民只身置于危险和苦难中，而是逆着求生的道路，在危局中开辟生的走廊。青丘崖下，枫叶如丹。越千年，涿鹿一战，动天地，黯日月。而华夏初祖与八十一个兄弟团结不屈的战魂永存。斗蚩尤、斗猛兽、斗瘟疫、斗旱涝，炎黄子孙从古老的先民起便是凭借着这团结不屈的信念在与一场场天灾人祸的争斗中，度过悠悠千年，亘古岁月。</w:t>
      </w:r>
    </w:p>
    <w:p>
      <w:pPr>
        <w:pStyle w:val="Normal"/>
        <w:rPr/>
      </w:pPr>
      <w:r>
        <w:rPr/>
        <w:t>我们看不到病毒蛰伏在哪个角落，看不到病魔向我们露出的獠牙。对敌人的一无所知，让我们分外恐惧。但有些人不能怕</w:t>
      </w:r>
      <w:r>
        <w:rPr/>
        <w:t>!</w:t>
      </w:r>
      <w:r>
        <w:rPr/>
        <w:t>所以，一声呼喊，上千医生离开亲人冒死奔向灾区</w:t>
      </w:r>
      <w:r>
        <w:rPr/>
        <w:t>!</w:t>
      </w:r>
      <w:r>
        <w:rPr/>
        <w:t>他们具备专业的知识和技能同病魔对抗，他们要完成自己神圣的使命——救死扶伤。一声动员，数百挖掘机几天建立两所医院</w:t>
      </w:r>
      <w:r>
        <w:rPr/>
        <w:t>!</w:t>
      </w:r>
      <w:r>
        <w:rPr/>
        <w:t>他们知道自己建得更快一点更好一点，病人就能更早一天被隔离治疗，也就有了更多生的希望。一个求助，全国人民的数亿善款众多物资捐赠灾区</w:t>
      </w:r>
      <w:r>
        <w:rPr/>
        <w:t>!</w:t>
      </w:r>
      <w:r>
        <w:rPr/>
        <w:t>我们坚信一方有难八方支援，团结和不屈是流淌在中华民族血液中。</w:t>
      </w:r>
    </w:p>
    <w:p>
      <w:pPr>
        <w:pStyle w:val="Normal"/>
        <w:rPr/>
      </w:pPr>
      <w:r>
        <w:rPr/>
        <w:t>非典疫情打不垮我们，地震洪水击不败我们。这次我们一定坚决响应党和祖国的号召，人人防护，亲身体会如何打赢这场战争。因为，我们深信：不多久后再回头一看，这又将是中国人一场多么精彩的胜利</w:t>
      </w:r>
    </w:p>
    <w:p>
      <w:pPr>
        <w:pStyle w:val="Normal"/>
        <w:rPr/>
      </w:pPr>
      <w:r>
        <w:rPr/>
        <w:t>抗疫一线人员心得体会</w:t>
      </w:r>
      <w:r>
        <w:rPr/>
        <w:t>3</w:t>
      </w:r>
    </w:p>
    <w:p>
      <w:pPr>
        <w:pStyle w:val="Normal"/>
        <w:rPr/>
      </w:pPr>
      <w:r>
        <w:rPr/>
        <w:t>这个春节，新型冠状病毒疫情牵动着全国人民的心。面对疫情，党组织迅速成立应对疫情工作领导小组。作为一名预备党员，应深入贯彻落实“把人民群众生命安全和身体健康放在第一位，把疫情防控工作作为当前最重要的工作来抓”的重要指示精神，充分发挥先锋模范作用，全力以赴、科学有效做好疫情防控工作。</w:t>
      </w:r>
    </w:p>
    <w:p>
      <w:pPr>
        <w:pStyle w:val="Normal"/>
        <w:rPr/>
      </w:pPr>
      <w:r>
        <w:rPr/>
        <w:t>在这面对生与死、安与危的关键时刻，共产党员的先锋模范作用得到了充分体现，为民族、为人民的存亡前赴后继、勇往直前的革命传统又一次得到了发扬。在这场没有硝烟的战役中，千千万万普普通通共产党员不断挺身而出，汇成全民族抗击灾难的滔滔洪流，他们履行着作为一名共产党员的光荣与责任。</w:t>
      </w:r>
    </w:p>
    <w:p>
      <w:pPr>
        <w:pStyle w:val="Normal"/>
        <w:rPr/>
      </w:pPr>
      <w:r>
        <w:rPr/>
        <w:t>正如恩格斯曾深刻指出的，一个聪明的民族，从灾难和错误中学到的东西会比平时多得多。这使我懂得了入党的真正含义，只有在思想上入党才是真正入党，也只有在思想上入党了，才能在危急时刻实践着党</w:t>
      </w:r>
      <w:r>
        <w:rPr/>
        <w:t>"</w:t>
      </w:r>
      <w:r>
        <w:rPr/>
        <w:t>全心全意为人民服务</w:t>
      </w:r>
      <w:r>
        <w:rPr/>
        <w:t>"</w:t>
      </w:r>
      <w:r>
        <w:rPr/>
        <w:t>的宗旨。</w:t>
      </w:r>
    </w:p>
    <w:p>
      <w:pPr>
        <w:pStyle w:val="Normal"/>
        <w:rPr/>
      </w:pPr>
      <w:r>
        <w:rPr/>
        <w:t>疫情就是命令，防控就是责任。作为一名预备党员，应带头把疫情防控作为当前压倒一切的政治任务，带头服从学校一切防控的相关部署和要求。积极做好疫情防控的宣传引导工作，帮助同学们正确认识疫情，传播科学防控知识，积极关注官方渠道和媒体的疫情通报，不造谣、不信谣、不传谣。积极学习新型冠状病毒感染肺炎疫情的预防知识，做好防范和保护措施。出门佩戴口罩，及时洗手、洗鼻，室内常通风，注意个人及环境卫生。减少不必要的出行，不去人员密集场所聚集聚会。发挥模范带头作用，带头配合学校关于疫情防控的工作部署，听从指挥，认真做好寒假期间疫情防疫工作。如有协助老师开展疫情防控工作的</w:t>
      </w:r>
      <w:r>
        <w:rPr/>
        <w:t>.</w:t>
      </w:r>
      <w:r>
        <w:rPr/>
        <w:t>需要，积极主动报名、勇挑重担。</w:t>
      </w:r>
    </w:p>
    <w:p>
      <w:pPr>
        <w:pStyle w:val="Normal"/>
        <w:rPr/>
      </w:pPr>
      <w:r>
        <w:rPr/>
        <w:t>坚定信心、万众一心、众志成城，与祖国一起，坚决打赢这场疫情防控攻坚战。</w:t>
      </w:r>
    </w:p>
    <w:p>
      <w:pPr>
        <w:pStyle w:val="Normal"/>
        <w:rPr/>
      </w:pPr>
      <w:r>
        <w:rPr/>
        <w:t>抗疫一线人员心得体会</w:t>
      </w:r>
      <w:r>
        <w:rPr/>
        <w:t>4</w:t>
      </w:r>
    </w:p>
    <w:p>
      <w:pPr>
        <w:pStyle w:val="Normal"/>
        <w:rPr/>
      </w:pPr>
      <w:r>
        <w:rPr/>
        <w:t>在疫情笼罩下的新年里，全国喜庆祥和的氛围也蒙上了一层薄雾。但近来一抹大红色穿透了这层薄雾，映红了神州大地，暖到人们心里。这就是防疫期间特别节目——各地拉起的大红幅标语。他们用最硬核的标语，做最暖心的告白。</w:t>
      </w:r>
    </w:p>
    <w:p>
      <w:pPr>
        <w:pStyle w:val="Normal"/>
        <w:rPr/>
      </w:pPr>
      <w:r>
        <w:rPr/>
        <w:t>“</w:t>
      </w:r>
      <w:r>
        <w:rPr/>
        <w:t>带病回乡不孝儿郎，传染爹娘丧尽天良。”“今天沾一口野味，明天地府里相会。”我们不难发现，它大致分为两类：一类是告诫人们不要吃野味，一类是劝人们不要出门。它们在内容上都直击要害，将防范这次疫情的措施直白地呈现出来。而从形式上看，有的人认为它简单粗爆，但对于文化程度较低且不听话的小伙伴来说，无异于一味治疗“多动症”的良剂。这些标语用最通俗的语言，让人们直观地感受到病毒和死亡的恐怖。“串门就是互相残杀，聚会就是自寻短见。”这并不是危言耸听，有的人总抱有侥幸心理，认为出一次门，常一口野味无伤大雅，认为自己命硬到百毒不侵。实则你正是带给家庭、社会危害的罪犯。有的人认为它不够得体，但在大白话的深处，藏着对你最深沉的爱。他们都是为了让你在疫情中保护好自己，让你的余生继续鲜活精彩。</w:t>
      </w:r>
    </w:p>
    <w:p>
      <w:pPr>
        <w:pStyle w:val="Normal"/>
        <w:rPr/>
      </w:pPr>
      <w:r>
        <w:rPr/>
        <w:t>哪有什么岁月静好，只是有人替你在负重前行。</w:t>
      </w:r>
      <w:r>
        <w:rPr/>
        <w:t>84</w:t>
      </w:r>
      <w:r>
        <w:rPr/>
        <w:t>岁的他，建议大家没有特殊情况，不要去武汉。自己却义无反顾的赶往武汉防疫最前线。这让那些仅仅因为嫌呆在家闷就出门乱窜的人，何其羞愧。他们挺立在疫情面前，为我们竖起了一面人形防护墙。而宅在家中的我们。更不应该拖社会的后腿，拖白衣天使的后腿。作为漩涡中心的武汉人，我最能感受到他们不是不怕，只是想从死神手里抢人。那些认为十多天呆在家中就无法忍受的人，请看看奋战在一线的医生护士们，他们为了节约物资，一整天穿着防护服，不喝水，不上厕所，穿着尿不湿。甚至有的白衣天使们已经为此献出了生命，如李文亮医生用自己火红的生命照亮了这片阴霾，也为人们拉起一条最深入人心的标语。我们大家都敬佩他，认为他是英雄，他也确实是这个冬天的一颗火种。</w:t>
      </w:r>
    </w:p>
    <w:p>
      <w:pPr>
        <w:pStyle w:val="Normal"/>
        <w:rPr/>
      </w:pPr>
      <w:r>
        <w:rPr/>
        <w:t>看着窗外拉起的大红条幅，听着国家对我们的循循善诱，想着医护人员为我们筑起的钢铁长城，我们相信，我们一定会胜利</w:t>
      </w:r>
      <w:r>
        <w:rPr/>
        <w:t>!</w:t>
      </w:r>
      <w:r>
        <w:rPr/>
        <w:t>那最硬核的标语，是国家对我们最暖心的告白。宅在家中的我们，也要众志成城，抗击肺炎。为祖国挂起一条标语：武汉加油</w:t>
      </w:r>
      <w:r>
        <w:rPr/>
        <w:t>!</w:t>
      </w:r>
      <w:r>
        <w:rPr/>
        <w:t>中国加油</w:t>
      </w:r>
      <w:r>
        <w:rPr/>
        <w:t>!</w:t>
      </w:r>
    </w:p>
    <w:p>
      <w:pPr>
        <w:pStyle w:val="Normal"/>
        <w:rPr/>
      </w:pPr>
      <w:r>
        <w:rPr/>
        <w:t>抗疫一线人员心得体会</w:t>
      </w:r>
      <w:r>
        <w:rPr/>
        <w:t>5</w:t>
      </w:r>
    </w:p>
    <w:p>
      <w:pPr>
        <w:pStyle w:val="Normal"/>
        <w:rPr/>
      </w:pPr>
      <w:r>
        <w:rPr/>
        <w:t>近日，中共中央、国务院印发的《关于抓好“三农”领域重点工作，确保如期实现全面小康的意见》，对今年的农业生产都做出了周密的安排和部署。在疫情防控最吃劲的关键阶段，统筹做好疫情防控的同时，也要全力推进春耕备耕工作，为全面赢取“战疫”胜利鼓足底气，为脱贫攻坚垒好基石。</w:t>
      </w:r>
    </w:p>
    <w:p>
      <w:pPr>
        <w:pStyle w:val="Normal"/>
        <w:rPr/>
      </w:pPr>
      <w:r>
        <w:rPr/>
        <w:t>“</w:t>
      </w:r>
      <w:r>
        <w:rPr/>
        <w:t>防疫、春耕”两不误，是我们赢得最终胜利的关键。我们既要看清到当前疫情形势做到不盲目乐观，又要关注农民的生产生活，为我们打赢疫情防控人民战争、总体战、阻击战奠定坚强后盾和持续活力。为此，各地政府应充分发挥党组织战斗堡垒和党员先锋模范作用，在全力以赴抓好疫情防控措施落实的同时，又积极投入到了春耕农忙的热潮中。</w:t>
      </w:r>
    </w:p>
    <w:p>
      <w:pPr>
        <w:pStyle w:val="Normal"/>
        <w:rPr/>
      </w:pPr>
      <w:r>
        <w:rPr/>
        <w:t>一方面各地基层干部要坚持不懈的抓群众思想工作，做到对疫情不轻视，不盲目乐观。既要对下田种地的群众巡查到位，发现集中耕种要提醒、发现没有戴口罩要教育，看见聚众闲聊要“驱赶”</w:t>
      </w:r>
      <w:r>
        <w:rPr/>
        <w:t>;</w:t>
      </w:r>
      <w:r>
        <w:rPr/>
        <w:t>发现“幺店子”抬头人增加要制止……只有不断加强宣传、巡查，让群众切实形成“战疫”战斗思维，以时刻警醒的状态进入春耕备耕，让群众明白无事不闲逛，忙完农活就各自回家各自安好。对于基层疫情情况要实行动态化管理，做到每日每报，时刻对“疫情”知根知底。</w:t>
      </w:r>
    </w:p>
    <w:p>
      <w:pPr>
        <w:pStyle w:val="Normal"/>
        <w:rPr/>
      </w:pPr>
      <w:r>
        <w:rPr/>
        <w:t>另一个方面，基层干部也要问计于民问需于民，着力解决群众的迫切难题。众所周知，春耕生产离不开农资农具，但由于疫情的影响，很多农户无法及时采购到相应的物质，加之各地政府在前期将所有工作重心都放在“防疫”工作上，春灌用水、沟渠是否畅通都是摆在群众面前迫切需要解决的问题。因此，我们的干部要当好勤务兵、跑腿匠，积极帮群众对接各经销商备足种子、化肥、农药等物资，联系专业技术人员为农户提供技术培训，积极运用广播、</w:t>
      </w:r>
      <w:r>
        <w:rPr/>
        <w:t>QQ</w:t>
      </w:r>
      <w:r>
        <w:rPr/>
        <w:t>群、微信群等线上方式加大对春耕生产的技术知识的宣传。</w:t>
      </w:r>
    </w:p>
    <w:p>
      <w:pPr>
        <w:pStyle w:val="Normal"/>
        <w:rPr/>
      </w:pPr>
      <w:r>
        <w:rPr/>
        <w:t>我们的基层干部，只有将工作做实做牢了，既能让群众保持高度的警觉性，又能让群众理性看待疫情不恐慌</w:t>
      </w:r>
      <w:r>
        <w:rPr/>
        <w:t>;</w:t>
      </w:r>
      <w:r>
        <w:rPr/>
        <w:t>我们的基层干部只有将群众的心声放在心上，才能够将工作做到点子上。我们不能一边喊着防疫要戴口罩却不顾百姓是否能够买到口罩</w:t>
      </w:r>
      <w:r>
        <w:rPr/>
        <w:t>;</w:t>
      </w:r>
      <w:r>
        <w:rPr/>
        <w:t>我们也不能一边督促农民要给果树施肥、浇水，却不管水源是否畅通、农资是否到位。只有将群众的所思所想放在心上，看在眼里，我们才能够将工作做实做好，只有将群众的事情当成是天大的事情，群众才会愿意听干部的话。</w:t>
      </w:r>
    </w:p>
    <w:p>
      <w:pPr>
        <w:pStyle w:val="Normal"/>
        <w:rPr/>
      </w:pPr>
      <w:r>
        <w:rPr/>
        <w:t>此刻，不仅仅是防疫的关键时刻，也是助农增收的关键时刻，更是我们打赢脱贫攻坚战的紧迫时刻。我们既要对“战疫”谨慎待之又要保持必胜的信心，我们要一手抓“战疫”，一手抓“生产”，以时不待我、只争朝夕、全力以赴、不忘初心的状态去打赢这场硬仗，取得属于我们的真正胜利。</w:t>
      </w:r>
    </w:p>
    <w:p>
      <w:pPr>
        <w:pStyle w:val="Normal"/>
        <w:widowControl/>
        <w:bidi w:val="0"/>
        <w:spacing w:before="180" w:after="180"/>
        <w:jc w:val="left"/>
        <w:rPr/>
      </w:pPr>
      <w:r>
        <w:rPr/>
        <w:t xml:space="preserve">★ </w:t>
      </w:r>
      <w:r>
        <w:rPr/>
        <w:t>2020</w:t>
      </w:r>
      <w:r>
        <w:rPr/>
        <w:t>抗疫先进个人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