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抗疫精神心得体会300字优选8篇"/>
      <w:r>
        <w:rPr/>
        <w:t>弘扬抗疫精神心得体会</w:t>
      </w:r>
      <w:r>
        <w:rPr/>
        <w:t>300</w:t>
      </w:r>
      <w:r>
        <w:rPr/>
        <w:t>字【优选</w:t>
      </w:r>
      <w:r>
        <w:rPr/>
        <w:t>8</w:t>
      </w:r>
      <w:r>
        <w:rPr/>
        <w:t>篇】</w:t>
      </w:r>
      <w:bookmarkEnd w:id="0"/>
    </w:p>
    <w:p>
      <w:pPr>
        <w:pStyle w:val="Normal"/>
        <w:rPr/>
      </w:pPr>
      <w:r>
        <w:rPr/>
        <w:t>面对新型肺炎凶猛来袭，中国人再次表现出强大的团结力量，万众一心、众志成城、团结一致、抗击疫情。有一种骄傲叫中国速度，有一种精神叫众志成城。今天，我们也一定能够战胜新冠病毒。这次小编给大家整理了弘扬抗疫精神心得体会</w:t>
      </w:r>
      <w:r>
        <w:rPr/>
        <w:t>300</w:t>
      </w:r>
      <w:r>
        <w:rPr/>
        <w:t>字，供大家阅读参考。</w:t>
      </w:r>
    </w:p>
    <w:p>
      <w:pPr>
        <w:pStyle w:val="Normal"/>
        <w:rPr/>
      </w:pPr>
      <w:r>
        <w:rPr/>
        <w:t>弘扬抗疫精神心得体会</w:t>
      </w:r>
      <w:r>
        <w:rPr/>
        <w:t>300</w:t>
      </w:r>
      <w:r>
        <w:rPr/>
        <w:t>字</w:t>
      </w:r>
      <w:r>
        <w:rPr/>
        <w:t>1</w:t>
      </w:r>
    </w:p>
    <w:p>
      <w:pPr>
        <w:pStyle w:val="Normal"/>
        <w:rPr/>
      </w:pPr>
      <w:r>
        <w:rPr/>
        <w:t>积极接种疫苗，感恩国家对人民的爱。接种新冠疫苗仍是防控新冠疫情最直接、最有效、最经济的措施。实行全民免费接种疫苗，是党和国家送给全民的一份厚礼，我们深感温馨骄傲，这份厚礼生动地阐释了伟大抗疫精神。同时，我们一定要珍惜来之不易的良好局面，用实际行动让接种疫苗成为全民自觉，同心协力筑牢群体免疫屏障，构建疫情防控“铜墙铁壁”。</w:t>
      </w:r>
    </w:p>
    <w:p>
      <w:pPr>
        <w:pStyle w:val="Normal"/>
        <w:rPr/>
      </w:pPr>
      <w:r>
        <w:rPr/>
        <w:t>落实防控措施，表达自己对家人的爱。疫情防控离不开每一个人的积极配合。我们不能因为个人的任性妄为，让来之不易的防控成果毁于一旦，要不断提高个人自我防护意识，坚持戴口罩、勤洗手、常通风、不聚集、分餐制、用公筷、一米线等良好习惯，自觉遵守疫情防控规定，配合有关部门做好流调排查、核酸检测等事宜。人人发挥主人翁意识，守护好自己的“责任田”，才是对防疫的“助攻”。保护自己就是保护家人，我们的每一次支持与配合，就是对自己及家人的爱与守护。</w:t>
      </w:r>
    </w:p>
    <w:p>
      <w:pPr>
        <w:pStyle w:val="Normal"/>
        <w:rPr/>
      </w:pPr>
      <w:r>
        <w:rPr/>
        <w:t>“</w:t>
      </w:r>
      <w:r>
        <w:rPr/>
        <w:t>疫”去春复来，在疫情防控这场硬仗中，每一个人都在让这份特别的“爱”散发出闪亮的光，让我们一起努力，早日打赢这场看不见硝烟的战争</w:t>
      </w:r>
      <w:r>
        <w:rPr/>
        <w:t>!</w:t>
      </w:r>
    </w:p>
    <w:p>
      <w:pPr>
        <w:pStyle w:val="Normal"/>
        <w:rPr/>
      </w:pPr>
      <w:r>
        <w:rPr/>
        <w:t>弘扬抗疫精神心得体会</w:t>
      </w:r>
      <w:r>
        <w:rPr/>
        <w:t>300</w:t>
      </w:r>
      <w:r>
        <w:rPr/>
        <w:t>字</w:t>
      </w:r>
      <w:r>
        <w:rPr/>
        <w:t>2</w:t>
      </w:r>
    </w:p>
    <w:p>
      <w:pPr>
        <w:pStyle w:val="Normal"/>
        <w:rPr/>
      </w:pPr>
      <w:r>
        <w:rPr/>
        <w:t>疫情无情，人间有情。疫情防控，与爱同行。作为一名当代大学生，我通过志愿者服务为疫情防控贡献了自己一份微薄之力，对出入小区人员进行测量登记，组织群众做核酸让自己的实际行动去践行了时代的责任与担当。我们应该明白，时间就是生命，及早发现问题，及时管控危险因素就能有效的病毒的传播。即使在基层也能体会到责任重于泰山，病情危急而时不可待。</w:t>
      </w:r>
    </w:p>
    <w:p>
      <w:pPr>
        <w:pStyle w:val="Normal"/>
        <w:rPr/>
      </w:pPr>
      <w:r>
        <w:rPr/>
        <w:t>怀着激动的心情参加了家乡的防疫工作，早早来到家乡的防疫站点做好提前工作，与大家一同防疫。在社区的指导下我们不断进步，完成了各项工作。在工作过程中，情况非常乐观，大众的态度也非常的友好，能积极的配合我们的工作，没有为我们的工作造成一丁点的困扰和阻碍，我认为这一切都归功于人们思想的进步祖国的进步，时代的进步。在党的领导下，全国人民万众一心、同舟共济参与防疫，相信未来一定美好。是我国强大的一大表现，各地的防疫举措，以及人们的密切关注，积极配合，为国际提供了好的榜样，让我国在国际的舞台上熠熠生辉。</w:t>
      </w:r>
    </w:p>
    <w:p>
      <w:pPr>
        <w:pStyle w:val="Normal"/>
        <w:rPr/>
      </w:pPr>
      <w:r>
        <w:rPr/>
        <w:t>在抗疫的过程中，人们都带上口罩，对自己的安全更加的</w:t>
      </w:r>
      <w:r>
        <w:rPr/>
        <w:t>`</w:t>
      </w:r>
      <w:r>
        <w:rPr/>
        <w:t>重视，对国家的事情也更加的关注，在抗疫过程中，有捐钱的、有捐物资的、有捐人的，团结一心，参加到了抗疫过程中，使得我们更加坚定了努力学习的信念</w:t>
      </w:r>
      <w:r>
        <w:rPr/>
        <w:t>!</w:t>
      </w:r>
    </w:p>
    <w:p>
      <w:pPr>
        <w:pStyle w:val="Normal"/>
        <w:rPr/>
      </w:pPr>
      <w:r>
        <w:rPr/>
        <w:t>弘扬抗疫精神心得体会</w:t>
      </w:r>
      <w:r>
        <w:rPr/>
        <w:t>300</w:t>
      </w:r>
      <w:r>
        <w:rPr/>
        <w:t>字</w:t>
      </w:r>
      <w:r>
        <w:rPr/>
        <w:t>3</w:t>
      </w:r>
    </w:p>
    <w:p>
      <w:pPr>
        <w:pStyle w:val="Normal"/>
        <w:rPr/>
      </w:pPr>
      <w:r>
        <w:rPr/>
        <w:t>新型冠状病毒感染的肺炎疫情发生以来，中国共产党领导中国人民采取果断、有效措施，以世所罕见、史所罕见的组织动员，开展了一场规模宏大的疫情防控阻击战，最大程度地保障了中国人民和全世界人民的生命健康权益，为维护全球公共卫生安全作出重大贡献，体现了中国作为负责任大国的国际担当，获得国际社会广泛尊重和支持。</w:t>
      </w:r>
    </w:p>
    <w:p>
      <w:pPr>
        <w:pStyle w:val="Normal"/>
        <w:rPr/>
      </w:pPr>
      <w:r>
        <w:rPr/>
        <w:t>“</w:t>
      </w:r>
      <w:r>
        <w:rPr/>
        <w:t>上下同欲者胜，同舟共济者赢”。阻击新冠肺炎疫情、决胜全面小康、决战脱贫攻坚，</w:t>
      </w:r>
      <w:r>
        <w:rPr/>
        <w:t>2020</w:t>
      </w:r>
      <w:r>
        <w:rPr/>
        <w:t>年有多么不容易，伟大的中国共产党和中国人民就有多么不平凡。疫情期间，我们看到了众志成城、团结一心的中国力量</w:t>
      </w:r>
      <w:r>
        <w:rPr/>
        <w:t>;</w:t>
      </w:r>
      <w:r>
        <w:rPr/>
        <w:t>看到了无畏奋斗、不懈奉献的中国精神</w:t>
      </w:r>
      <w:r>
        <w:rPr/>
        <w:t>;</w:t>
      </w:r>
      <w:r>
        <w:rPr/>
        <w:t>看到了“一方有难、八方支援”的团结力量，更看到了中国人民战胜困难挑战的坚定信心和坚强意志。</w:t>
      </w:r>
    </w:p>
    <w:p>
      <w:pPr>
        <w:pStyle w:val="Normal"/>
        <w:rPr/>
      </w:pPr>
      <w:r>
        <w:rPr/>
        <w:t>伟大斗争呼唤伟大精神，伟大精神支撑伟大斗争。在全国抗击新冠肺炎疫情表彰大会上发表重要讲话，系统阐述了“生命至上、举国同心、舍生忘死、尊重科学、命运与共”的伟大抗疫精神内涵，对弘扬伟大抗疫精神、奋力开创全面建设社会主义现代化国家的新征程具有很强的思想性和指导性。</w:t>
      </w:r>
    </w:p>
    <w:p>
      <w:pPr>
        <w:pStyle w:val="Normal"/>
        <w:rPr/>
      </w:pPr>
      <w:r>
        <w:rPr/>
        <w:t>抗疫精神内涵丰富，蕴含了磅礴的精神力量。我们要汲取好伟大抗疫精的磅礴力量，并以国家勋章和国家荣誉称号获得者、抗击新冠肺炎疫情先进个人等为学习榜样，才能凝聚更强大的前行力量，迈出更坚定的前进步伐，更好地为实现中华民族伟大复兴的中国梦而努力奋斗。</w:t>
      </w:r>
    </w:p>
    <w:p>
      <w:pPr>
        <w:pStyle w:val="Normal"/>
        <w:rPr/>
      </w:pPr>
      <w:r>
        <w:rPr/>
        <w:t>弘扬抗疫精神心得体会</w:t>
      </w:r>
      <w:r>
        <w:rPr/>
        <w:t>300</w:t>
      </w:r>
      <w:r>
        <w:rPr/>
        <w:t>字</w:t>
      </w:r>
      <w:r>
        <w:rPr/>
        <w:t>4</w:t>
      </w:r>
    </w:p>
    <w:p>
      <w:pPr>
        <w:pStyle w:val="Normal"/>
        <w:rPr/>
      </w:pPr>
      <w:r>
        <w:rPr/>
        <w:t>9</w:t>
      </w:r>
      <w:r>
        <w:rPr/>
        <w:t>月</w:t>
      </w:r>
      <w:r>
        <w:rPr/>
        <w:t>8</w:t>
      </w:r>
      <w:r>
        <w:rPr/>
        <w:t>日，全国抗击新冠肺炎疫情表彰大会在京举行，这是表彰英雄的时刻，更是重温奋战的时刻。回想过去的几个月，我们本有太多的期待，这一年，我们将实现现行标准下农村贫困人口全部脱贫、贫困县全部摘帽，这一年，我们将全面建成小康社会，实现第一个百年奋斗目标。新冠病毒突如其来，虽然困住了我们跃跃欲试的双腿，去丝毫动摇不了我们坚定的意志。</w:t>
      </w:r>
    </w:p>
    <w:p>
      <w:pPr>
        <w:pStyle w:val="Normal"/>
        <w:rPr/>
      </w:pPr>
      <w:r>
        <w:rPr/>
        <w:t>在抗击新冠肺炎疫情中，涌现出了一批具有担当精神的杰出人物，钟南山、张伯礼、张定宇、陈薇正是他们当中的功勋模范代表。表彰“抗疫功勋”，意在弘扬他们身上的为国为民担当精神，凝聚爱国爱民的精神力量。一个有希望的民族不能没有英雄，一个有前途的国家不能没有先锋。抗疫英雄和其他一切民族英雄一样，都是中华民族的脊梁，他们的事迹和精神都是激励我们前行的强大力量。</w:t>
      </w:r>
    </w:p>
    <w:p>
      <w:pPr>
        <w:pStyle w:val="Normal"/>
        <w:rPr/>
      </w:pPr>
      <w:r>
        <w:rPr/>
        <w:t>“</w:t>
      </w:r>
      <w:r>
        <w:rPr/>
        <w:t>人无精神则不立，国无精神则不强。唯有精神上站得住、站得稳，一个民族才能在历史洪流中屹立不倒、挺立潮头。”的讲话振聋发聩。精神是一个民族赖以长久生存的灵魂。唯有精神上达到一定的高度，这个民族才能在历史的洪流中屹立不倒、奋勇向前。担当精神是中华民族在岁月长河中积淀形成的一种民族性格与精神。</w:t>
      </w:r>
    </w:p>
    <w:p>
      <w:pPr>
        <w:pStyle w:val="Normal"/>
        <w:rPr/>
      </w:pPr>
      <w:r>
        <w:rPr/>
        <w:t>灾难困苦面前，中华民族的字典里从来不带“怕”字，这一次也依然不变。面对疫情，党和政府、医护人员、普通百姓，千千万万的中华儿女，毫无保留地用自己的色彩守护，共同为打赢这场疫情阻击战而努力奋斗。此时此刻的中华大地，在各司其职的鲜明色彩中融汇成抱团协作的五彩斑斓</w:t>
      </w:r>
      <w:r>
        <w:rPr/>
        <w:t>!</w:t>
      </w:r>
    </w:p>
    <w:p>
      <w:pPr>
        <w:pStyle w:val="Normal"/>
        <w:rPr/>
      </w:pPr>
      <w:r>
        <w:rPr/>
        <w:t>弘扬抗疫精神心得体会</w:t>
      </w:r>
      <w:r>
        <w:rPr/>
        <w:t>300</w:t>
      </w:r>
      <w:r>
        <w:rPr/>
        <w:t>字</w:t>
      </w:r>
      <w:r>
        <w:rPr/>
        <w:t>5</w:t>
      </w:r>
    </w:p>
    <w:p>
      <w:pPr>
        <w:pStyle w:val="Normal"/>
        <w:rPr/>
      </w:pPr>
      <w:r>
        <w:rPr/>
        <w:t>即使在春天，凌晨五点的风也是凛冽的，走上街头，已经有不少疫情防控工作者在街头奔波忙碌。平日作为积极配合的市民，今天第一次作为一名志愿者参与到防控疫情的工作中，得到的感受是完全不同的。</w:t>
      </w:r>
    </w:p>
    <w:p>
      <w:pPr>
        <w:pStyle w:val="Normal"/>
        <w:rPr/>
      </w:pPr>
      <w:r>
        <w:rPr/>
        <w:t>天还没亮，穿着防护服的医护工作者就已经上岗就位、红色的小马甲穿梭在各个楼宇中呼叫大家接受核酸检测、保安大哥经过一夜坚守依旧在清晨维持秩序、我们志愿者们也迎着寒风坚守岗位。伴随着响亮的喇叭声，居民们响应风从，井然有序的参与核酸检测。</w:t>
      </w:r>
    </w:p>
    <w:p>
      <w:pPr>
        <w:pStyle w:val="Normal"/>
        <w:rPr/>
      </w:pPr>
      <w:r>
        <w:rPr/>
        <w:t>风依旧是冷的，但是人们积极配合的心是热的</w:t>
      </w:r>
      <w:r>
        <w:rPr/>
        <w:t>;</w:t>
      </w:r>
      <w:r>
        <w:rPr/>
        <w:t>天还没亮，但是大家战胜疫情的希望被点燃了</w:t>
      </w:r>
      <w:r>
        <w:rPr/>
        <w:t>;</w:t>
      </w:r>
      <w:r>
        <w:rPr/>
        <w:t>马路是寂静的，但是忙碌在各个社区的疫情工作者带来了和煦温馨。</w:t>
      </w:r>
    </w:p>
    <w:p>
      <w:pPr>
        <w:pStyle w:val="Normal"/>
        <w:rPr/>
      </w:pPr>
      <w:r>
        <w:rPr/>
        <w:t>一个上午的工作的让我充满信心，只要大家凝聚在一起砥砺前行，定能明媚春光暖，向阳草木青。</w:t>
      </w:r>
    </w:p>
    <w:p>
      <w:pPr>
        <w:pStyle w:val="Normal"/>
        <w:rPr/>
      </w:pPr>
      <w:r>
        <w:rPr/>
        <w:t>在这场疫情防控斗争中，我市广大青年在自己的志愿岗位上挥洒青春与汗水，身着红马甲，不怕苦、不怕累，为疫情防控工作贡献着自己的青春力量，我们坚信，只要我们同舟共济、迎难而上，就一定能攻坚克难，夺取疫情防控斗争的胜利</w:t>
      </w:r>
      <w:r>
        <w:rPr/>
        <w:t>!</w:t>
      </w:r>
    </w:p>
    <w:p>
      <w:pPr>
        <w:pStyle w:val="Normal"/>
        <w:rPr/>
      </w:pPr>
      <w:r>
        <w:rPr/>
        <w:t>弘扬抗疫精神心得体会</w:t>
      </w:r>
      <w:r>
        <w:rPr/>
        <w:t>300</w:t>
      </w:r>
      <w:r>
        <w:rPr/>
        <w:t>字</w:t>
      </w:r>
      <w:r>
        <w:rPr/>
        <w:t>6</w:t>
      </w:r>
    </w:p>
    <w:p>
      <w:pPr>
        <w:pStyle w:val="Normal"/>
        <w:rPr/>
      </w:pPr>
      <w:r>
        <w:rPr/>
        <w:t>疫情时刻牵动着大家的心，疫情就是命令，防控就是责任。作为一名大一新生，我毫不犹豫地报名参加了学校的防疫志愿者工作。此次工作我负责为全院同学采样登记，帮助医护人员采集核酸信息。同时维持着同学们间隔排队的秩序。从工作中我也体会到了医护人员的辛苦和付出。作为一名新时代青年大学生贡献自己的青春力量，与担当，相信国家一定能打赢这场战役，中国加油，潍坊加油</w:t>
      </w:r>
      <w:r>
        <w:rPr/>
        <w:t>!</w:t>
      </w:r>
    </w:p>
    <w:p>
      <w:pPr>
        <w:pStyle w:val="Normal"/>
        <w:rPr/>
      </w:pPr>
      <w:r>
        <w:rPr/>
        <w:t>虽然我们的岗位也许普通，也许平凡，但是在抗击疫情的战线上离不开志愿者们无私的奉献</w:t>
      </w:r>
      <w:r>
        <w:rPr/>
        <w:t>!</w:t>
      </w:r>
      <w:r>
        <w:rPr/>
        <w:t>隔离病毒，不隔离爱，待到春花烂漫，你我相聚可期</w:t>
      </w:r>
      <w:r>
        <w:rPr/>
        <w:t>!</w:t>
      </w:r>
    </w:p>
    <w:p>
      <w:pPr>
        <w:pStyle w:val="Normal"/>
        <w:rPr/>
      </w:pPr>
      <w:r>
        <w:rPr/>
        <w:t>弘扬抗疫精神心得体会</w:t>
      </w:r>
      <w:r>
        <w:rPr/>
        <w:t>300</w:t>
      </w:r>
      <w:r>
        <w:rPr/>
        <w:t>字</w:t>
      </w:r>
      <w:r>
        <w:rPr/>
        <w:t>7</w:t>
      </w:r>
    </w:p>
    <w:p>
      <w:pPr>
        <w:pStyle w:val="Normal"/>
        <w:rPr/>
      </w:pPr>
      <w:r>
        <w:rPr/>
        <w:t>每个人既是自己健康的第一责任人，更是全社会疫情防控的关键主体。每位职工要落实个人防疫责任，自觉遵守落实长江委和属地各项防控措施，主动参与核酸检测，坚持自我防护不松懈。要做好宣传教育引导，通过委属媒体平台及时发布权威信息，传播防疫科普知识，筑牢群防群控防线。要加强对疫区职工、隔离职工、一线医护人员、服务保障人员、离退休老同志和幼儿园师生的关心关怀，做好心理疏导，帮助解决实际困难。</w:t>
      </w:r>
    </w:p>
    <w:p>
      <w:pPr>
        <w:pStyle w:val="Normal"/>
        <w:rPr/>
      </w:pPr>
      <w:r>
        <w:rPr/>
        <w:t>疫情终散去，不负好春光。越是防疫形势严峻，越需要全委上下齐心、同舟共济。坚持就是胜利，坚持才能胜利。只要我们统一思想，坚定信心，坚持不懈，拿出的努力抓细抓实各项防疫举措，统筹做好疫情防控与治江重点工作，就一定能打赢这场疫情防控阻击战。</w:t>
      </w:r>
    </w:p>
    <w:p>
      <w:pPr>
        <w:pStyle w:val="Normal"/>
        <w:rPr/>
      </w:pPr>
      <w:r>
        <w:rPr/>
        <w:t>弘扬抗疫精神心得体会</w:t>
      </w:r>
      <w:r>
        <w:rPr/>
        <w:t>300</w:t>
      </w:r>
      <w:r>
        <w:rPr/>
        <w:t>字</w:t>
      </w:r>
      <w:r>
        <w:rPr/>
        <w:t>8</w:t>
      </w:r>
    </w:p>
    <w:p>
      <w:pPr>
        <w:pStyle w:val="Normal"/>
        <w:rPr/>
      </w:pPr>
      <w:r>
        <w:rPr/>
        <w:t>与疫情的抗击战，我们败过，也胜过，持续</w:t>
      </w:r>
      <w:r>
        <w:rPr/>
        <w:t>3</w:t>
      </w:r>
      <w:r>
        <w:rPr/>
        <w:t>年之久的疫情之战，我们从未放弃，无论是医护人员还是从四面八方汇聚而来的志愿者，都是哪里有疫情就往哪里冲，丝毫不畏惧、不退缩。正因如此，与疫情的抗争取得了阶段性的胜利。近日，福建泉州的疫情再次爆发，随后波及到漳州、厦门等地。作为一名闽南学子，我第一次感受到疫情离我们如此之近。疫情一爆发，政府随即启动应急策略，开启全民核酸检测。</w:t>
      </w:r>
    </w:p>
    <w:p>
      <w:pPr>
        <w:pStyle w:val="Normal"/>
        <w:widowControl/>
        <w:bidi w:val="0"/>
        <w:spacing w:before="180" w:after="180"/>
        <w:jc w:val="left"/>
        <w:rPr/>
      </w:pPr>
      <w:r>
        <w:rPr/>
        <w:t>我也在空余时间积极参加到志愿防疫工作中去，协助村委会有序进行核酸检测事宜，倡导居民居家不外出，外出戴好口罩等基本防疫操作。上完防疫思政大课，我深知只要全国人民众志成城，共同抗战，每个人做好自己的同时协助他人，疫情之战一定会取得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