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战疫大学生心得体会优质5篇"/>
      <w:r>
        <w:rPr/>
        <w:t>青春战疫大学生心得体会【优质</w:t>
      </w:r>
      <w:r>
        <w:rPr/>
        <w:t>5</w:t>
      </w:r>
      <w:r>
        <w:rPr/>
        <w:t>篇】</w:t>
      </w:r>
      <w:bookmarkEnd w:id="0"/>
    </w:p>
    <w:p>
      <w:pPr>
        <w:pStyle w:val="Normal"/>
        <w:rPr/>
      </w:pPr>
      <w:r>
        <w:rPr/>
        <w:t>面对新型肺炎凶猛来袭，中国人再次表现出强大的团结力量，万众一心、众志成城、团结一致、抗击疫情。有一种骄傲叫中国速度，有一种精神叫众志成城。这次小编给大家整理了青春战疫大学生心得体会，供大家阅读参考。</w:t>
      </w:r>
    </w:p>
    <w:p>
      <w:pPr>
        <w:pStyle w:val="Normal"/>
        <w:rPr/>
      </w:pPr>
      <w:r>
        <w:rPr/>
        <w:t>青春战疫大学生心得体会</w:t>
      </w:r>
      <w:r>
        <w:rPr/>
        <w:t>1</w:t>
      </w:r>
    </w:p>
    <w:p>
      <w:pPr>
        <w:pStyle w:val="Normal"/>
        <w:rPr/>
      </w:pPr>
      <w:r>
        <w:rPr/>
        <w:t>近一个月以来，我国新型冠状病毒感染疫情持续进展，本次疫情的疫源地湖北武汉也在</w:t>
      </w:r>
      <w:r>
        <w:rPr/>
        <w:t>1</w:t>
      </w:r>
      <w:r>
        <w:rPr/>
        <w:t>月</w:t>
      </w:r>
      <w:r>
        <w:rPr/>
        <w:t>23</w:t>
      </w:r>
      <w:r>
        <w:rPr/>
        <w:t>日</w:t>
      </w:r>
      <w:r>
        <w:rPr/>
        <w:t>10</w:t>
      </w:r>
      <w:r>
        <w:rPr/>
        <w:t>时起进入交通“封城”状态，中共中央政治局迅速常委会会议成立应对疫情工作领导小组，并向地方派出指导组指导各地疫情防控工作。各级党委、党员同志们积极响应，纷纷以自身行动投入到抗击新型冠状病毒疫情的战斗中。</w:t>
      </w:r>
    </w:p>
    <w:p>
      <w:pPr>
        <w:pStyle w:val="Normal"/>
        <w:rPr/>
      </w:pPr>
      <w:r>
        <w:rPr/>
        <w:t>身为一名医学生党员，我深知自己更应该积极的用自己的实际行动来加入到这场没有硝烟的战斗中。</w:t>
      </w:r>
    </w:p>
    <w:p>
      <w:pPr>
        <w:pStyle w:val="Normal"/>
        <w:rPr/>
      </w:pPr>
      <w:r>
        <w:rPr/>
        <w:t>首先，要不断加强学习。要加强党性学习，必须增强“四个意识”、坚定“四个自信”、做到“两个维护”。加强对党中央关于疫情各项政策的学习，深刻认识做好新型冠状病毒感染的肺炎疫情防控的重要性和紧迫性，加强统一领导、统一指挥，坚定不移把党中央各项决策部署落到实处。</w:t>
      </w:r>
    </w:p>
    <w:p>
      <w:pPr>
        <w:pStyle w:val="Normal"/>
        <w:rPr/>
      </w:pPr>
      <w:r>
        <w:rPr/>
        <w:t>其次，充分发挥作为一名医学生的作用，实时关注疫情防控的新闻。不信谣，不传谣，把疫情的各方面信息学习好，并尽力向身边的非医疗专业的广大人民做好宣传普及工作。从自身做起，把政府的各项应对措施落实到位。号召大家戴口罩、勤洗手，有发热和呼吸道症状及时就医。过年期间不去人流密集的公共场所，不组织不参加聚会，安心在家过年。利用专业知识，为身边的人答疑解惑，提高大家对疾病的认识，提高大家对疫情防控的重视程度，积极采取各项防控措施，消除恐慌和疑虑。</w:t>
      </w:r>
    </w:p>
    <w:p>
      <w:pPr>
        <w:pStyle w:val="Normal"/>
        <w:rPr/>
      </w:pPr>
      <w:r>
        <w:rPr/>
        <w:t>还有，我要充分发挥医学生党员的作用，时刻准备着奔赴疫情防控的一线。当前，全国各地都派出了医疗队奔赴武汉，各地各级医院也组织力量支援发热门诊。全国的医务工作者都义无反顾地投入了这场疫情阻击战中。作为一名医学生，作为一名党员，我更是责无旁贷。除积极协助社区、学校完成基层防控工作以外，还要认真学习相关医学知识，掌握新型冠状病毒相关疾病的流行病学特点、症状及临床特征、诊疗要点以及疫情上报相关制度及规定。只要组织及人民有需要，我会毫不犹豫的踏上征途。“国有战，召必回，战必胜</w:t>
      </w:r>
      <w:r>
        <w:rPr/>
        <w:t>!”</w:t>
      </w:r>
    </w:p>
    <w:p>
      <w:pPr>
        <w:pStyle w:val="Normal"/>
        <w:rPr/>
      </w:pPr>
      <w:r>
        <w:rPr/>
        <w:t>我相信，在以同志为核心的党中央的集中统一领导、科学决策下，全国各族人民团结一致、坚定信念、众志成城，我们一定能够战胜新型冠状病毒</w:t>
      </w:r>
      <w:r>
        <w:rPr/>
        <w:t>!</w:t>
      </w:r>
    </w:p>
    <w:p>
      <w:pPr>
        <w:pStyle w:val="Normal"/>
        <w:rPr/>
      </w:pPr>
      <w:r>
        <w:rPr/>
        <w:t>青春战疫大学生心得体会</w:t>
      </w:r>
      <w:r>
        <w:rPr/>
        <w:t>2</w:t>
      </w:r>
    </w:p>
    <w:p>
      <w:pPr>
        <w:pStyle w:val="Normal"/>
        <w:rPr/>
      </w:pPr>
      <w:r>
        <w:rPr/>
        <w:t>近期，湖北省武汉市等多个地区发现了新型冠状病毒感染的肺炎疫情，面对疫情，有那么一群人义无反顾地冲在武汉防疫的最前端，完美诠释了“为天地心，为生民立命，为往圣继绝学，为万世开太平”的志向和传统……展现了新时代共产党人应该担负起的光荣使命。</w:t>
      </w:r>
    </w:p>
    <w:p>
      <w:pPr>
        <w:pStyle w:val="Normal"/>
        <w:rPr/>
      </w:pPr>
      <w:r>
        <w:rPr/>
        <w:t>他，连日来，从广州到武汉再到北京，实地了解疫情，研究防控方案，上发布会，连线媒体直播，解读最新状态……</w:t>
      </w:r>
      <w:r>
        <w:rPr/>
        <w:t>84</w:t>
      </w:r>
      <w:r>
        <w:rPr/>
        <w:t>岁的中国工程院院士钟南山教授的行程被安排得满满当当。在新型冠状病毒蔓延的情况下，他建议公众“没有什么特殊情况，不要去武汉”，但他却乘坐高铁，冲到了武汉防疫的第一线。别人回家过年，而他却去武汉上班，他选择做一个逆行者。</w:t>
      </w:r>
    </w:p>
    <w:p>
      <w:pPr>
        <w:pStyle w:val="Normal"/>
        <w:rPr/>
      </w:pPr>
      <w:r>
        <w:rPr/>
        <w:t>他们，发出了不计报酬无论生死的豪言壮语。在病毒和疫情面前，医护人员仍奋斗在第一线，甚至出现了多名医护人员感染的事件，面对危险，面对困难，白衣战士没有选择退缩，面对此次病毒，他们主动请缨与病魔搏斗，为的是研究、了解病毒，为的是治愈患者，为的是控制疫情，为的是保障人民群众的健康，为的是捍卫社会安宁。他们集中火力，奔赴一线，全力以赴，早日打赢这场看不见硝烟的战争。他们是最可敬、最可爱的人儿。</w:t>
      </w:r>
    </w:p>
    <w:p>
      <w:pPr>
        <w:pStyle w:val="Normal"/>
        <w:rPr/>
      </w:pPr>
      <w:r>
        <w:rPr/>
        <w:t>责任、担当是有分量的，也是有能量的，这种能量就是疫情发生时像钟南山院士、奋战在一线的医护人员用实际行动告诉大家的，他们彰显的是何为家国情怀，何为英雄本色，何为国家脊梁。疫情考验本色，在疫情面前，他们没有选择退缩，而是勇往直前，他们同样有青春的面庞，有牵挂的家人，但防控疫情就是使命，崇高的信仰使他们选择了逆行。和平年代，他们就是真正伟大的英雄。有人说“哪有什么岁月静好，只因有人替你负重前行”。当我们平静地走过近乎平淡的每一天，总有一些人坚守在最艰苦最危险的岗位上，他们在平凡工作岗位上的坚守，成为了国家的中流抵住。感谢您们，向您们致敬。</w:t>
      </w:r>
    </w:p>
    <w:p>
      <w:pPr>
        <w:pStyle w:val="Normal"/>
        <w:rPr/>
      </w:pPr>
      <w:r>
        <w:rPr/>
        <w:t>平凡的世界，不平凡的人物。前进的道路不会是一帆风顺的，会遇到各种各样的困难，新时代的共产党人要有不惧艰险的那股劲，爱岗敬业，身体力行，要有敢为人先、勇立潮头的“拓荒精神”，在自身工作岗位上勤勤恳恳，一丝不苟，精益求精，不断地奋斗进取，才有可能为人民和国家做出贡献。不论是领导干部还是普通的工作人员，只要国家和人民需要，就要时刻挺身而出。</w:t>
      </w:r>
    </w:p>
    <w:p>
      <w:pPr>
        <w:pStyle w:val="Normal"/>
        <w:rPr/>
      </w:pPr>
      <w:r>
        <w:rPr/>
        <w:t>他们崇高的理想信念，他们的爱岗敬业，他们肩上的责任与担当，他们的团结一心，他们的不怕牺牲、一往无前是新时代共产党人永远追随的足迹。</w:t>
      </w:r>
    </w:p>
    <w:p>
      <w:pPr>
        <w:pStyle w:val="Normal"/>
        <w:rPr/>
      </w:pPr>
      <w:r>
        <w:rPr/>
        <w:t>致敬“为往圣继绝学，为万世开太平”的逆行者，您们永远是最可敬的人，永远是我们的榜样</w:t>
      </w:r>
      <w:r>
        <w:rPr/>
        <w:t>!</w:t>
      </w:r>
    </w:p>
    <w:p>
      <w:pPr>
        <w:pStyle w:val="Normal"/>
        <w:rPr/>
      </w:pPr>
      <w:r>
        <w:rPr/>
        <w:t>青春战疫大学生心得体会</w:t>
      </w:r>
      <w:r>
        <w:rPr/>
        <w:t>3</w:t>
      </w:r>
    </w:p>
    <w:p>
      <w:pPr>
        <w:pStyle w:val="Normal"/>
        <w:rPr/>
      </w:pPr>
      <w:r>
        <w:rPr/>
        <w:t>庚子鼠年初，爆竹除岁声声响，正是阖家欢乐时，但荆楚大地却格外安静，万家灯火不见一丝爆竹声和嬉戏声，只因新型冠状病毒正在荆楚大地疯狂肆虐。慢慢地，病毒似一张大网，在短时间内快速传染，笼罩全国。至此，全国人民开始了抗击疫情的道路。</w:t>
      </w:r>
    </w:p>
    <w:p>
      <w:pPr>
        <w:pStyle w:val="Normal"/>
        <w:rPr/>
      </w:pPr>
      <w:r>
        <w:rPr/>
        <w:t>热血的炎黄子孙，以其一捧捧温暖之光，照亮神州大地。党中央下令，疫情就是命令。当我们还在家中舒适地看着春晚时，各省</w:t>
      </w:r>
      <w:r>
        <w:rPr/>
        <w:t>(</w:t>
      </w:r>
      <w:r>
        <w:rPr/>
        <w:t>自治区、直辖市</w:t>
      </w:r>
      <w:r>
        <w:rPr/>
        <w:t>)</w:t>
      </w:r>
      <w:r>
        <w:rPr/>
        <w:t>医疗队伍纷纷不约而同地在请战书上摁下鲜红的手印，出征前往疫情最严重的武汉。每个时代，都有不同的英雄，而战斗在一线救死扶伤、迎难而上的医护人员就是今天的英雄。为了快速且方便地穿上防护服，几乎所有的女医务人员剪掉了她们心爱的秀发。在救援物资紧缺的情况下，为了不浪费一套防护服，医务人员可以不喝水不吃饭不上厕所十几个小时，累了就直接坐在地上休息一会儿，然后继续战斗。其实，他们和我们一样，也是家里的孩子和宝贝，但是穿上了防护服，就背负了使命，他们逆行的身影，是这个冬天里最美的背影。假如世界上真的有天使，那就是这个模样。时隔十七年，抗非典英雄钟南山院士在疫情爆发时第一时间赶往武汉，年过八十的老人仍心怀热血，一张在动车餐车里憔悴的睡容照片引得国人热泪盈眶。我想，国之脊梁就是这个模样。在这次抗击疫情的斗争中，“</w:t>
      </w:r>
      <w:r>
        <w:rPr/>
        <w:t>90</w:t>
      </w:r>
      <w:r>
        <w:rPr/>
        <w:t>后”为代表的青年一代挺身而出，担当奉献，充分彰显新时代青年的青春力量。他们在人民需要的时候积极站出来，让青春在党和人民最需要的地方绽放绚丽之花。我想说，“</w:t>
      </w:r>
      <w:r>
        <w:rPr/>
        <w:t>90</w:t>
      </w:r>
      <w:r>
        <w:rPr/>
        <w:t>后”也是有责任担当和家国情怀的，只要人民需要，我们会立刻站出来</w:t>
      </w:r>
      <w:r>
        <w:rPr/>
        <w:t>!</w:t>
      </w:r>
    </w:p>
    <w:p>
      <w:pPr>
        <w:pStyle w:val="Normal"/>
        <w:rPr/>
      </w:pPr>
      <w:r>
        <w:rPr/>
        <w:t>“</w:t>
      </w:r>
      <w:r>
        <w:rPr/>
        <w:t>时代的一粒灰，落在个人头上，就是一座山。”再黑暗的夜晚，也会有璀璨的星河。而这些光辉的缔造者，正是那些平凡生活中的英雄。在确诊病例增加、很多病人得不到快速治疗、医院床位紧缺等情况下，政府立马参照北京小汤山模式建设了科学完善、设备齐全的“火神山”和“雷神山”医院，寓意着人们以楚地人神祝融驱赶瘟疫的期待。不仅如此，随着疫情的日益严峻，湖北武汉还设立了十几家方舱医院，收治了大批的患者。这是一个令全世界震惊的基建速度，体现了中国力量和中国速度，更体现了中国智慧。惊人的“中国速度”后面是那些参与建设的勤劳朴实的农民工、安保人员、执勤人员、物流司机、更有那些风雨无阻及时送上温热饭菜的快递小哥所造就的，他们是生活中的平凡人，如今却创造了不一样的光辉成就，是我们可亲可敬的英雄。</w:t>
      </w:r>
    </w:p>
    <w:p>
      <w:pPr>
        <w:pStyle w:val="Normal"/>
        <w:rPr/>
      </w:pPr>
      <w:r>
        <w:rPr/>
        <w:t>鲁迅曾经说过，能做事的做事，能发声的发声。有一分热，发一分光。就令萤火一般，也可以在黑暗里发一点光，不必等候炬火。</w:t>
      </w:r>
    </w:p>
    <w:p>
      <w:pPr>
        <w:pStyle w:val="Normal"/>
        <w:rPr/>
      </w:pPr>
      <w:r>
        <w:rPr/>
        <w:t>在抗疫情的过程中，口罩和防护服等防疫物资严重紧缺，国家积极调动许多生产企业来生产口罩和防护服。许多其他的企业也自发改造了生产线，用来生产更多的口罩以支援防疫工作。全国各地捐赠生活物资，海外华侨也在想尽办法为祖国筹集防疫物资。许多大学生也开始自发报名去当志愿者，服务社区、车站等，为抗击疫情尽自己的绵薄之力。一方有难、八方支援，团结一致、众志成诚，全国人民上下同心。我为这次中国人所表现出来的优秀精神和平凡人的爱而感动，也为一位位逆行的英雄牺牲而彻夜难眠。</w:t>
      </w:r>
    </w:p>
    <w:p>
      <w:pPr>
        <w:pStyle w:val="Normal"/>
        <w:rPr/>
      </w:pPr>
      <w:r>
        <w:rPr/>
        <w:t>如今，在全国人民的共同努力下疫情得到了控制，全国治愈病例超过确诊病例，方舱医院也已全部关闭，支援武汉的英雄们终于可以回家了</w:t>
      </w:r>
      <w:r>
        <w:rPr/>
        <w:t>!</w:t>
      </w:r>
      <w:r>
        <w:rPr/>
        <w:t>他们在疫情第一线与病毒斗争的同时，与患者也结下了深厚的情谊，他们在临走之时，我看到的除了开心和感动，更多的是患难与共的不舍。武汉旅游局给广西医疗队致谢海报上写的是“错过的三月三，明年一起过”，错过的节日我们可以重新过，但我们想要更多的全国人民一起愉快过节日</w:t>
      </w:r>
      <w:r>
        <w:rPr/>
        <w:t>!</w:t>
      </w:r>
    </w:p>
    <w:p>
      <w:pPr>
        <w:pStyle w:val="Normal"/>
        <w:rPr/>
      </w:pPr>
      <w:r>
        <w:rPr/>
        <w:t>“</w:t>
      </w:r>
      <w:r>
        <w:rPr/>
        <w:t>地铁会回归拥挤，街道会重返热闹，巷子里的早餐铺子和城市的歌酒霓虹都会一如往常。相信爱与希望蔓延的速度，一定会超过病毒，一切都会过去，一切都会开始”。而如今，疫情形势也在慢慢转好，白衣战士们也可以回家了，我不得不惊叹于我们国家和人民的执行力</w:t>
      </w:r>
      <w:r>
        <w:rPr/>
        <w:t>!</w:t>
      </w:r>
      <w:r>
        <w:rPr/>
        <w:t>为抗击疫情做出贡献的英雄们永垂不朽，我深深的坚信，中国的明天必将灿烂辉煌</w:t>
      </w:r>
      <w:r>
        <w:rPr/>
        <w:t>!</w:t>
      </w:r>
      <w:r>
        <w:rPr/>
        <w:t>疫情散时，山河无恙，人间皆安。</w:t>
      </w:r>
    </w:p>
    <w:p>
      <w:pPr>
        <w:pStyle w:val="Normal"/>
        <w:rPr/>
      </w:pPr>
      <w:r>
        <w:rPr/>
        <w:t>青春战疫大学生心得体会</w:t>
      </w:r>
      <w:r>
        <w:rPr/>
        <w:t>4</w:t>
      </w:r>
    </w:p>
    <w:p>
      <w:pPr>
        <w:pStyle w:val="Normal"/>
        <w:rPr/>
      </w:pPr>
      <w:r>
        <w:rPr/>
        <w:t>几日不出门，冰箱的肚子就快被“饿瘪”了，恰逢作业已经完成，全家做出了重要的决定</w:t>
      </w:r>
      <w:r>
        <w:rPr/>
        <w:t>--</w:t>
      </w:r>
      <w:r>
        <w:rPr/>
        <w:t>出门买菜。</w:t>
      </w:r>
    </w:p>
    <w:p>
      <w:pPr>
        <w:pStyle w:val="Normal"/>
        <w:rPr/>
      </w:pPr>
      <w:r>
        <w:rPr/>
        <w:t>穿好衣服，检查自行车车轮，久别的超市，我来了</w:t>
      </w:r>
      <w:r>
        <w:rPr/>
        <w:t>!</w:t>
      </w:r>
      <w:r>
        <w:rPr/>
        <w:t>美滋滋地将自行车推出家门，背后却响起妈妈的声音：“儿子，回来把口罩戴上。”唉，我又忘了。捂上口罩的感觉并不好，也罢也罢，健康最重要。</w:t>
      </w:r>
    </w:p>
    <w:p>
      <w:pPr>
        <w:pStyle w:val="Normal"/>
        <w:rPr/>
      </w:pPr>
      <w:r>
        <w:rPr/>
        <w:t>去往超市的路上人并不多，来来往往的车较以前也少了大半，我甚至怀疑灭霸的响指是不是真的奏效了。令我眼花缭乱的，是人们眼睛下的一抹白色，望遍全街，无一例外，只是口罩的颜色不同。路上的人来去匆匆，交谈极少。吆喝声仍旧悠长，可由于口罩的阻隔，没有了往日的响亮。病毒改变了我们的生活，让整座城市，甚至整个国家都戴上了口罩，一丝欣慰从失落中挣扎而出，因为所有人众志成城，与新冠肺炎病毒打起了持久战。</w:t>
      </w:r>
    </w:p>
    <w:p>
      <w:pPr>
        <w:pStyle w:val="Normal"/>
        <w:rPr/>
      </w:pPr>
      <w:r>
        <w:rPr/>
        <w:t>走进超市，自然要亮出右手手腕内侧，测温枪扫过之后才得以放行。频繁地呼吸让口罩内侧附着了许多小水珠，像是被水浸过一般，潮湿得让人有一种说不出的难受。不能摘口罩，就把鼻子露出来吧，空气中含着清新的凉意，顿时心中舒畅了许多。只过了一会儿，我就乖乖地让口罩再次遮住了鼻子和嘴。病毒面前，放纵不得。</w:t>
      </w:r>
    </w:p>
    <w:p>
      <w:pPr>
        <w:pStyle w:val="Normal"/>
        <w:rPr/>
      </w:pPr>
      <w:r>
        <w:rPr/>
        <w:t>收银员戴着护目镜，手套，当然还有口罩。工作手法依旧熟练，迅速地扫描，装袋。走出超市时，一对母女迎面走来，像是说到了有趣的事情，发出了欢快的笑声，但我只能隐隐约约地看到口罩下微微隆起的苹果肌和两双含着笑意的眼睛。</w:t>
      </w:r>
    </w:p>
    <w:p>
      <w:pPr>
        <w:pStyle w:val="Normal"/>
        <w:rPr/>
      </w:pPr>
      <w:r>
        <w:rPr/>
        <w:t>回到小区门口，保安要求我们登记，表上写得很详细—住址、体温、姓名、联系电话，一一填过了才得以进门。回家第一件事就是洗手消毒，用洗手液里外仔细地搓洗，生怕有一点疏忽。</w:t>
      </w:r>
    </w:p>
    <w:p>
      <w:pPr>
        <w:pStyle w:val="Normal"/>
        <w:rPr/>
      </w:pPr>
      <w:r>
        <w:rPr/>
        <w:t>出门一趟不过一小时，我就体会到了疫情期间生活的巨大变化，只有做好该做的，积极配合国家工作，才能从根本上战胜病毒。愿天下太平，人间无恙。</w:t>
      </w:r>
    </w:p>
    <w:p>
      <w:pPr>
        <w:pStyle w:val="Normal"/>
        <w:rPr/>
      </w:pPr>
      <w:r>
        <w:rPr/>
        <w:t>青春战疫大学生心得体会</w:t>
      </w:r>
      <w:r>
        <w:rPr/>
        <w:t>5</w:t>
      </w:r>
    </w:p>
    <w:p>
      <w:pPr>
        <w:pStyle w:val="Normal"/>
        <w:rPr/>
      </w:pPr>
      <w:r>
        <w:rPr/>
        <w:t>当前，疫情防控是最重要的工作。这场疫情防控阻击战，检测着干部的能力和状态。广大党员、干部特别是领导干部，不畏凶险，勇挑重担。“我是党员我先上”的声音响彻在战“疫”一线上。</w:t>
      </w:r>
    </w:p>
    <w:p>
      <w:pPr>
        <w:pStyle w:val="Normal"/>
        <w:rPr/>
      </w:pPr>
      <w:r>
        <w:rPr/>
        <w:t>武汉大学中南医院重症医学科党支部有</w:t>
      </w:r>
      <w:r>
        <w:rPr/>
        <w:t>30</w:t>
      </w:r>
      <w:r>
        <w:rPr/>
        <w:t>多位党员，每一名党员都带头冲锋，连续作战近一个月，没有一人退缩</w:t>
      </w:r>
      <w:r>
        <w:rPr/>
        <w:t>;</w:t>
      </w:r>
      <w:r>
        <w:rPr/>
        <w:t>江苏的援鄂医疗队成立了临时党支部，一天时间收到了近</w:t>
      </w:r>
      <w:r>
        <w:rPr/>
        <w:t>20</w:t>
      </w:r>
      <w:r>
        <w:rPr/>
        <w:t>份入党申请书</w:t>
      </w:r>
      <w:r>
        <w:rPr/>
        <w:t>;</w:t>
      </w:r>
      <w:r>
        <w:rPr/>
        <w:t>浙江大学医学院附属第一医院，</w:t>
      </w:r>
      <w:r>
        <w:rPr/>
        <w:t>400</w:t>
      </w:r>
      <w:r>
        <w:rPr/>
        <w:t>多名党员主动报名，要求进入发热门诊、负压病房……</w:t>
      </w:r>
    </w:p>
    <w:p>
      <w:pPr>
        <w:pStyle w:val="Normal"/>
        <w:rPr/>
      </w:pPr>
      <w:r>
        <w:rPr/>
        <w:t>“</w:t>
      </w:r>
      <w:r>
        <w:rPr/>
        <w:t>各级党委要在这场严峻斗争的实践中考察识别干部，激励引导广大党员、干部在危难时刻挺身而出、英勇奋斗、扎实工作，经受住考验。”记近日作出重要指示，对做好疫情防控工作提出了明确要求，为在斗争实践中选人用人树立了明确导向。</w:t>
      </w:r>
      <w:r>
        <w:rPr/>
        <w:t>2</w:t>
      </w:r>
      <w:r>
        <w:rPr/>
        <w:t>月</w:t>
      </w:r>
      <w:r>
        <w:rPr/>
        <w:t>3</w:t>
      </w:r>
      <w:r>
        <w:rPr/>
        <w:t>日，记主持召开中共中央政治局常委会会议，强调指出：“对党中央决策部署贯彻落实不力的，对不服从统一指挥和调度、本位主义严重的，对不敢担当、作风漂浮、推诿扯皮的，除追究直接责任人的责任外，情节严重的还要对党政主要领导进行问责。对失职渎职的，要依纪依法惩处。”</w:t>
      </w:r>
    </w:p>
    <w:p>
      <w:pPr>
        <w:pStyle w:val="Normal"/>
        <w:rPr/>
      </w:pPr>
      <w:r>
        <w:rPr/>
        <w:t>能者上、庸者下、劣者汰。实践证明，越是重要关头和关键时刻，越能锻炼一个干部，考验一个干部，也越能识别一个干部。</w:t>
      </w:r>
    </w:p>
    <w:p>
      <w:pPr>
        <w:pStyle w:val="Normal"/>
        <w:widowControl/>
        <w:bidi w:val="0"/>
        <w:spacing w:before="180" w:after="180"/>
        <w:jc w:val="left"/>
        <w:rPr/>
      </w:pPr>
      <w:r>
        <w:rPr/>
        <w:t>革命时期、战争年代，无数共产党员舍生忘死、奋勇争先。当前疫情如火，能挺过这场考验、带领大家渡过难关的干部，就是真金。当此之际，谁做不到守土有责、守土尽责，谁就把位置腾出来。这已经是一个很明确的信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