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铸牢中华民族共同体意识学习心得精选5篇"/>
      <w:r>
        <w:rPr/>
        <w:t>铸牢中华民族共同体意识学习心得（精选</w:t>
      </w:r>
      <w:r>
        <w:rPr/>
        <w:t>5</w:t>
      </w:r>
      <w:r>
        <w:rPr/>
        <w:t>篇）</w:t>
      </w:r>
      <w:bookmarkEnd w:id="0"/>
    </w:p>
    <w:p>
      <w:pPr>
        <w:pStyle w:val="Normal"/>
        <w:rPr/>
      </w:pPr>
      <w:r>
        <w:rPr/>
        <w:t>“</w:t>
      </w:r>
      <w:r>
        <w:rPr/>
        <w:t>心得体会”是一种日常应用文体</w:t>
      </w:r>
      <w:r>
        <w:rPr/>
        <w:t>,</w:t>
      </w:r>
      <w:r>
        <w:rPr/>
        <w:t>属于议论文的范畴。一般篇幅可长可短</w:t>
      </w:r>
      <w:r>
        <w:rPr/>
        <w:t>,</w:t>
      </w:r>
      <w:r>
        <w:rPr/>
        <w:t>结构比较简单。下面小编为大家带来铸牢中华民族共同体意识学习心得，希望大家喜欢</w:t>
      </w:r>
      <w:r>
        <w:rPr/>
        <w:t>!</w:t>
      </w:r>
    </w:p>
    <w:p>
      <w:pPr>
        <w:pStyle w:val="Normal"/>
        <w:rPr/>
      </w:pPr>
      <w:r>
        <w:rPr/>
        <w:t>铸牢中华民族共同体意识学习心得</w:t>
      </w:r>
      <w:r>
        <w:rPr/>
        <w:t>1</w:t>
      </w:r>
    </w:p>
    <w:p>
      <w:pPr>
        <w:pStyle w:val="Normal"/>
        <w:rPr/>
      </w:pPr>
      <w:r>
        <w:rPr/>
        <w:t>对多民族国家来说，民族团结是一个关系国家命运的重大问题。我们党自成立起，就将实现各民族之间平等和团结作为解决我国民族问题的基本方针。</w:t>
      </w:r>
    </w:p>
    <w:p>
      <w:pPr>
        <w:pStyle w:val="Normal"/>
        <w:rPr/>
      </w:pPr>
      <w:r>
        <w:rPr/>
        <w:t>在民族问题中，我们要有政治站位，要保持清醒的认识，树牢“四个意识”，坚定“四个自信”，坚决做到“两个维护”。方向上要跟进，加强“五个认同”，树立正确的国家观、民族观、宗教观、历史观、文化观。政策上跟进，以公民个体身份参与中华民族共同体。措施上跟进，促进各民族的交往、交流、交融，构建嵌入式的社会结构和社区环境。做好民族工作，关键在党，关键在人。齐抓共管，形成合力。同时要明确基层党组织是做好民族工作的组织基础，要深入基层、扎根基层、服务基层。</w:t>
      </w:r>
    </w:p>
    <w:p>
      <w:pPr>
        <w:pStyle w:val="Normal"/>
        <w:rPr/>
      </w:pPr>
      <w:r>
        <w:rPr/>
        <w:t>我们要抓住中华民族共同体意识的主线，坚持全面建成小康社会，明确中华民族大团结是生命线的任务，把握城市民族工作的未来，关键在于加强和改进党对民族工作的领导。</w:t>
      </w:r>
    </w:p>
    <w:p>
      <w:pPr>
        <w:pStyle w:val="Normal"/>
        <w:rPr/>
      </w:pPr>
      <w:r>
        <w:rPr/>
        <w:t>在当前新时代的背景下，我国经济、科技实力显著增强，综合国力大幅度提升。百年大计，教育为本。新时代教育要以落实立德树人为根本任务，培养德智体美劳全面发展的社会主义建设者和接班人。作为新时代的人民教师，要做有“理想信念、道德情操、扎实学识、仁爱之心”的“四有”好教师。我们要进一步提高思想政治素质和职业道德水平，爱国守法、爱岗敬业、关爱学生、为人师表、终身学习。要坚定马克思主义信仰，把握意识形态。不忘责任担当，认真履行教书育人的职责</w:t>
      </w:r>
      <w:r>
        <w:rPr/>
        <w:t>;</w:t>
      </w:r>
      <w:r>
        <w:rPr/>
        <w:t>培养法治观念，坚持依法执教</w:t>
      </w:r>
      <w:r>
        <w:rPr/>
        <w:t>;</w:t>
      </w:r>
      <w:r>
        <w:rPr/>
        <w:t>培养良好心态，做好学生的领路人</w:t>
      </w:r>
      <w:r>
        <w:rPr/>
        <w:t>;</w:t>
      </w:r>
      <w:r>
        <w:rPr/>
        <w:t>培养科学的思维方式：战略思维、历史思维、创新思维、底线思维、辩证思维。</w:t>
      </w:r>
    </w:p>
    <w:p>
      <w:pPr>
        <w:pStyle w:val="Normal"/>
        <w:rPr/>
      </w:pPr>
      <w:r>
        <w:rPr/>
        <w:t>本次培训学习虽已结束，但铸牢中华民族共同体意识的核心思想以及坚持良好师德师风的责任担当已经入脑入心，在我今后的实际教学工作中生根发芽。作为新时代的教师，深感自己责任重大，要坚持正确思想的引领，要守住自己职业的底线，引导学生“扣好人生的第一粒纽扣”。</w:t>
      </w:r>
    </w:p>
    <w:p>
      <w:pPr>
        <w:pStyle w:val="Normal"/>
        <w:rPr/>
      </w:pPr>
      <w:r>
        <w:rPr/>
        <w:t>铸牢中华民族共同体意识学习心得</w:t>
      </w:r>
      <w:r>
        <w:rPr/>
        <w:t>2</w:t>
      </w:r>
    </w:p>
    <w:p>
      <w:pPr>
        <w:pStyle w:val="Normal"/>
        <w:rPr/>
      </w:pPr>
      <w:r>
        <w:rPr/>
        <w:t>当今世界，无论大国还是小国，无论发达国家还是发展中国家，绝大多数多民族国家都面临如何处理好民族关系的问题和任务。</w:t>
      </w:r>
      <w:r>
        <w:rPr/>
        <w:t>70</w:t>
      </w:r>
      <w:r>
        <w:rPr/>
        <w:t>年来，我国实现了民族平等和各民族大团结，政治、经济、文化等各项事业发展迅猛，充分证明了我国民族区域自治制度的成功实践。</w:t>
      </w:r>
    </w:p>
    <w:p>
      <w:pPr>
        <w:pStyle w:val="Normal"/>
        <w:rPr/>
      </w:pPr>
      <w:r>
        <w:rPr/>
        <w:t>坚持和完善民族区域自治制度要做到“两个结合”。一是坚持统一和自治相结合。自治的前提是统一，统一的基础是自治，这不仅强调实行民族区域自治制度不能破坏国家的政治统一，而且突出了在确保国家法律和政令实施权威性和有效性的基础上，依法保障自治地方的特殊问题。第四次中央民族工作会议指出，团结统一是国家的最高利益，是各族人民的共同利益，是实行民族区域自治的前提和基础。基于我国多民族的国情和民族分布特点以及我国“大一统”的历史渊源，选择在单一的国家结构形式下实行民族区域自治，才能够维护国家统一和领土完整，实现各族人民的真正平等，让少数民族当家作主，自主管理本民族、本地区的事务，促进少数民族和民族地区经济、社会向前发展。二是坚持民族因素和区域因素相结合。民族区域自治，既包含了民族因素，又包含了区域因素。区域因素是建立民族区域自治的必要载体，所有的民族自治地方都不是纯粹的、单一的某个民族的“聚居区”，或多或少都有汉族或者其他民族聚居。也就是说，民族区域自治不是某个民族独享的自治，亦不是某个民族独有的区域，是“民族因素”与“区域因素”二者的统筹结合、相辅相成，共同托起民族区域的自治。</w:t>
      </w:r>
    </w:p>
    <w:p>
      <w:pPr>
        <w:pStyle w:val="Normal"/>
        <w:rPr/>
      </w:pPr>
      <w:r>
        <w:rPr/>
        <w:t>内蒙古各族干部群众守望相助，取得了祖国北疆安全稳定屏障建设的巨大成就，不断昭示着铸牢中华民族共同体意识，共同创造美好生活的重要性。同样，全国各族人民同心同德、凝神聚气是实现中华民族伟大复兴中国梦的力量所在。站在</w:t>
      </w:r>
      <w:r>
        <w:rPr/>
        <w:t>70</w:t>
      </w:r>
      <w:r>
        <w:rPr/>
        <w:t>周年这一历史里程碑旁，面向“两个一百年”奋斗目标的伟大征程，内蒙古自治区各族人民要同全国各族人民一道，百尺竿头、更进一步，为建设亮丽内蒙古、共圆伟大中国梦凝聚起磅礴力量。</w:t>
      </w:r>
    </w:p>
    <w:p>
      <w:pPr>
        <w:pStyle w:val="Normal"/>
        <w:rPr/>
      </w:pPr>
      <w:r>
        <w:rPr/>
        <w:t>铸牢中华民族共同体意识学习心得</w:t>
      </w:r>
      <w:r>
        <w:rPr/>
        <w:t>3</w:t>
      </w:r>
    </w:p>
    <w:p>
      <w:pPr>
        <w:pStyle w:val="Normal"/>
        <w:rPr/>
      </w:pPr>
      <w:r>
        <w:rPr/>
        <w:t>如同个体成员会不断追问自我生命的存在价值与意义一般，一个国家和民族也需要时时省思自身发展的现实需要、目标定位与理想追求。显然，中华民族共同体意识，就是上述双重省思的产物，呈现出小我和大我的深刻关联。</w:t>
      </w:r>
    </w:p>
    <w:p>
      <w:pPr>
        <w:pStyle w:val="Normal"/>
        <w:rPr/>
      </w:pPr>
      <w:r>
        <w:rPr/>
        <w:t>一方面，一个人就像一滴水一样，可以映射出一个国家和民族的缩影。也就是说，小我之个体的观念意识与行动取向，会深刻地影响大我之整体的形象、面貌与走向。另一方面，这滴水又会跟随大江大河汇入大海，流向远方。</w:t>
      </w:r>
    </w:p>
    <w:p>
      <w:pPr>
        <w:pStyle w:val="Normal"/>
        <w:rPr/>
      </w:pPr>
      <w:r>
        <w:rPr/>
        <w:t>换言之，大我之整体的生存状况与未来愿景的构思，又会直接关乎小我之个体的生命质量与期待。因此，铸牢中华民族共同体意识的价值和意义，就可以从整体和个体的双重视角加以审视。</w:t>
      </w:r>
    </w:p>
    <w:p>
      <w:pPr>
        <w:pStyle w:val="Normal"/>
        <w:rPr/>
      </w:pPr>
      <w:r>
        <w:rPr/>
        <w:t>“</w:t>
      </w:r>
      <w:r>
        <w:rPr/>
        <w:t>五十六个民族，五十六只花。五十六个兄弟姐妹是一家”歌里唱的真好。中国人民经历了多少苦难，还是那么团结。</w:t>
      </w:r>
    </w:p>
    <w:p>
      <w:pPr>
        <w:pStyle w:val="Normal"/>
        <w:rPr/>
      </w:pPr>
      <w:r>
        <w:rPr/>
        <w:t>一个国家、一个民族只有精诚团结，才能自立于世界，才能谋求进步和发展。特别是我们这些作为新世纪的接班人的青少年更应该学会团结，这样才能立足社会。继承和发扬中华民族的传统美德，也是我们作为炎黄子孙义不容辞的责任。</w:t>
      </w:r>
    </w:p>
    <w:p>
      <w:pPr>
        <w:pStyle w:val="Normal"/>
        <w:rPr/>
      </w:pPr>
      <w:r>
        <w:rPr/>
        <w:t>生活中，我们要学会团结，了解团结的重要性。让团结伴随我们。今天的中国需要团结，明天的中国更需合作，让我们共同建设美好的祖国。</w:t>
      </w:r>
    </w:p>
    <w:p>
      <w:pPr>
        <w:pStyle w:val="Normal"/>
        <w:rPr/>
      </w:pPr>
      <w:r>
        <w:rPr/>
        <w:t>铸牢中华民族共同体意识，夯实新时代各族人民共同团结奋斗、共同繁荣发展的思想基础，对于实现中华民族伟大复兴的中国梦具有重大现实意义和深远历史意义。</w:t>
      </w:r>
    </w:p>
    <w:p>
      <w:pPr>
        <w:pStyle w:val="Normal"/>
        <w:rPr/>
      </w:pPr>
      <w:r>
        <w:rPr/>
        <w:t>铸牢意识是成员间关系交往互动的过程性存在。正是在这个过程中，诸种联系才会发生，才会生成，价值才会呈现。也就是说，当你真正的走出自我确定的边界去接近自然，去触摸世界、去倾听他者的心灵召唤，去为他人做一份贡献时。你的感知体验、行动意向、存在价值才会慢慢变得饱满。</w:t>
      </w:r>
    </w:p>
    <w:p>
      <w:pPr>
        <w:pStyle w:val="Normal"/>
        <w:rPr/>
      </w:pPr>
      <w:r>
        <w:rPr/>
        <w:t>在努力去构织关系的过程中，一个人才能慢慢形成一种相对稳定可靠的归属状态。当然，意识铸牢并不存在于消解个体的独立自主，也不是放任群体性的盲从，而是需要你心存理性判断，知识经验和价值信仰，并具备独立自主的能力。</w:t>
      </w:r>
    </w:p>
    <w:p>
      <w:pPr>
        <w:pStyle w:val="Normal"/>
        <w:rPr/>
      </w:pPr>
      <w:r>
        <w:rPr/>
        <w:t>铸牢中华民族共同体意识学习心得</w:t>
      </w:r>
      <w:r>
        <w:rPr/>
        <w:t>4</w:t>
      </w:r>
    </w:p>
    <w:p>
      <w:pPr>
        <w:pStyle w:val="Normal"/>
        <w:rPr/>
      </w:pPr>
      <w:r>
        <w:rPr/>
        <w:t>我国是一个多民族、多语言、多文种的国家，如果没有一种全民共同使用、全社会通行的国家通用语言文字，不仅会严重影响不同民族区域、不同语言区域的经济文化社会交流，时间长了还会淡化各民族之间的情感，割裂各民族之间的纽带。全面加强国家通用语言文字教育，是铸牢中华民族共同体意识的基本要求，也是实现中华民族伟大复兴的必然要求。</w:t>
      </w:r>
    </w:p>
    <w:p>
      <w:pPr>
        <w:pStyle w:val="Normal"/>
        <w:rPr/>
      </w:pPr>
      <w:r>
        <w:rPr/>
        <w:t>全面加强国家通用语言文字教育是增强民族文化认同的需要。“加强中华民族大团结，长远和根本的是增强文化认同，建设各民族共有精神家园，积极培养中华民族共同体意识。”语言和文化认同具有天然的内在联系，国家通用语言文字是中华文化表达符号和传播的主要载体，是观察和认识世界的共同工具。全面加强国家通用语言文字教育，有利于少数民族优秀传统文化传承和现代科学文化知识普及，有利于实现不同民族之间的相互认同、相互理解、相互尊重，增强中华民族的凝聚力，从而增进中华民族文化认同，铸牢中华民族共同体意识。</w:t>
      </w:r>
    </w:p>
    <w:p>
      <w:pPr>
        <w:pStyle w:val="Normal"/>
        <w:rPr/>
      </w:pPr>
      <w:r>
        <w:rPr/>
        <w:t>全面加强国家通用语言文字教育是各民族交往交流交融的需要。我国历史演进的这个特点，造就了我国各民族在分布上的交错杂居、文化上的兼收并蓄、经济上的相互依存、情感上的相互亲近，形成了你中有我、我中有你，谁也离不开谁的多元一体格局。中华民族和各民族的关系，是一个大家庭和家庭成员的关系，各民族的关系，是一个大家庭里不同成员的关系。在内蒙古，各民族像石榴籽一样紧紧抱在一起，民族平等团结、共同繁荣体现得更加深沉、更加厚重。正是因为这种真诚、融洽、和睦的民族关系，吸引知名的艺术家贾作光和辛沪光从北京、上海到内蒙古工作，并创作了著名的《鄂尔多斯舞》和民族交响乐《嘎达梅林》</w:t>
      </w:r>
      <w:r>
        <w:rPr/>
        <w:t>;</w:t>
      </w:r>
      <w:r>
        <w:rPr/>
        <w:t>乌兰托嘎、德德玛、美丽其格等一代又一代的蒙古族艺术家，创作推出了《草原上升起不落的太阳》《敖包相会》《草原晨曲》等一批草原经典歌曲</w:t>
      </w:r>
      <w:r>
        <w:rPr/>
        <w:t>;</w:t>
      </w:r>
      <w:r>
        <w:rPr/>
        <w:t>国粹京剧以及杂技进入内蒙古以后，产生了蒙派京剧和蒙派杂技</w:t>
      </w:r>
      <w:r>
        <w:rPr/>
        <w:t>;</w:t>
      </w:r>
      <w:r>
        <w:rPr/>
        <w:t>在走西口这一历史背景下，产生了二人台和漫翰调这两种在晋陕蒙地区家喻户晓、妇孺皆知的特殊艺术形式</w:t>
      </w:r>
      <w:r>
        <w:rPr/>
        <w:t>;</w:t>
      </w:r>
      <w:r>
        <w:rPr/>
        <w:t>名扬海内外的乌力格尔，通过胡尔齐的再创作，使中华优秀传统文化在各族群众中广为流传。这些作品从不同角度弘扬中国精神，凝聚中国力量，讲好中国故事，增强了文化自信，提升了文化软实力和文艺影响力，向世界展示一个团结奋进的内蒙古。</w:t>
      </w:r>
    </w:p>
    <w:p>
      <w:pPr>
        <w:pStyle w:val="Normal"/>
        <w:rPr/>
      </w:pPr>
      <w:r>
        <w:rPr/>
        <w:t>全面加强国家通用语言文字教育是弘扬社会主义核心价值观的需要。核心价值观是一个民族赖以维系的精神纽带，是一个国家共同的思想道德基础，是文化软实力的灵魂、是决定文化性质和方向的最深层次要素。当今世界的思想文化交往交流交融愈加频繁，文化在综合国力竞争中的战略地位越来越凸显，核心价值观在社会发展中的作用越来越突出。民族文化是涵养社会主义核心价值观的重要源泉，抓好民族文艺创作就成为民族地区弘扬社会主义核心价值观的一个非常重要的途径。近年来，内蒙古民族艺术剧院创作推出的话剧《国家的孩子》、民族情景歌舞《草原上的乌兰牧骑》、民族管弦乐《丝路草原》《北疆赞歌》、民族舞剧《骑兵》等优秀作品，为弘扬社会主义核心价值观发挥了积极作用，增强了对伟大祖国、中华民族、中华文化、中国共产党、中国特色社会主义的认同。</w:t>
      </w:r>
    </w:p>
    <w:p>
      <w:pPr>
        <w:pStyle w:val="Normal"/>
        <w:rPr/>
      </w:pPr>
      <w:r>
        <w:rPr/>
        <w:t>铸牢中华民族共同体意识学习心得</w:t>
      </w:r>
      <w:r>
        <w:rPr/>
        <w:t>5</w:t>
      </w:r>
    </w:p>
    <w:p>
      <w:pPr>
        <w:pStyle w:val="Normal"/>
        <w:rPr/>
      </w:pPr>
      <w:r>
        <w:rPr/>
        <w:t>再次见到全区自强模范阿腾都西，是在鄂尔多斯市东胜区新开业的阿腾都西银匠世家工艺品店里。</w:t>
      </w:r>
    </w:p>
    <w:p>
      <w:pPr>
        <w:pStyle w:val="Normal"/>
        <w:rPr/>
      </w:pPr>
      <w:r>
        <w:rPr/>
        <w:t>这幢高</w:t>
      </w:r>
      <w:r>
        <w:rPr/>
        <w:t>4</w:t>
      </w:r>
      <w:r>
        <w:rPr/>
        <w:t>层、占地</w:t>
      </w:r>
      <w:r>
        <w:rPr/>
        <w:t>3800</w:t>
      </w:r>
      <w:r>
        <w:rPr/>
        <w:t>平方米、投资上亿元打造的工艺品店，装修得古朴典雅又颇具民族特色，从生产车间到商城、精品区、展览馆、办公区一应俱全。</w:t>
      </w:r>
      <w:r>
        <w:rPr/>
        <w:t>3</w:t>
      </w:r>
      <w:r>
        <w:rPr/>
        <w:t>楼的展览馆里展示着阿腾都西倾注了半生心血的创作和收藏的各类精美的蒙古族传统手工艺品。其中</w:t>
      </w:r>
      <w:r>
        <w:rPr/>
        <w:t>2</w:t>
      </w:r>
      <w:r>
        <w:rPr/>
        <w:t>件由他亲手打造的——被收入吉尼斯世界纪录大全的巨型纯银鼻烟壶和大银碗，当作镇店之宝供顾客参观。阿腾都西坐在轮椅上，穿梭于这些展品之间，给参观者介绍他的得意之作、经典藏品甚至是传奇的创业故事，笑容里满是骄傲。</w:t>
      </w:r>
    </w:p>
    <w:p>
      <w:pPr>
        <w:pStyle w:val="Normal"/>
        <w:rPr/>
      </w:pPr>
      <w:r>
        <w:rPr/>
        <w:t>“</w:t>
      </w:r>
      <w:r>
        <w:rPr/>
        <w:t>你们看，这个一米多高、</w:t>
      </w:r>
      <w:r>
        <w:rPr/>
        <w:t>300</w:t>
      </w:r>
      <w:r>
        <w:rPr/>
        <w:t>多斤重的银火锅，是由我们公司</w:t>
      </w:r>
      <w:r>
        <w:rPr/>
        <w:t>17</w:t>
      </w:r>
      <w:r>
        <w:rPr/>
        <w:t>名各民族的工匠师傅，历时</w:t>
      </w:r>
      <w:r>
        <w:rPr/>
        <w:t>14</w:t>
      </w:r>
      <w:r>
        <w:rPr/>
        <w:t>个月共同完成的，正准备申请新的吉尼斯世界纪录呢</w:t>
      </w:r>
      <w:r>
        <w:rPr/>
        <w:t>!”</w:t>
      </w:r>
      <w:r>
        <w:rPr/>
        <w:t>看着又一件大型工艺品完工，阿腾都西一脸自豪：“我的事业能发展得这么顺畅，离不开与各民族工匠师傅们的相互学习与通力合作。”</w:t>
      </w:r>
    </w:p>
    <w:p>
      <w:pPr>
        <w:pStyle w:val="Normal"/>
        <w:rPr/>
      </w:pPr>
      <w:r>
        <w:rPr/>
        <w:t>今年</w:t>
      </w:r>
      <w:r>
        <w:rPr/>
        <w:t>38</w:t>
      </w:r>
      <w:r>
        <w:rPr/>
        <w:t>岁的阿腾都西出生于鄂尔多斯市乌审旗一个普通的牧民家庭，</w:t>
      </w:r>
      <w:r>
        <w:rPr/>
        <w:t>5</w:t>
      </w:r>
      <w:r>
        <w:rPr/>
        <w:t>岁时因医疗事故双腿致残。自幼喜爱蒙古族传统手工艺的他</w:t>
      </w:r>
      <w:r>
        <w:rPr/>
        <w:t>12</w:t>
      </w:r>
      <w:r>
        <w:rPr/>
        <w:t>岁就自学雕刻鼻烟壶，</w:t>
      </w:r>
      <w:r>
        <w:rPr/>
        <w:t>18</w:t>
      </w:r>
      <w:r>
        <w:rPr/>
        <w:t>岁跟随父亲学习制作银器，经过</w:t>
      </w:r>
      <w:r>
        <w:rPr/>
        <w:t>20</w:t>
      </w:r>
      <w:r>
        <w:rPr/>
        <w:t>多年刻苦钻研，以其精湛的银器制作技艺和自强不息的奋斗精神，成长为鄂尔多斯民族手工艺界大师级的人物。他创建的“阿腾莎”民族工艺品品牌，在鄂尔多斯市有</w:t>
      </w:r>
      <w:r>
        <w:rPr/>
        <w:t>11</w:t>
      </w:r>
      <w:r>
        <w:rPr/>
        <w:t>家分店，每年创收</w:t>
      </w:r>
      <w:r>
        <w:rPr/>
        <w:t>1000</w:t>
      </w:r>
      <w:r>
        <w:rPr/>
        <w:t>多万元。</w:t>
      </w:r>
      <w:r>
        <w:rPr/>
        <w:t>20_</w:t>
      </w:r>
      <w:r>
        <w:rPr/>
        <w:t>年注册的“阿腾都西”品牌，走的是纯手工、高品质的高端路线，独具特色的民族手工饰品，深受蒙古国、意大利和全国各地客商的喜爱，私人定制化业务纷至沓来。</w:t>
      </w:r>
    </w:p>
    <w:p>
      <w:pPr>
        <w:pStyle w:val="Normal"/>
        <w:rPr/>
      </w:pPr>
      <w:r>
        <w:rPr/>
        <w:t>“</w:t>
      </w:r>
      <w:r>
        <w:rPr/>
        <w:t>蒙古族传统特色手工技艺的传承很重要，但也需要贴近生活、与时俱进。我们的工艺品不仅受蒙古族群众喜爱，其他民族的同胞们也很喜欢，这和我们的作品既独具民族特色又兼容并蓄的特质有很大关系。”</w:t>
      </w:r>
    </w:p>
    <w:p>
      <w:pPr>
        <w:pStyle w:val="Normal"/>
        <w:rPr/>
      </w:pPr>
      <w:r>
        <w:rPr/>
        <w:t>阿腾都西的公司目前有员工和工匠师傅</w:t>
      </w:r>
      <w:r>
        <w:rPr/>
        <w:t>40</w:t>
      </w:r>
      <w:r>
        <w:rPr/>
        <w:t>多人，</w:t>
      </w:r>
      <w:r>
        <w:rPr/>
        <w:t>30</w:t>
      </w:r>
      <w:r>
        <w:rPr/>
        <w:t>多人是汉族，其余的是蒙古族、藏族、白族、拉祜族等少数民族。各民族的师傅们虽然语言不同，但都在这个大家庭里相互交流、切磋技艺。阿腾都西不仅带出了很多出色的蒙古族徒弟，还培养出一批具有精湛技艺的其他民族的徒弟。各民族文化在这个温暖的大家庭里汇聚、交融，大家在相互学习的过程中取长补短，将不同民族的艺术元素融入到作品中，使这些艺术品不仅具有收藏价值，又兼具实用价值，让民族传统特色手工艺品在新时代焕发出新的生机。</w:t>
      </w:r>
    </w:p>
    <w:p>
      <w:pPr>
        <w:pStyle w:val="Normal"/>
        <w:widowControl/>
        <w:bidi w:val="0"/>
        <w:spacing w:before="180" w:after="180"/>
        <w:jc w:val="left"/>
        <w:rPr/>
      </w:pPr>
      <w:r>
        <w:rPr/>
        <w:t>两年前记者在乌审旗见到阿腾都西时，他就有个梦想，不仅要传承和发扬蒙古族传统手工技艺，还要帮助和他一样的残疾人自强自立。如今，他的梦想正在一步步实现。公司里不仅有各民族兄弟姐妹，还有十几个跟随他学习传统手工技艺的残疾人兄弟。这些工匠在他的带领下，个人年收入从</w:t>
      </w:r>
      <w:r>
        <w:rPr/>
        <w:t>10</w:t>
      </w:r>
      <w:r>
        <w:rPr/>
        <w:t>万元至</w:t>
      </w:r>
      <w:r>
        <w:rPr/>
        <w:t>80</w:t>
      </w:r>
      <w:r>
        <w:rPr/>
        <w:t>多万元不等，而他的事业也在各族同胞的扶持下蒸蒸日上。“只要各民族同胞团结一心，取长补短，铸牢中华民族共同体意识，我们的民族传统手工技艺传承之路就会越走越宽。”面对未来激烈的生存挑战，阿腾都西毫不畏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