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个人心得体会和总结十篇"/>
      <w:r>
        <w:rPr/>
        <w:t>党课开讲啦个人心得体会和总结十篇</w:t>
      </w:r>
      <w:bookmarkEnd w:id="0"/>
    </w:p>
    <w:p>
      <w:pPr>
        <w:pStyle w:val="Normal"/>
        <w:rPr/>
      </w:pPr>
      <w:r>
        <w:rPr/>
        <w:t>2022</w:t>
      </w:r>
      <w:r>
        <w:rPr/>
        <w:t>明理增信崇德力行党课开讲啦观后感</w:t>
      </w:r>
    </w:p>
    <w:p>
      <w:pPr>
        <w:pStyle w:val="Normal"/>
        <w:rPr/>
      </w:pPr>
      <w:r>
        <w:rPr/>
        <w:t>2022</w:t>
      </w:r>
      <w:r>
        <w:rPr/>
        <w:t>最新《党课开讲啦》观后感</w:t>
      </w:r>
    </w:p>
    <w:p>
      <w:pPr>
        <w:pStyle w:val="Normal"/>
        <w:rPr/>
      </w:pPr>
      <w:r>
        <w:rPr/>
        <w:t>2022</w:t>
      </w:r>
      <w:r>
        <w:rPr/>
        <w:t>年党课开讲啦心得体会</w:t>
      </w:r>
    </w:p>
    <w:p>
      <w:pPr>
        <w:pStyle w:val="Normal"/>
        <w:rPr/>
      </w:pPr>
      <w:r>
        <w:rPr/>
        <w:t>2022</w:t>
      </w:r>
      <w:r>
        <w:rPr/>
        <w:t>党课开讲啦观后感</w:t>
      </w:r>
    </w:p>
    <w:p>
      <w:pPr>
        <w:pStyle w:val="Normal"/>
        <w:rPr/>
      </w:pPr>
      <w:r>
        <w:rPr/>
        <w:t>党课开讲啦个人心得体会和总结范文一</w:t>
      </w:r>
    </w:p>
    <w:p>
      <w:pPr>
        <w:pStyle w:val="Normal"/>
        <w:rPr/>
      </w:pPr>
      <w:r>
        <w:rPr/>
        <w:t>今年，各地党组织广泛组织开展“党课开讲啦”活动，不少基层党组织更是以献礼建党</w:t>
      </w:r>
      <w:r>
        <w:rPr/>
        <w:t>100</w:t>
      </w:r>
      <w:r>
        <w:rPr/>
        <w:t>周年为契机，将讲党课纳入“七一”系列活动。随着党员队伍知识水平的提升，对党课的质量要求也大大提高，新时代要真正讲好党课，并不是一件容易的事，需要讲究方式方法，主讲人必须下一番功夫才能让党课入耳入脑更入心。</w:t>
      </w:r>
    </w:p>
    <w:p>
      <w:pPr>
        <w:pStyle w:val="Normal"/>
        <w:rPr/>
      </w:pPr>
      <w:r>
        <w:rPr/>
        <w:t>必须把握一个主基调，确保党课讲得正确。党课姓党，要紧紧围绕党章党规、党的方针政策展开，高举习近平新时代中国特色社会主义思想伟大旗帜，主讲人必须立场坚定、方向正确，对于一些错误言论要敢于发声亮剑，讲清大道理，引导党员认清是非曲直、筑牢政治防线。党课要保持政治性与严肃性，决不能等同于行政会议或业务交流。在实际工作中，部分基层党组织对党课不够重视，将日常例会的理论学习或时政教育当作党课，照本宣科，草草应付了事，导致党课不像课堂，背离了党课这一特殊教育形式的初衷。因此，党课一定要牢牢把握政治属性和政治要求，突出“党味”。</w:t>
      </w:r>
    </w:p>
    <w:p>
      <w:pPr>
        <w:pStyle w:val="Normal"/>
        <w:rPr/>
      </w:pPr>
      <w:r>
        <w:rPr/>
        <w:t>必须紧扣两个落脚点，确保党课讲得有用。讲党课目的不在于办一节课，而在于通过这节党课让听众有所收获、有所进步。一方面要让听众思想受洗礼，使党课教育成为党员进一步了解党的历史、学习党的理论、清除思想尘垢、过滤私心杂念、坚定理想信念的党性锻炼过程。另一方面要让听众行动受鼓舞，推动听众学以致用、知行合一。主讲人要坚持理论联系实际，将党的理论、党建工作、基层实情、党员思想和业务工作巧妙结合起来，将党的斗争精神引申到脱贫攻坚啃“硬骨头”，将革命时期的艰苦奋斗与疫情影响下党员干部带头“过紧日子”一脉相承，做到相互联系、相互补充，促使听众运用党课中学到的理论知识解决实际问题、推动工作，发挥党员先锋作用。</w:t>
      </w:r>
    </w:p>
    <w:p>
      <w:pPr>
        <w:pStyle w:val="Normal"/>
        <w:rPr/>
      </w:pPr>
      <w:r>
        <w:rPr/>
        <w:t>必须聚焦三个着力点，确保党课讲得精彩。部分基层党组织开展讲党课活动时，课堂索然无味，台上讲得口干舌燥，台下却听得昏昏欲睡，究其原因在于主讲人过度依赖文本，没有加入一些自我理解和现场发挥，用理论解释理论，缺乏一些口语化、交流式的方式。因此，要从以下三方面改进党课：内容要更丰富，要注重因人施教，针对听众的范围调整侧重点，避免一套教案走天下，注重运用新知识新观点新理论，多些旁征博引，贴合实际，讲好身边人身边事身边理。形式要更活泼，采用座谈讨论、情景演示、参观红色教育基地等“互动式”“体验式”“沉浸式”等多种教学模式，适当运用多媒体手段，为党课注入时代性和感染力，才能让党员听得进、记得牢，真正受教育。语言要更灵动，可以运用方言、“土味”语言等接地气、口语化的表述方式、深入浅出的实例分析，将深奥的道理讲得直白，把枯燥的理论讲得通俗，传达出真情实感，防止空洞乏味的说教，让党员干部愿意听、听得进。</w:t>
      </w:r>
    </w:p>
    <w:p>
      <w:pPr>
        <w:pStyle w:val="Normal"/>
        <w:rPr/>
      </w:pPr>
      <w:r>
        <w:rPr/>
        <w:t>党课开讲啦个人心得体会和总结范文二</w:t>
      </w:r>
    </w:p>
    <w:p>
      <w:pPr>
        <w:pStyle w:val="Normal"/>
        <w:rPr/>
      </w:pPr>
      <w:r>
        <w:rPr/>
        <w:t>通过这次的党课开讲啦学习，使我认识到了我们在关注着国家实事的情况下也不可以忘记历史</w:t>
      </w:r>
      <w:r>
        <w:rPr/>
        <w:t>;</w:t>
      </w:r>
      <w:r>
        <w:rPr/>
        <w:t>四史的学习可以提高我们的党性修养，提高我们的工作能力</w:t>
      </w:r>
      <w:r>
        <w:rPr/>
        <w:t>;</w:t>
      </w:r>
      <w:r>
        <w:rPr/>
        <w:t>同时在今后的工作和学习过程中，不断总结经验和教训</w:t>
      </w:r>
      <w:r>
        <w:rPr/>
        <w:t>;</w:t>
      </w:r>
      <w:r>
        <w:rPr/>
        <w:t>不断增强工作的主动性、预见性、创造性，最终提高自我能力。</w:t>
      </w:r>
    </w:p>
    <w:p>
      <w:pPr>
        <w:pStyle w:val="Normal"/>
        <w:rPr/>
      </w:pPr>
      <w:r>
        <w:rPr/>
        <w:t>历史是一面镜子，它不仅照亮了现实，也照亮了未来。通过对党史的学习，我们才能更好的了解过去，才能看清前进的方向。党的历史既是中国共产党的宝贵财富，也是中国文化软实力的重要组成部分。党自诞生</w:t>
      </w:r>
      <w:r>
        <w:rPr/>
        <w:t>100</w:t>
      </w:r>
      <w:r>
        <w:rPr/>
        <w:t>年来，千千万万的共产党人用自己的英勇奋斗和奉献精神，书写中国共产党的奋斗史，探索史，自身建设史。这部历史，无论从什么样的高度解读，对于党和国家，对于人民大众、对中华民族、对于人类文明、都具有极其重要的价值，它是中华文明不可忽略的重要组成部分。作为历史，它是推动中国特色社会主义经济政治文化建设的重要资源，是加强党的执政能力建设和先进性建设的动力，是建设学习型的党组织，推动社会主义核心价值体系建设的生动教材。</w:t>
      </w:r>
    </w:p>
    <w:p>
      <w:pPr>
        <w:pStyle w:val="Normal"/>
        <w:rPr/>
      </w:pPr>
      <w:r>
        <w:rPr/>
        <w:t>学好党史、新中国史、改革开放史、社会主义发展史，是党员领导干部的必修课。但是，“四史”在时间上跨越</w:t>
      </w:r>
      <w:r>
        <w:rPr/>
        <w:t>500</w:t>
      </w:r>
      <w:r>
        <w:rPr/>
        <w:t>多年，在内容上任何“一史”都是大部头、大容量。因此，有效推进“四史”学习教育，不能简单地断代，也不能“眉毛胡子一把抓”，而要花真功夫、下大力气，抓住重点、区分层次，要从依次递进的历史知识、历史经验、历史精神、历史方法四个方面，在认知、情感、意志、行动四个层面着力。要加强新时代大学生的四史教育，爱国情怀，从根本出发，不忘初心，培养新时代有理想有担当爱国青年。</w:t>
      </w:r>
    </w:p>
    <w:p>
      <w:pPr>
        <w:pStyle w:val="Normal"/>
        <w:rPr/>
      </w:pPr>
      <w:r>
        <w:rPr/>
        <w:t>党课开讲啦个人心得体会和总结范文三</w:t>
      </w:r>
    </w:p>
    <w:p>
      <w:pPr>
        <w:pStyle w:val="Normal"/>
        <w:rPr/>
      </w:pPr>
      <w:r>
        <w:rPr/>
        <w:t>自开展第二批“不忘初心、牢记使命”主题教育以来，广西浦北县严格按照“守初心、担使命，找差距、抓落实”的总要求，针对流动党员、农村党员和老弱病残党员的实际情况，切实采取微视频、微课堂、微面谈等方式，分门别类加强学习，认真组织上好“微党课”，有力推动了党员学习教育实现“全覆盖”。</w:t>
      </w:r>
    </w:p>
    <w:p>
      <w:pPr>
        <w:pStyle w:val="Normal"/>
        <w:rPr/>
      </w:pPr>
      <w:r>
        <w:rPr/>
        <w:t>“</w:t>
      </w:r>
      <w:r>
        <w:rPr/>
        <w:t>微视频”促学，注重解决流动党员学习问题</w:t>
      </w:r>
    </w:p>
    <w:p>
      <w:pPr>
        <w:pStyle w:val="Normal"/>
        <w:rPr/>
      </w:pPr>
      <w:r>
        <w:rPr/>
        <w:t>针对流动党员难召集参加学习会的实际问题，创新开设了“微视频”党课，根据外出务工党员、特别是青年流动党员善用、喜用新媒体的特点，要求各级党组织结合学习教育内容，立足自身实际，积极采取讲座、问答等方式，扎实抓好“微视频”党课录制工作，有针对性地给流动党员推送微视频、上好“微党课”。如北通镇就采取“微视频”党课的形式，针对该镇驻中山小榄流动党支部党员难以回乡参加学习教育的问题，将全镇“不忘初心、牢记使命”主题教育工作会议精神录制成“微视频”传到中山小榄党支部，及时组织党员参加学习，有效解决了流动党员学习难问题。同时，为了进一步增强“微视频”的实用性、针对性、可学性，县主题教育办还面向全县党组织开展优秀“微视频”征集活动，将收集到的优秀“微视频”实行共享，让各级党组织借鉴使用，从而全面提升“微视频”党课的教学效果。</w:t>
      </w:r>
    </w:p>
    <w:p>
      <w:pPr>
        <w:pStyle w:val="Normal"/>
        <w:rPr/>
      </w:pPr>
      <w:r>
        <w:rPr/>
        <w:t>“</w:t>
      </w:r>
      <w:r>
        <w:rPr/>
        <w:t>微课堂”领学，注重解决农村党员学习问题</w:t>
      </w:r>
    </w:p>
    <w:p>
      <w:pPr>
        <w:pStyle w:val="Normal"/>
        <w:rPr/>
      </w:pPr>
      <w:r>
        <w:rPr/>
        <w:t>针对农村党员不便于集中组织学习的问题，结合他们白天在田间地头劳作、晚上喜欢聚在公共场所乘凉聊天的特点，创新开设“微课堂”党课。在充分利用“新时代讲习所”开展好“定点式”教学的基础上，要求党员干部结合脱贫攻坚、乡村风貌、文化惠民等工作，深入田间地头、农家院落、村中荔树榕树下等场所，开展好“流动式”微党课活动。在活动中，只要聚上三五人或十多人，便可设堂“开讲”，即利用</w:t>
      </w:r>
      <w:r>
        <w:rPr/>
        <w:t>5</w:t>
      </w:r>
      <w:r>
        <w:rPr/>
        <w:t>分钟左右的时间，向党员群众讲政策、讲党性、讲工作。如全国文明村北通镇平坡村，在推进乡村风貌提升三年行动中，该村正是通过“微课堂”的党课形式，围绕工作推进存在的问题，随时随地给党员上党课，激发党员担当实干的作风。在落实工作中，该村党员有带头捐款的，有主动让出自家土地修路的，有主动让出自家祖屋建村史馆的，在党员带领下，全村群众热情高涨，掀起了一场“乡村风貌革命”，成功打造成浦北县乃至钦州市乡村风貌示范点。</w:t>
      </w:r>
    </w:p>
    <w:p>
      <w:pPr>
        <w:pStyle w:val="Normal"/>
        <w:rPr/>
      </w:pPr>
      <w:r>
        <w:rPr/>
        <w:t>“</w:t>
      </w:r>
      <w:r>
        <w:rPr/>
        <w:t>微面谈”助学，注重解决老弱病残党员学习问题</w:t>
      </w:r>
    </w:p>
    <w:p>
      <w:pPr>
        <w:pStyle w:val="Normal"/>
        <w:rPr/>
      </w:pPr>
      <w:r>
        <w:rPr/>
        <w:t>针对老、弱、病、残等无法出门集中参加党课的党员，采取“微面谈”的方式，主动将“微党课”送到党员家中。通过组织联系村干部、驻村第一书记、工作队员等党员骨干到不便出门、不能出门的党员家中，认真开展送一本书、慰一次问、谈一次心、讲一次课、佩戴一次党徽、承一次诺等“六个一”活动，不断唤起党员干部的初心使命，全面提升他们的党性修养，从而达到送课送学的目的。如六硍镇党委在召开全镇“不忘初心、牢记使命”主题教育工作会后，便组织党员骨干带着党章党规、《习近平新时代中国特色社会主义思想学习纲要》《习近平关于“不忘初心、牢记使命”论述摘编》等重要读物，分赴老弱病残党员家中上党课，在面对面谈心谈话中传达主题教育工作会议精神，在关心慰问中给老党员佩戴上党徽，在讨论工作中做出承诺，取得了良好的学习教育效果。</w:t>
      </w:r>
    </w:p>
    <w:p>
      <w:pPr>
        <w:pStyle w:val="Normal"/>
        <w:rPr/>
      </w:pPr>
      <w:r>
        <w:rPr/>
        <w:t>党课开讲啦个人心得体会和总结范文四</w:t>
      </w:r>
    </w:p>
    <w:p>
      <w:pPr>
        <w:pStyle w:val="Normal"/>
        <w:rPr/>
      </w:pPr>
      <w:r>
        <w:rPr/>
        <w:t>主题党日是开展党内组织生活的重要平台，是加强党员教育管理的基本依托，是锤炼党性、坚定信仰、改进作风、端正态度的综合途径。高质量的主题党日可以有效提升基层党组织凝聚力，激发党员干部干事创业积极性。开好主题党日，让广大党员过好党内政治生活，需要各基层党组织精心组织、细心谋划。从“学、访、讲、评”四个角度入手，抓实细节，推动主题党日常开常新。</w:t>
      </w:r>
    </w:p>
    <w:p>
      <w:pPr>
        <w:pStyle w:val="Normal"/>
        <w:rPr/>
      </w:pPr>
      <w:r>
        <w:rPr/>
        <w:t>系统“学”，占领思想阵地“制高点”。科学理论是我们推动工作、解决问题的“金钥匙”。围绕习近平新时代中国特色社会主义思想，把理论学习作为主题党日“必修课”，切实增强“四个意识”，坚定“四个自信”，做到“两个维护”。抓选题内容，在读原著基础上，围绕“党”字，结合党员们感兴趣的主题，立足当下基层工作热点，制定特色化学习内容</w:t>
      </w:r>
      <w:r>
        <w:rPr/>
        <w:t>;</w:t>
      </w:r>
      <w:r>
        <w:rPr/>
        <w:t>抓学习方法，把学原文和悟原理结合起来，要求广大党员带着问题学、带着思考学，反复研读、深化总结，做到学得深、学得通、学得精</w:t>
      </w:r>
      <w:r>
        <w:rPr/>
        <w:t>;</w:t>
      </w:r>
      <w:r>
        <w:rPr/>
        <w:t>抓形式创新，采用专题讲座、集中研讨、线上云平台等方式，有效激发党员学习积极性、主动性。</w:t>
      </w:r>
    </w:p>
    <w:p>
      <w:pPr>
        <w:pStyle w:val="Normal"/>
        <w:rPr/>
      </w:pPr>
      <w:r>
        <w:rPr/>
        <w:t>用情“访”，传递党群连心“正能量”。与不同身份党员建立紧密联系，把主题党日活动打造成广大党员的“初心联络站”。走访贫困党员，定期上门入户，多鼓励、多陪伴、多帮助，增强贫困党员生活信心，激发脱贫动力</w:t>
      </w:r>
      <w:r>
        <w:rPr/>
        <w:t>;</w:t>
      </w:r>
      <w:r>
        <w:rPr/>
        <w:t>家访老年党员，对于年龄大、行动不便的老党员，时常到家中了解他们的生活状况，通过面对面交流、心贴心沟通的方式，把组织关怀落到实处、把党的温暖传到心里</w:t>
      </w:r>
      <w:r>
        <w:rPr/>
        <w:t>;“</w:t>
      </w:r>
      <w:r>
        <w:rPr/>
        <w:t>云访”流动党员，通过邮件、交流群等方式，及时发送每月主题党日的学习资料、活动内容，并请流动党员线上分享学习心得，从而加强与党组织的联系，真正做到离乡不离党，流动不流失。</w:t>
      </w:r>
    </w:p>
    <w:p>
      <w:pPr>
        <w:pStyle w:val="Normal"/>
        <w:rPr/>
      </w:pPr>
      <w:r>
        <w:rPr/>
        <w:t>丰富“讲”，唱响爱党敬党“最强音”。结合“党课开讲啦”活动，打造有“声”主题党日，让党员可听、可懂、可信。地点要多样，依托党员活动室、远教文化广场、红色教育基地、扶贫生产车间、田间地头，进行党的政策宣传解读，用直观感受增强党员切身体会</w:t>
      </w:r>
      <w:r>
        <w:rPr/>
        <w:t>;</w:t>
      </w:r>
      <w:r>
        <w:rPr/>
        <w:t>内容要丰富，聚焦疫情防控、脱贫攻坚、乡村振兴主题，收集优秀事迹、案例，用身边事教育身边人</w:t>
      </w:r>
      <w:r>
        <w:rPr/>
        <w:t>;</w:t>
      </w:r>
      <w:r>
        <w:rPr/>
        <w:t>语言要生动，围绕党史、新中国史，用群众听得懂的方言讲故事、讲知识、讲体会，用大白话讲出大道理，从而教育广大党员不忘初心跟党走，牢记使命报党恩。</w:t>
      </w:r>
    </w:p>
    <w:p>
      <w:pPr>
        <w:pStyle w:val="Normal"/>
        <w:rPr/>
      </w:pPr>
      <w:r>
        <w:rPr/>
        <w:t>公正“评”，激发干事创业“新动能”。采取“批评</w:t>
      </w:r>
      <w:r>
        <w:rPr/>
        <w:t>+</w:t>
      </w:r>
      <w:r>
        <w:rPr/>
        <w:t>表扬”双线方式，激励党员冲在前、敢担当。组织党员围绕主题，认真开展批评与自我批评，对照党章党规，通过群众提、自己找、上级点的方式，从思想认识、干事创业、为民服务、清正廉洁等方面进行深入剖析、查摆问题，针对原因制定整改措施，切实提高素质、改进自我。同时结合工作实际、现实表现，开展优秀共产党员、优秀党务工作者评选活动，通过公平公正表彰，树典型、立榜样，引导党员找差距、强素养、提能力，营造学先进、创一流的良好活动氛围。</w:t>
      </w:r>
    </w:p>
    <w:p>
      <w:pPr>
        <w:pStyle w:val="Normal"/>
        <w:rPr/>
      </w:pPr>
      <w:r>
        <w:rPr/>
        <w:t>党课开讲啦个人心得体会和总结范文五</w:t>
      </w:r>
    </w:p>
    <w:p>
      <w:pPr>
        <w:pStyle w:val="Normal"/>
        <w:rPr/>
      </w:pPr>
      <w:r>
        <w:rPr/>
        <w:t>近日，习近平总书记在主持中共中央政治局第二十一次集体学习时强调，我们要毫不动摇坚持和完善党的领导、继续推进党的建设新的伟大工程，贯彻落实好新时代党的组织路线，不断把党建设得更加坚强有力。</w:t>
      </w:r>
    </w:p>
    <w:p>
      <w:pPr>
        <w:pStyle w:val="Normal"/>
        <w:rPr/>
      </w:pPr>
      <w:r>
        <w:rPr/>
        <w:t>“</w:t>
      </w:r>
      <w:r>
        <w:rPr/>
        <w:t>党的力量来自组织，组织能使力量倍增。”党的基层组织是党在社会基层组织中的战斗堡垒，是党的全部工作和战斗力的基础。从嘉兴南湖上探寻真理曙光的一叶红船，到如今一往无前、劈波斩浪的时代巨轮，一个初心不改、恒心不移的伟大政党，即将迎来百岁华诞，那镰刀锤头的光芒必将指引中国从胜利走向胜利，从辉煌走向辉煌</w:t>
      </w:r>
      <w:r>
        <w:rPr/>
        <w:t>!</w:t>
      </w:r>
    </w:p>
    <w:p>
      <w:pPr>
        <w:pStyle w:val="Normal"/>
        <w:rPr/>
      </w:pPr>
      <w:r>
        <w:rPr/>
        <w:t>“</w:t>
      </w:r>
      <w:r>
        <w:rPr/>
        <w:t>坚强有力”源自善善从长、源源不竭的“创造力”。抓创新就是抓发展，谋创新就是谋未来。党的十九大报告提出“加快建设创新型国家”，明确“创新是引领发展的第一动力，是建设现代化经济体系的战略支撑”。中国特色社会主义进入新时代，要把党建设得更加坚强有力，党的组织就必须在坚持守正的同时，时刻紧盯时代发展的新情况、新形势、新挑战和新要求。树立解决问题的过程就是创新的过程，就是增强创造力的过程的思维，积极探索基层党建在形式、内容和覆盖面等方面的创新发展，促进党建与时代和实践的有机融合，创造性地把党建优势转化为治理优势，大力探索“党建</w:t>
      </w:r>
      <w:r>
        <w:rPr/>
        <w:t>+”“</w:t>
      </w:r>
      <w:r>
        <w:rPr/>
        <w:t>党课开讲啦”“智慧党建”“党建引领社区物业服务”以及“构建城市大党建格局”等党建工作新理念和新模式，主动回应实践的需要和人民的期盼，不断拓展党建工作的内涵和外延。</w:t>
      </w:r>
    </w:p>
    <w:p>
      <w:pPr>
        <w:pStyle w:val="Normal"/>
        <w:rPr/>
      </w:pPr>
      <w:r>
        <w:rPr/>
        <w:t>“</w:t>
      </w:r>
      <w:r>
        <w:rPr/>
        <w:t>坚强有力”源自拳拳服膺、了了可见的“凝聚力”。“事在四方，要在中央”。党之所以能成为中国特色社会主义事业的领导核心，就在于有严密的组织体系和强大的组织能力。党的十八大以来，以习近平同志为核心的党中央明确提出了“以人民为中心”的发展思想。此次，新冠肺炎疫情发生后，习近平总书记亲自指挥、亲自部署，挽狂澜于既倒，始终把人民群众生命安全和身体健康放在第一位，各级基层党组织和广大党员干部闻令而动，挺身而出，把初心落在行动上、把使命担在肩膀上，成为了抗击疫情的中流砥柱，让党旗始终在疫情防控斗争第一线高高飘扬。大战大考，疫情如镜。这一伟大斗争实践，充分印证了中国共产党领导和我国社会主义制度的显著政治优势，彰显了我们党为了人民可以不惜一切代价的崇高理念，同呼吸、共命运、心连心的中国精神、中国力量、和中国效率，也让党心民心空前凝聚。</w:t>
      </w:r>
    </w:p>
    <w:p>
      <w:pPr>
        <w:pStyle w:val="Normal"/>
        <w:rPr/>
      </w:pPr>
      <w:r>
        <w:rPr/>
        <w:t>“</w:t>
      </w:r>
      <w:r>
        <w:rPr/>
        <w:t>坚强有力”源自节节胜利、久久为功的“战斗力”。一个党员就是一面旗帜，一个支部就是一座堡垒。行动是最有力的带动，示范是最鲜明的垂范。因人民而生，为人民而兴。中国共产党的一切事业，出发点在“人民”，落脚点也在“人民”。当前，距离决战决胜脱贫攻坚的收官时刻，已不到</w:t>
      </w:r>
      <w:r>
        <w:rPr/>
        <w:t>200</w:t>
      </w:r>
      <w:r>
        <w:rPr/>
        <w:t>天，叠加疫情影响，这是一场没有硝烟，更没有任何退路和弹性的“硬仗”。“打赢”就是“承诺书”，“必胜”就是“军令状”。党的基层组织和广大党员干部既是贯彻落实党的路线、方针、政策的“最后一公里”，又是直接组织联系群众的“第一公里”，理应争做“主心骨”，甘为“引路人”，勇当“排头兵”，层层压实责任，处处冲锋在前，以更过硬的作风、更强烈的担当、更艰辛的努力，打好深度贫困歼灭战，以攻坚之勇和“绣花”之功，坚决兑现党对人民的郑重承诺，确保脱贫有实效、可持续、经得起历史检验。</w:t>
      </w:r>
    </w:p>
    <w:p>
      <w:pPr>
        <w:pStyle w:val="Normal"/>
        <w:rPr/>
      </w:pPr>
      <w:r>
        <w:rPr/>
        <w:t>惟其艰难，方显勇毅</w:t>
      </w:r>
      <w:r>
        <w:rPr/>
        <w:t>;</w:t>
      </w:r>
      <w:r>
        <w:rPr/>
        <w:t>惟其磨砺</w:t>
      </w:r>
      <w:r>
        <w:rPr/>
        <w:t>;</w:t>
      </w:r>
      <w:r>
        <w:rPr/>
        <w:t>始得玉成。不忘历史才能开辟未来，懂得感恩才能收获成长。党的“坚强有力”，需要每一位党员“为党助力”，那是我们初心如磐的人民立场，也是我们使命在肩的奋斗荣光</w:t>
      </w:r>
      <w:r>
        <w:rPr/>
        <w:t>!</w:t>
      </w:r>
    </w:p>
    <w:p>
      <w:pPr>
        <w:pStyle w:val="Normal"/>
        <w:rPr/>
      </w:pPr>
      <w:r>
        <w:rPr/>
        <w:t>党课开讲啦个人心得体会和总结范文六</w:t>
      </w:r>
    </w:p>
    <w:p>
      <w:pPr>
        <w:pStyle w:val="Normal"/>
        <w:rPr/>
      </w:pPr>
      <w:r>
        <w:rPr/>
        <w:t>“</w:t>
      </w:r>
      <w:r>
        <w:rPr/>
        <w:t>听了咱镇党委葛书记对老年人权益保护和牛王村脱贫攻坚进行美丽乡村建设的规划，我们心里亮堂多了……”</w:t>
      </w:r>
      <w:r>
        <w:rPr/>
        <w:t>7</w:t>
      </w:r>
      <w:r>
        <w:rPr/>
        <w:t>月</w:t>
      </w:r>
      <w:r>
        <w:rPr/>
        <w:t>13</w:t>
      </w:r>
      <w:r>
        <w:rPr/>
        <w:t>日，安徽省蒙城县岳坊镇牛王村的几位老党员在村委会听“微型党课”结束后微笑着走出来，边走边这样议论说。</w:t>
      </w:r>
    </w:p>
    <w:p>
      <w:pPr>
        <w:pStyle w:val="Normal"/>
        <w:rPr/>
      </w:pPr>
      <w:r>
        <w:rPr/>
        <w:t>当日上午</w:t>
      </w:r>
      <w:r>
        <w:rPr/>
        <w:t>7</w:t>
      </w:r>
      <w:r>
        <w:rPr/>
        <w:t>点</w:t>
      </w:r>
      <w:r>
        <w:rPr/>
        <w:t>40</w:t>
      </w:r>
      <w:r>
        <w:rPr/>
        <w:t>分，蒙城县岳坊镇党委书记葛永早早地赶到牛王村部给全体党员和村干部送“微型党课”及党建、法制扶贫讲座。“由于天热，我们准点开讲‘微型党课’，今天讲课的主要内容是《中华人民共和国妇女儿童权益保障法》</w:t>
      </w:r>
      <w:r>
        <w:rPr/>
        <w:t>!”</w:t>
      </w:r>
      <w:r>
        <w:rPr/>
        <w:t>葛书记简单的介绍后就直奔主题，从立法到具体实施详细的宣讲了保障妇女的合法权益，他结合金牛村一位丧偶妇女尽心照料不能自理的公婆，详尽解释合情合理合法的财产继承权，大家听得津津有味。尤其是结合农村离婚后的财产、土地权益分配等“实事例”，葛永书记用“接地气”的语言让老党员们听得懂理论和事例，达到较好的宣教效果。</w:t>
      </w:r>
    </w:p>
    <w:p>
      <w:pPr>
        <w:pStyle w:val="Normal"/>
        <w:rPr/>
      </w:pPr>
      <w:r>
        <w:rPr/>
        <w:t>“</w:t>
      </w:r>
      <w:r>
        <w:rPr/>
        <w:t>结合我们镇‘党建扶贫’”‘法治扶贫’‘信用小镇’等建设，我们岳坊镇党、政班子成员每月要送不同的法律进不同的村，今天我宣讲的第二部法律就是我们现实生活又能用得到的《老年人权益保障法》……”葛永书记同党员们像是“拉家常”话一样亲切地说。他列举了中国老龄化和联合国老龄化的数据对比，结合岳坊镇农村“留守老人”的现状和老年人权益保障法具体条款，让老人们听得入脑入心，尤其介绍各村扶贫“居家养老照料中心”的运行模式和保障措施，让听讲座的老党员们感受到“老有所养，老有所乐”的关爱与温暖。葛书记通过列举岳东社区五保老人因病死亡，对其去要钱理赔又不照顾老人的侄子进行惩罚、母集村一例让老人从危改房撵出来让自己的孩子居住和牛王村一例擅自私取老人的耕地补偿款据为己有等案例，呼吁社会如何让这样的不孝之子不能立于社会，以及老人如何保障自己的权利都做了祥细的宣讲。并现场安排镇政法书记郭建结合扫黑除恶严查严惩冷落老人、慢待老人的行为人，对歧视、侮辱、虐待或者遗弃老人的坚决打击不手软。教育村民真正树立“家有一老，如有一宝”的孝老思想观念，在全镇树起“敬老、爱老、孝老”的新风气。</w:t>
      </w:r>
    </w:p>
    <w:p>
      <w:pPr>
        <w:pStyle w:val="Normal"/>
        <w:rPr/>
      </w:pPr>
      <w:r>
        <w:rPr/>
        <w:t>参加听“微型党课”的党员们围绕着牛王村精准扶贫、脱贫攻坚集镇街道文明创建、新入党员的标准以及年终优秀党员评比等都积极建言献策，在热火朝天的讨论中，不知不觉三个小时过去了。</w:t>
      </w:r>
    </w:p>
    <w:p>
      <w:pPr>
        <w:pStyle w:val="Normal"/>
        <w:rPr/>
      </w:pPr>
      <w:r>
        <w:rPr/>
        <w:t>“</w:t>
      </w:r>
      <w:r>
        <w:rPr/>
        <w:t>咱村的这党员大讨论，比外面的三伏天还‘热火’呢</w:t>
      </w:r>
      <w:r>
        <w:rPr/>
        <w:t>!”</w:t>
      </w:r>
      <w:r>
        <w:rPr/>
        <w:t>牛王村党委书记王宝飞这样风趣地说。</w:t>
      </w:r>
    </w:p>
    <w:p>
      <w:pPr>
        <w:pStyle w:val="Normal"/>
        <w:rPr/>
      </w:pPr>
      <w:r>
        <w:rPr/>
        <w:t>党课开讲啦个人心得体会和总结范文七</w:t>
      </w:r>
    </w:p>
    <w:p>
      <w:pPr>
        <w:pStyle w:val="Normal"/>
        <w:rPr/>
      </w:pPr>
      <w:r>
        <w:rPr/>
        <w:t>以史为鉴可以知得失，我们既可以从中外的古代史、近现代史中得出一些有益于党和国家发展的经验教训，更能够从中国共产党的党史、新中国史、改革开放史、社会主义发展史中汲取精神力量，看清未来，坚定走新时代中国特色社会主义发展道路。只要你多读读“四史”的相关著作，多看看“四史”的有关视频，多听听“四史”亲历者的述说，你就能发现学“四史”的诸多好处。</w:t>
      </w:r>
    </w:p>
    <w:p>
      <w:pPr>
        <w:pStyle w:val="Normal"/>
        <w:rPr/>
      </w:pPr>
      <w:r>
        <w:rPr/>
        <w:t>学“四史”可以坚定信仰、明确方向。无论是党史、新中国史、改革开放史还是社会主义发展史都让我们知道：我是谁</w:t>
      </w:r>
      <w:r>
        <w:rPr/>
        <w:t>?</w:t>
      </w:r>
      <w:r>
        <w:rPr/>
        <w:t>从哪来</w:t>
      </w:r>
      <w:r>
        <w:rPr/>
        <w:t>?</w:t>
      </w:r>
      <w:r>
        <w:rPr/>
        <w:t>到哪去</w:t>
      </w:r>
      <w:r>
        <w:rPr/>
        <w:t>?</w:t>
      </w:r>
      <w:r>
        <w:rPr/>
        <w:t>尤其当我们真正把马列主义、毛泽东思想、邓小平理论……</w:t>
      </w:r>
      <w:r>
        <w:rPr/>
        <w:t>;</w:t>
      </w:r>
      <w:r>
        <w:rPr/>
        <w:t>把辩证唯物主义、科学社会主义同中国实际相结合。回过去看看来时的路，再看看取得的进步，再想想我们要实现的伟大目标。从党的一大的十三名代表到现在的九千万党员，从推翻三座大山到建立共和国，从救中国到增进民生福祉，从发展是硬道理到建设五个文明，从“一带一路”到人类命运共同体。我们会更加坚定自己的信仰，更加明确自己的方向。</w:t>
      </w:r>
    </w:p>
    <w:p>
      <w:pPr>
        <w:pStyle w:val="Normal"/>
        <w:rPr/>
      </w:pPr>
      <w:r>
        <w:rPr/>
        <w:t>学“四史”可以顽强斗志、促进发展。在党和国家的初期发展历程中，涌现了无数仁人志士为了信仰抛头颅、洒热血，为了心中“可爱的中国”顽强同艰难困苦作斗争</w:t>
      </w:r>
      <w:r>
        <w:rPr/>
        <w:t>;</w:t>
      </w:r>
      <w:r>
        <w:rPr/>
        <w:t>在改革开放到新时代社会主义的历程中又有多少优秀建设者、改革家、干部群众，为国家富强、人民幸福而殚精竭虑、尽心竭力，用一辈子做了两辈子的事。我们能够安心享受、不思进取吗</w:t>
      </w:r>
      <w:r>
        <w:rPr/>
        <w:t>?</w:t>
      </w:r>
      <w:r>
        <w:rPr/>
        <w:t>中华民族的复兴，民生的发展还有很长的路要走，人类命运共同体的理想高峰还会有数不清的艰难险阻，狂风暴雪等着我们，让我们志同道合、顽强拼搏、以发展的自己促进发展的国家和民族，让国家既富且强。</w:t>
      </w:r>
    </w:p>
    <w:p>
      <w:pPr>
        <w:pStyle w:val="Normal"/>
        <w:rPr/>
      </w:pPr>
      <w:r>
        <w:rPr/>
        <w:t>学“四史”可以明晰形势、提升自信。每个时代有每个时代的形势，对时局的认识和把握，关乎党和国家的生死存亡，从农村包围城市到建立全国抗日统一战线</w:t>
      </w:r>
      <w:r>
        <w:rPr/>
        <w:t>;</w:t>
      </w:r>
      <w:r>
        <w:rPr/>
        <w:t>从国共合作到建立共和国</w:t>
      </w:r>
      <w:r>
        <w:rPr/>
        <w:t>;</w:t>
      </w:r>
      <w:r>
        <w:rPr/>
        <w:t>从一穷二白到改革开放再到全面建成小康社会</w:t>
      </w:r>
      <w:r>
        <w:rPr/>
        <w:t>;</w:t>
      </w:r>
      <w:r>
        <w:rPr/>
        <w:t>从</w:t>
      </w:r>
      <w:r>
        <w:rPr/>
        <w:t>SARS</w:t>
      </w:r>
      <w:r>
        <w:rPr/>
        <w:t>到新冠肺炎的控制。每到形势突变时，总能认清形势找到更好的解决办法，每一次的应对和成功会让我们更加相信党和国家的伟大，相信人民的伟大，也让每一个中国人更加自信地走在正确的道路上。学习“四史”也一定会增强人们心中的“四个自信”</w:t>
      </w:r>
    </w:p>
    <w:p>
      <w:pPr>
        <w:pStyle w:val="Normal"/>
        <w:rPr/>
      </w:pPr>
      <w:r>
        <w:rPr/>
        <w:t>每一个党员要认真学习“四史”，自觉地在“四史”的学习中获得力量、明确方向、主动作为、勤学奋斗，积极同一切不良思想作斗争，始终要不忘初心、牢记使命，为完成“两个一百年”阶段性的历史使命而奋勇前行。党员在自身学习的基础上通过言传身教，让更多的人了解“四史”，理解昨天、今天以及未来的中国做法和中国作为，自觉维护新时代中国的发展成果，中华民族的伟大复兴就一定能实现</w:t>
      </w:r>
      <w:r>
        <w:rPr/>
        <w:t>!</w:t>
      </w:r>
    </w:p>
    <w:p>
      <w:pPr>
        <w:pStyle w:val="Normal"/>
        <w:rPr/>
      </w:pPr>
      <w:r>
        <w:rPr/>
        <w:t>党课开讲啦个人心得体会和总结范文八</w:t>
      </w:r>
    </w:p>
    <w:p>
      <w:pPr>
        <w:pStyle w:val="Normal"/>
        <w:rPr/>
      </w:pPr>
      <w:r>
        <w:rPr/>
        <w:t>前段时间，大队请来市委党校副校长艾国松教授，为我们全体民警上了一堂生动的党课。艾国松教授在党课上说：“马克思主义政党历来重视党员的先进性问题。当年马克思、恩格斯创建第一个无产阶级政党即共产主义者同盟的时候，就把先进性作为每个党员的应有品质和精神风貌，作为保持党的性质的首要问题。列宁在创建布尔什维克党时认为党的力量应取决于质量而不是数量，事实也是如此。苏共在</w:t>
      </w:r>
      <w:r>
        <w:rPr/>
        <w:t>20</w:t>
      </w:r>
      <w:r>
        <w:rPr/>
        <w:t>万党员时领导人民革命建立了苏维埃政权，</w:t>
      </w:r>
      <w:r>
        <w:rPr/>
        <w:t>200</w:t>
      </w:r>
      <w:r>
        <w:rPr/>
        <w:t>万党员时领导红军打退了法西斯德国的入侵，</w:t>
      </w:r>
      <w:r>
        <w:rPr/>
        <w:t>2000</w:t>
      </w:r>
      <w:r>
        <w:rPr/>
        <w:t>万党员时却亡了党，所以党员先进性是一个政党的灵魂。”听了艾教授的讲课，我对很多问题进行了思考，特别对如何做一个先进的共产党员，与时俱进保持党员的先进性等问题，进行了深刻的思考。现将我的党课体会汇报如下，敬请各位同志批评指正。</w:t>
      </w:r>
    </w:p>
    <w:p>
      <w:pPr>
        <w:pStyle w:val="Normal"/>
        <w:rPr/>
      </w:pPr>
      <w:r>
        <w:rPr/>
        <w:t>一、作为一名共产党员，首先要解决为什么入党的问题</w:t>
      </w:r>
    </w:p>
    <w:p>
      <w:pPr>
        <w:pStyle w:val="Normal"/>
        <w:rPr/>
      </w:pPr>
      <w:r>
        <w:rPr/>
        <w:t>这是一个必须认真解决的基本认识问题。这个我在大学入党前就已经思考过的问题，随着时间的推移，逐渐有些模糊，也许是我本来就认识不深。但我想，入党目的和动机绝不是加入共产党组织可以一次性作终身解决的问题，它应该是不断深入的过程。因为党员的入党目的和动机是与党员对党的认识紧密联系的。党的根本性质、宗旨等不会发生根本性的变化，但会随着时代的发展，增添新的内涵。党员如果不能或不善于从对发展着的党的现状的认识上，来纯洁自己的入党目的和动机，就很有可能在纷繁复杂的社会生活中逐渐退化，甚至迷失方向，从而丧失一个共产党员所应该保持的先进性。同时，为什么要入党的认识问题直接决定和支配着党员自身的思想和行动。目的和动机决定人的行为准则和价值取向，决定人的行为过程和行为结果。目的和动机都是主观性的范畴，尽管我们可以从党员个体的种</w:t>
      </w:r>
      <w:r>
        <w:rPr/>
        <w:t>.</w:t>
      </w:r>
      <w:r>
        <w:rPr/>
        <w:t>种外在表现中去分析、判断，但表面现象可能是真实的，也可能是虚假的，党员只有不断地自我反省、提炼、改进，才能真正做到始终保持入党目的和动机的纯洁性。这个问题对于每一个党员和入党积极分子来说，都具有同等的重要意义。对动机不正者，可以通过不断的“修炼”，正本清源，达到思想上真正入党</w:t>
      </w:r>
      <w:r>
        <w:rPr/>
        <w:t>;</w:t>
      </w:r>
      <w:r>
        <w:rPr/>
        <w:t>对原本就端正者，可作提醒、警示、深化，以达到与时俱进保持先进性的目的。我觉得，要做一个与时俱进的共产党员，就必须经常修正自己的入党目的和动机，不断巩固和增强为社会主义和共产主义事业奋斗的信念，巩固和增强为人民服务的决心。</w:t>
      </w:r>
    </w:p>
    <w:p>
      <w:pPr>
        <w:pStyle w:val="Normal"/>
        <w:rPr/>
      </w:pPr>
      <w:r>
        <w:rPr/>
        <w:t>二、作为一名共产党员，其次要认识党的先进性与党员的先进性之间的关系问题</w:t>
      </w:r>
    </w:p>
    <w:p>
      <w:pPr>
        <w:pStyle w:val="Normal"/>
        <w:rPr/>
      </w:pPr>
      <w:r>
        <w:rPr/>
        <w:t>党员是党的肌体的细胞和党的行为主体，党的先进性最终要靠党员的先进性来体现。党的性质的先进性与党员的先进性不能简单地用哲学上的整体与部分、一般与个别、普遍与特殊的关系来直接套用。我们经常可以看到一个明显的事实：先进的政党中会有杰出的党员、政治家，也会有一些腐败分子</w:t>
      </w:r>
      <w:r>
        <w:rPr/>
        <w:t>;</w:t>
      </w:r>
      <w:r>
        <w:rPr/>
        <w:t>而意识形态、组织结构与我们有很大不同，甚至截然相反的政党，也会产生一些受到群众欢迎的勤政廉政的政治家。这说明，党的性质与党员个人的行为表现之间的关系是复杂的，但也是有规律可循的。</w:t>
      </w:r>
    </w:p>
    <w:p>
      <w:pPr>
        <w:pStyle w:val="Normal"/>
        <w:rPr/>
      </w:pPr>
      <w:r>
        <w:rPr/>
        <w:t>从复杂性来看，党的性质是先进的，可以为党员的行为表现提供一个良好的组织环境，一个活动的平台，但不等于这个党的所有党员都天然是先进的</w:t>
      </w:r>
      <w:r>
        <w:rPr/>
        <w:t>;</w:t>
      </w:r>
      <w:r>
        <w:rPr/>
        <w:t>而某些党员的行为不先进，也不等同于整个党的性质都不先进。但是，如果大多数党员的行为表现都不先进，那么，这个党必定不是一个先进的政党。比如，如果一个政党绝大多数党员都腐败，那么这个政党就是一个没有前途的政党，是迟早要被人民抛弃的。</w:t>
      </w:r>
    </w:p>
    <w:p>
      <w:pPr>
        <w:pStyle w:val="Normal"/>
        <w:rPr/>
      </w:pPr>
      <w:r>
        <w:rPr/>
        <w:t>从探索规律的角度来看，一个政党要想得到人民的拥护，特别是执政党要赢得民心，巩固执政地位，就必须在路线政策上、在行为表现上采取一定措施，使党和党员在人民群众中树立良好的形象。虽然，不同国家、不同政党的性质各有其具体的、历史的表现，但当政党的路线与党员的表现获得了该国该地区人民的拥护时，就说明党员的行为表现与党的政策路线体现了某种程度的一致性。而二者的一致性，就是我们通常所说的党员队伍建设所要达到的结果，也就是完整意义上的党的性质的表现。</w:t>
      </w:r>
    </w:p>
    <w:p>
      <w:pPr>
        <w:pStyle w:val="Normal"/>
        <w:rPr/>
      </w:pPr>
      <w:r>
        <w:rPr/>
        <w:t>具体到我们中国共产党，党的性质与党员行为表现能否一致，二者需要中间环节连接。这个中间环节，就是党的建设、党员队伍的建设。共产党员的先进性不是天生的，是需要后期教育培育的，因此，进行共产党员先进性教育，就是必不可少的环节。当然，党员队伍建设所包含的内容有许多，如党员的管理等等，先进性教育是其中的重要部分。这个中间环节连接得当，就可以提高人民群众对党的认同度。</w:t>
      </w:r>
    </w:p>
    <w:p>
      <w:pPr>
        <w:pStyle w:val="Normal"/>
        <w:rPr/>
      </w:pPr>
      <w:r>
        <w:rPr/>
        <w:t>三、作为一名共产党员，怎样在日常工作、生活中保持先进性的问题</w:t>
      </w:r>
    </w:p>
    <w:p>
      <w:pPr>
        <w:pStyle w:val="Normal"/>
        <w:rPr/>
      </w:pPr>
      <w:r>
        <w:rPr/>
        <w:t>这不仅是一个思想认识问题，更是一个实践性的标准问题。党课上艾教授告诉我们，党员要体现先进性就要做到：平时看得出来，困难面前站得出来，党和人民需要的关头豁得出来。现在毕竟不是战争年代，基本上不需要我们以生命来体现党员价值，但这不意味着我们可以放松对自己的要求，日常生活的每一件小事都可以考验我们的党性。保持先进性是伴随共产党员终身永无止境和终结的过程，而在这个过程中，我认为作为一名共产党员必须按照党章要求，做到以下四点：</w:t>
      </w:r>
    </w:p>
    <w:p>
      <w:pPr>
        <w:pStyle w:val="Normal"/>
        <w:rPr/>
      </w:pPr>
      <w:r>
        <w:rPr/>
        <w:t>一是政治上跟党走，时刻要像焦裕禄那样牢记党的嘱托，恪守党的宗旨，立党为公，执政为民，坚持真理，乐于奉献，始终将国家和人民的利益放在首位，把自己一切都交给党。</w:t>
      </w:r>
    </w:p>
    <w:p>
      <w:pPr>
        <w:pStyle w:val="Normal"/>
        <w:rPr/>
      </w:pPr>
      <w:r>
        <w:rPr/>
        <w:t>二是经济上不伸手，处处做到像郑培民那样为民谋利，为公用权，吃苦在前，享乐在后，不该拿的不拿，不该占的不占，不该装的不装，不该收的不收，两袖清风，一尘不染。</w:t>
      </w:r>
    </w:p>
    <w:p>
      <w:pPr>
        <w:pStyle w:val="Normal"/>
        <w:rPr/>
      </w:pPr>
      <w:r>
        <w:rPr/>
        <w:t>三是工作上争上游，在工作上像吴天祥那样吃苦耐劳，求精创新，把自己的岗位当作全心全意为人民服务和为党为国奉献青春才智的舞台，做出不平常的业绩。</w:t>
      </w:r>
    </w:p>
    <w:p>
      <w:pPr>
        <w:pStyle w:val="Normal"/>
        <w:rPr/>
      </w:pPr>
      <w:r>
        <w:rPr/>
        <w:t>四是生活上不丢丑，把艰苦奋斗当作永生追求，远离灯红酒绿，绝缘追名逐利，视贪求荣华富贵和拜金主义如粪土，始终恪守：“做一个高尚的人，一个纯粹的人，一个脱离了低级趣味的人，一个有益于人民的人”。 总之，共产党员要有强烈的自我教育、自我约束、自我改造、严格自律的愿望，从而产生保持先进性的强大内在推动力</w:t>
      </w:r>
      <w:r>
        <w:rPr/>
        <w:t>,</w:t>
      </w:r>
      <w:r>
        <w:rPr/>
        <w:t>这也是一种自我教育、自我改造、自我提高的行为。有了这种自觉性，党员就能认清保持先进性的目的和意义，明确用工人阶级先锋战士的标准、使命、任务和要求来约束规范自己的言行，并把党的事业和党组织对党员的要求变成自觉的实际行动，自觉抵制各种错误思想的影响，就能够不断战胜自我，永远保持共产党员的先进性。</w:t>
      </w:r>
    </w:p>
    <w:p>
      <w:pPr>
        <w:pStyle w:val="Normal"/>
        <w:rPr/>
      </w:pPr>
      <w:r>
        <w:rPr/>
        <w:t>党课开讲啦个人心得体会和总结范文九</w:t>
      </w:r>
    </w:p>
    <w:p>
      <w:pPr>
        <w:pStyle w:val="Normal"/>
        <w:rPr/>
      </w:pPr>
      <w:r>
        <w:rPr/>
        <w:t>为期近一周的党课学习结束了，在这期党课中，课堂学习为五次，一次社会实践，一次党小组讨论。在这期党课学习中的每位学员都是幸运的，这不仅是对中国共产党的进一步的理解，也是对自己人生价值观的一次升华，这里有从中学到大学都没有的东西，而我们从中学到，大学都没有的东西，在众多的幸运学员中，我自豪的放声一句：“有我</w:t>
      </w:r>
      <w:r>
        <w:rPr/>
        <w:t>!”</w:t>
      </w:r>
    </w:p>
    <w:p>
      <w:pPr>
        <w:pStyle w:val="Normal"/>
        <w:rPr/>
      </w:pPr>
      <w:r>
        <w:rPr/>
        <w:t>党课结束了，不</w:t>
      </w:r>
      <w:r>
        <w:rPr/>
        <w:t>!</w:t>
      </w:r>
      <w:r>
        <w:rPr/>
        <w:t>似乎有什么还在，是什么呢</w:t>
      </w:r>
      <w:r>
        <w:rPr/>
        <w:t>?</w:t>
      </w:r>
      <w:r>
        <w:rPr/>
        <w:t>搜肠刮肚冥思苦想寻寻觅觅……说不清，道不明，对了，就是这种感觉，和党初建时一样的感觉，一种大彻大悟地觉醒，一种摒弃私欲地情结，一种想高呼一百声“甘为天下劳”地壮志情怀……党的教育沁入我的心怀：没有一次课会给我如此的震撼，会告诉社会发展的必然规律，会让我知道一个人也可以改变整个世界</w:t>
      </w:r>
      <w:r>
        <w:rPr/>
        <w:t>;</w:t>
      </w:r>
      <w:r>
        <w:rPr/>
        <w:t>没有一次课会给我如此的希望，会告诉我什么时候都有党在身边，什么困难都难不倒坚强而伟大的中国共产党。我不知道该怎样说这种感觉，我只知道来自心底的一个词“感动”。</w:t>
      </w:r>
    </w:p>
    <w:p>
      <w:pPr>
        <w:pStyle w:val="Normal"/>
        <w:rPr/>
      </w:pPr>
      <w:r>
        <w:rPr/>
        <w:t>回想起来这五次党课，前三节主要围绕党的章程，主讲老师旁征博引，深入浅出地为我们讲解了党的章程，让我们知道了党的性质和宗旨，党的原则，党的建设以及党的实现共产主义的崇高理想</w:t>
      </w:r>
      <w:r>
        <w:rPr/>
        <w:t>;</w:t>
      </w:r>
      <w:r>
        <w:rPr/>
        <w:t>主讲老师又挥毫泼墨，淋漓尽致地为我们勾画了社会主义的宏伟蓝图，以毛泽东同志为代表地中国共产党人，把马克思主义同中国革命相结合，创立了毛泽东思想</w:t>
      </w:r>
      <w:r>
        <w:rPr/>
        <w:t>;</w:t>
      </w:r>
      <w:r>
        <w:rPr/>
        <w:t>十一届三中全会以来，以邓小平同志为代表的中国共产党人，总结经验，解放思想，实事求是，高举改革开放的大旗，以经济建设为中心，开辟了社会主义事业发展的新时期</w:t>
      </w:r>
    </w:p>
    <w:p>
      <w:pPr>
        <w:pStyle w:val="Normal"/>
        <w:rPr/>
      </w:pPr>
      <w:r>
        <w:rPr/>
        <w:t>正是在一代代中国共产党人的努力下，才有了现在的国家强盛、人民的幸福生活，才有了面对大灾大难不低头的本钱，才有了举办世界盛会的能力，中国在发展，党性在发展，东方这条巨龙正在飞舞，看，她舞得正美，而这龙头就是中国共产党。</w:t>
      </w:r>
    </w:p>
    <w:p>
      <w:pPr>
        <w:pStyle w:val="Normal"/>
        <w:rPr/>
      </w:pPr>
      <w:r>
        <w:rPr/>
        <w:t>四五节党课主要讲了党性修养，不知为什么说到了党性，我禁不住的想到了这次社会实践参观的</w:t>
      </w:r>
      <w:r>
        <w:rPr/>
        <w:t>731</w:t>
      </w:r>
      <w:r>
        <w:rPr/>
        <w:t>部队，看到了什么我不知道，我也不想知道，但我却想到什么，这是一次是对精神的洗礼，这是一次对心灵的震撼，以前只是听说过日本</w:t>
      </w:r>
      <w:r>
        <w:rPr/>
        <w:t>731</w:t>
      </w:r>
      <w:r>
        <w:rPr/>
        <w:t>部队的暴行，现在确实实在在的感受到了。我的心里在流血，我的全身在颤抖，是害怕</w:t>
      </w:r>
      <w:r>
        <w:rPr/>
        <w:t>?</w:t>
      </w:r>
      <w:r>
        <w:rPr/>
        <w:t>是愤怒</w:t>
      </w:r>
      <w:r>
        <w:rPr/>
        <w:t>?</w:t>
      </w:r>
      <w:r>
        <w:rPr/>
        <w:t>我想，更多的是责任，一种在心里发誓绝不会让历史重演的责任。走的时候，我记住了八个字：前事不忘，后事之师</w:t>
      </w:r>
      <w:r>
        <w:rPr/>
        <w:t>!</w:t>
      </w:r>
      <w:r>
        <w:rPr/>
        <w:t>党性修养，讲的就是觉悟的提高，一种内心的甘愿。面对沉重的近代史，我们谨慎的对待，抚平伤口，我们不需要仇恨</w:t>
      </w:r>
      <w:r>
        <w:rPr/>
        <w:t>;</w:t>
      </w:r>
      <w:r>
        <w:rPr/>
        <w:t>面对繁华的世界多元化，我们心平气和，坚持走好每一步。我们有同情心，我们有感动的情怀、高尚的情操，我们有心泛涟漪而面若平湖的沉稳，又有山河决堤的霸气，诸多的情感，诸多的品质，我想，这也许就是党性，也许我的认识很肤浅，但我的心里告诉我这意义非凡，我把内心的感受说出来，我要用自己的方式诠释着党性的修养。</w:t>
      </w:r>
    </w:p>
    <w:p>
      <w:pPr>
        <w:pStyle w:val="Normal"/>
        <w:rPr/>
      </w:pPr>
      <w:r>
        <w:rPr/>
        <w:t>最后，我把屈原的一句诗送给党：路漫漫其修远兮，吾将上下而求索</w:t>
      </w:r>
      <w:r>
        <w:rPr/>
        <w:t>;</w:t>
      </w:r>
      <w:r>
        <w:rPr/>
        <w:t>对于我自己，周恩来总理有首诗说得好：大江歌罢悼头东，邃密群科济世穷。面壁十年图破壁，难酬滔海亦英雄。诗已成史，意犹存。至此，我便是我了</w:t>
      </w:r>
      <w:r>
        <w:rPr/>
        <w:t>!</w:t>
      </w:r>
    </w:p>
    <w:p>
      <w:pPr>
        <w:pStyle w:val="Normal"/>
        <w:rPr/>
      </w:pPr>
      <w:r>
        <w:rPr/>
        <w:t>党课开讲啦个人心得体会和总结范文十</w:t>
      </w:r>
    </w:p>
    <w:p>
      <w:pPr>
        <w:pStyle w:val="Normal"/>
        <w:rPr/>
      </w:pPr>
      <w:r>
        <w:rPr/>
        <w:t>曾经的我对我党只是一些感性的认识，只知道我们的党很伟大，对党充满了景仰之情，但对于党的实质却了解不多。而如今，自己作为一名入党积极分子坐在这样一个集体中，为感受着党的厚重与辉煌而愈加自豪。在这两天党课学习中，老师们为我们深刻地阐述了党的性质和价值。对此，我的收获很大，也引发了我对一些问题的思考：作为一名当代大学生，一名入党积极分子，一个先进集体中的一员，我们究竟该如何在周边生活中去证实自身的价值，以下是我自身的一些心得体会：</w:t>
      </w:r>
    </w:p>
    <w:p>
      <w:pPr>
        <w:pStyle w:val="Normal"/>
        <w:rPr/>
      </w:pPr>
      <w:r>
        <w:rPr/>
        <w:t>一、端正入党动机。学习中，我体会到，党员不只是一个称号，更是一种精神。虽然现在我们生活平稳，早已不是党员上沙场的艰苦年代，但作为新时期党员，必须为振兴中华和实现共产主义而奋斗，这是新时代给予我们的历史使命。从前，没有想过会成为党组织的一员，现在，既然成为了入党积极分子，那么，我自己的入党动机必须是端正的。周国平说的好，先辈们抗击外国侵略者，殊死内战，为我们创下基础，为的只是信仰，没有信仰的人生是没有意义的。既然要成为党员，那我就得保持与追寻与先辈们一样的信仰——为实现共产主义而奋斗。</w:t>
      </w:r>
    </w:p>
    <w:p>
      <w:pPr>
        <w:pStyle w:val="Normal"/>
        <w:widowControl/>
        <w:bidi w:val="0"/>
        <w:spacing w:before="180" w:after="180"/>
        <w:jc w:val="left"/>
        <w:rPr/>
      </w:pPr>
      <w:r>
        <w:rPr/>
        <w:t>二、勤奋学习，价值的体现也需要用才能武装，并且把党的性质延伸到学习中去。作为一名大学生，我们应很清楚地知道，学习始终是重中之重。只有我们拥有了足够的知识来武装自己，我们才能懂的为国家做些什么，又该如何做。所以我们要珍惜时间，好好学习，要认识到各方面的紧迫性，以积极的心态去迎接我们即将面临的一切问题，要保持自身的先进性，跟党走，为把我国建设成为富强、民主、文明的社会主义现代化国家而奋斗终身，因为中国的发展更期待着我们这一代的努力，不断更新思想，积极地创新，为中华民族振兴而奉献我们的青春和生命。而这，也将是我们最终的价值体现。在对党的性质的理解中，给我感触最深的是我们党是代表中国最广大人民的根本利益。因而，我们的学习最终也是为了中国最广大人民的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