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四志愿服务团日活动心得感悟2022"/>
      <w:r>
        <w:rPr/>
        <w:t>五四志愿服务团日活动心得感悟</w:t>
      </w:r>
      <w:r>
        <w:rPr/>
        <w:t>2022</w:t>
      </w:r>
      <w:bookmarkEnd w:id="0"/>
    </w:p>
    <w:p>
      <w:pPr>
        <w:pStyle w:val="Normal"/>
        <w:rPr/>
      </w:pPr>
      <w:r>
        <w:rPr/>
        <w:t>作为跨越世纪的一代人有责任将自己即将送走的世纪中所积累的精神遗产带进新世纪，五四精神就属于这样的精神遗产。下面是小编为大家整理的五四志愿服务团日活动心得感悟</w:t>
      </w:r>
      <w:r>
        <w:rPr/>
        <w:t>2022</w:t>
      </w:r>
      <w:r>
        <w:rPr/>
        <w:t>，仅供参考，喜欢可以收藏与分享哟</w:t>
      </w:r>
      <w:r>
        <w:rPr/>
        <w:t>!</w:t>
      </w:r>
    </w:p>
    <w:p>
      <w:pPr>
        <w:pStyle w:val="Normal"/>
        <w:rPr/>
      </w:pPr>
      <w:r>
        <w:rPr/>
        <w:t>五四志愿服务团日活动心得感悟</w:t>
      </w:r>
      <w:r>
        <w:rPr/>
        <w:t>1</w:t>
      </w:r>
    </w:p>
    <w:p>
      <w:pPr>
        <w:pStyle w:val="Normal"/>
        <w:rPr/>
      </w:pPr>
      <w:r>
        <w:rPr/>
        <w:t>为使各位同学广泛参与本次主题团日活动，本支部要求每位同学利用课余时间通过网络平台深入学习五四精神的相关内容，全班同学以宿舍为单位定期交流学习心得。</w:t>
      </w:r>
      <w:r>
        <w:rPr/>
        <w:t>5</w:t>
      </w:r>
      <w:r>
        <w:rPr/>
        <w:t>月</w:t>
      </w:r>
      <w:r>
        <w:rPr/>
        <w:t>4</w:t>
      </w:r>
      <w:r>
        <w:rPr/>
        <w:t>日本支部召开学习成果交流会，交流各位同学的学习感受，并对此次主题团日活动进行总结。</w:t>
      </w:r>
    </w:p>
    <w:p>
      <w:pPr>
        <w:pStyle w:val="Normal"/>
        <w:rPr/>
      </w:pPr>
      <w:r>
        <w:rPr/>
        <w:t>会议由团支部书记崔长金同学主持，他首先传达了上级团委关于开展“青年大学习”主题团日活动的安排。随后他就自己理解的此次活动的重要意义做了交流发言，他认为时代赋予了我们太多的责任。时代的呼唤需要担当，承载是使命亦要有担当，肯实干是担当的有力支撑，实干才能不被前进中的困难所羁绊，不被现实中的诱惑所束缚，既能仰望星空又能脚踏实地，在平凡中懂得奉献，让生活充满激情。希望同学们能够树立远大的理想抱负，为中华民族的伟大复兴做出自己的贡献。</w:t>
      </w:r>
    </w:p>
    <w:p>
      <w:pPr>
        <w:pStyle w:val="Normal"/>
        <w:rPr/>
      </w:pPr>
      <w:r>
        <w:rPr/>
        <w:t>接着由班长苏同学做发言，他结合自身的实际以及这一阶段的学习状况发表了感想，他认为当代青年，责任重大。承担责任，履行义务，已然是时代赋予我们的最低要求。我们广大青年朋友们，要不惧未来，用自身的行动去创造未来。牢记心中的使命，埋头苦干，方得始终。我们要有理想有担当，更要脚踏实地，用实际行动创造属于自己的美好生活。</w:t>
      </w:r>
    </w:p>
    <w:p>
      <w:pPr>
        <w:pStyle w:val="Normal"/>
        <w:rPr/>
      </w:pPr>
      <w:r>
        <w:rPr/>
        <w:t>随后由各宿舍派出代表对本宿舍的学习成果进行了展示。</w:t>
      </w:r>
      <w:r>
        <w:rPr/>
        <w:t>613</w:t>
      </w:r>
      <w:r>
        <w:rPr/>
        <w:t>宿舍认为，不同的时代价值，相同的精神内涵。敬业奉献是当代青年人首要遵从的价值准则。</w:t>
      </w:r>
      <w:r>
        <w:rPr/>
        <w:t>611</w:t>
      </w:r>
      <w:r>
        <w:rPr/>
        <w:t>宿舍认为，五四精神代表着诚实的，积极的，进步的，自由的，平等的，创造的，美的，善的，和平的，相爱而互助的，劳动而愉快的，全社会幸福的统一体。</w:t>
      </w:r>
      <w:r>
        <w:rPr/>
        <w:t>608</w:t>
      </w:r>
      <w:r>
        <w:rPr/>
        <w:t>宿舍认为，青年，自五四运动以来，他们一直以自己的敏锐和热血青春推动历史进步。同时，青年也与这种进步一道成长，肩负起对于这个国家的历史责任，塑造起具有时代光芒的民族精神。相信，赢得过巨大光荣的中国青年，必将在新的历史时期，赢得更大的光荣。</w:t>
      </w:r>
    </w:p>
    <w:p>
      <w:pPr>
        <w:pStyle w:val="Normal"/>
        <w:rPr/>
      </w:pPr>
      <w:r>
        <w:rPr/>
        <w:t>最后，团支书崔长金对此次活动做了总结发言，经过</w:t>
      </w:r>
      <w:r>
        <w:rPr/>
        <w:t>99</w:t>
      </w:r>
      <w:r>
        <w:rPr/>
        <w:t>年洗礼的“五四精神”，传承到我们这一代青年身上，是我们的自豪和骄傲，更是我们身上一份沉甸甸的责任去践行，无论将来我们走向什么工作岗位，都应脚踏实地，勇敢而为，用自己的行动去承担一名中国青年应有的责任，为国家的发展贡献自己的全部力量。</w:t>
      </w:r>
    </w:p>
    <w:p>
      <w:pPr>
        <w:pStyle w:val="Normal"/>
        <w:rPr/>
      </w:pPr>
      <w:r>
        <w:rPr/>
        <w:t>五四志愿服务团日活动心得感悟</w:t>
      </w:r>
      <w:r>
        <w:rPr/>
        <w:t>2</w:t>
      </w:r>
    </w:p>
    <w:p>
      <w:pPr>
        <w:pStyle w:val="Normal"/>
        <w:rPr/>
      </w:pPr>
      <w:r>
        <w:rPr/>
        <w:t>有人说，青春是一首歌，回旋着欢快、美妙的律动。有人说青春是一支舞，摇曳着瑰丽、绰约的姿态。今日，我们恰逢盛世，正值青春，在这个如火的年纪正应该用拼搏去照亮青春，用青春去谱写责任。</w:t>
      </w:r>
      <w:r>
        <w:rPr/>
        <w:t>_</w:t>
      </w:r>
      <w:r>
        <w:rPr/>
        <w:t>年前的今天，是每个青年心中不可言喻的伤痛，跨越</w:t>
      </w:r>
      <w:r>
        <w:rPr/>
        <w:t>_</w:t>
      </w:r>
      <w:r>
        <w:rPr/>
        <w:t>年的光阴，隔着历史的山水，我们看到了当时的故事。</w:t>
      </w:r>
    </w:p>
    <w:p>
      <w:pPr>
        <w:pStyle w:val="Normal"/>
        <w:rPr/>
      </w:pPr>
      <w:r>
        <w:rPr/>
        <w:t>1921</w:t>
      </w:r>
      <w:r>
        <w:rPr/>
        <w:t>年</w:t>
      </w:r>
      <w:r>
        <w:rPr/>
        <w:t>5</w:t>
      </w:r>
      <w:r>
        <w:rPr/>
        <w:t>月</w:t>
      </w:r>
      <w:r>
        <w:rPr/>
        <w:t>4</w:t>
      </w:r>
      <w:r>
        <w:rPr/>
        <w:t>日，</w:t>
      </w:r>
      <w:r>
        <w:rPr/>
        <w:t>3000</w:t>
      </w:r>
      <w:r>
        <w:rPr/>
        <w:t>余名北京高校的学生走上街头，高喊“外争主权、内除国贼、废除二十一条”等口号，为拯救民族危亡奔走呼号，中国近代史上具有划时代意义的五四运动就这样轰轰烈烈地爆发了</w:t>
      </w:r>
      <w:r>
        <w:rPr/>
        <w:t>!</w:t>
      </w:r>
      <w:r>
        <w:rPr/>
        <w:t>在中华大地山河破碎，风雨飘摇的危难之际，学生罢课，商人罢市，工人罢工。中华民族全体儿女以高涨的爱国热情，点燃了中华民族救亡图存的希望火种，为中国革命翻开了新的篇章。</w:t>
      </w:r>
    </w:p>
    <w:p>
      <w:pPr>
        <w:pStyle w:val="Normal"/>
        <w:rPr/>
      </w:pPr>
      <w:r>
        <w:rPr/>
        <w:t>_</w:t>
      </w:r>
      <w:r>
        <w:rPr/>
        <w:t>年后，生活在今天的我们，责任与使命已经在青春的脚步中产生了萌芽，可是反观我们自身，拥有优越的成长环境，但是内心的五四传承精神已经大不如前人，甚至有些人已经淡忘了</w:t>
      </w:r>
      <w:r>
        <w:rPr/>
        <w:t>_</w:t>
      </w:r>
      <w:r>
        <w:rPr/>
        <w:t>年前的历史灾难。每一代青年或许都有过这样的追问――那就是青春岁月到底应该怎样度过</w:t>
      </w:r>
      <w:r>
        <w:rPr/>
        <w:t>?</w:t>
      </w:r>
      <w:r>
        <w:rPr/>
        <w:t>其实这个最为困难的话题也最为简单，因为它的答案，就蕴藏在近代以来中国青年运动的发展历程中，就在这</w:t>
      </w:r>
      <w:r>
        <w:rPr/>
        <w:t>_</w:t>
      </w:r>
      <w:r>
        <w:rPr/>
        <w:t>年历史的缩影里。五四运动告诉我们，青年人要勇于担当，要有爱国心，更要有进取心。作为一个新时代的青年人，青春最大的幸运，莫过于个人目标与国家命运同向而行。这就注定了当代每位青年的努力都不同寻常，这份努力既是青年人对历史的续写，同时也是历史对青年人的期待</w:t>
      </w:r>
      <w:r>
        <w:rPr/>
        <w:t>!</w:t>
      </w:r>
    </w:p>
    <w:p>
      <w:pPr>
        <w:pStyle w:val="Normal"/>
        <w:rPr/>
      </w:pPr>
      <w:r>
        <w:rPr/>
        <w:t>谁也不知道未来会是什么样子，但是作为新时代的青年人，我们需要懂得，青春就是用来拼搏的，唯有拼搏才能成就梦想。国家富强、民族振兴与个人的成功紧密相连，这必将需要建立在个人拼搏的基础上，所以作为新时代的青年，我们更需要继承发扬五四精神，五四精神是一面永远不会过时的旗帜，在新的时代它有新的内涵，需要我们共同谱写。</w:t>
      </w:r>
    </w:p>
    <w:p>
      <w:pPr>
        <w:pStyle w:val="Normal"/>
        <w:rPr/>
      </w:pPr>
      <w:r>
        <w:rPr/>
        <w:t>时至今日，祖国昌盛，山河无恙，岁月静好。“五四运动”已作为光辉的一页载入了中华民族的史册。然而，“五四运动”绝不仅仅是一个历史事件，那飘动的旗帜、那紧握的拳头、那冲锋的身影、那激昂的呼喊，早已被定格成为中华民族伟大的传承，成为当代青年永恒的精神追求。</w:t>
      </w:r>
    </w:p>
    <w:p>
      <w:pPr>
        <w:pStyle w:val="Normal"/>
        <w:rPr/>
      </w:pPr>
      <w:r>
        <w:rPr/>
        <w:t>五四志愿服务团日活动心得感悟</w:t>
      </w:r>
      <w:r>
        <w:rPr/>
        <w:t>3</w:t>
      </w:r>
    </w:p>
    <w:p>
      <w:pPr>
        <w:pStyle w:val="Normal"/>
        <w:rPr/>
      </w:pPr>
      <w:r>
        <w:rPr/>
        <w:t>为了迎接五四青年节的到来，各种各样的团日活动在我校逐渐开展，广商学子怀揣着对共青团的一腔热情，纷纷积极参加到活动中去。例如前不久，由团工委举办的，家喻户晓的团建知识竞赛圆满落幕，虽然我们学院并不能杀进决赛，但是这次竞赛让身为共青团员的我们增加了不少团建知识，大大地拓展了我们的视野，提高了我们的综合素质。</w:t>
      </w:r>
    </w:p>
    <w:p>
      <w:pPr>
        <w:pStyle w:val="Normal"/>
        <w:rPr/>
      </w:pPr>
      <w:r>
        <w:rPr/>
        <w:t>身为</w:t>
      </w:r>
      <w:r>
        <w:rPr/>
        <w:t>10</w:t>
      </w:r>
      <w:r>
        <w:rPr/>
        <w:t>税四的一份子，身为一位共青团员，我积极地参加了本班在周一晚上举行的团日活动。与以前的室外活动不同，经过投票决定，本班的团日活动确定为室内活动。当天傍晚，我们的工作人员早早来到了课室做准备工作。装饰课室，调试多媒体，清点奖品，主持人对稿，一切进行的整整有条。</w:t>
      </w:r>
      <w:r>
        <w:rPr/>
        <w:t>7</w:t>
      </w:r>
      <w:r>
        <w:rPr/>
        <w:t>点</w:t>
      </w:r>
      <w:r>
        <w:rPr/>
        <w:t>30</w:t>
      </w:r>
      <w:r>
        <w:rPr/>
        <w:t>分，活动准时开始。主持人以一个精彩的</w:t>
      </w:r>
      <w:r>
        <w:rPr/>
        <w:t>ppt</w:t>
      </w:r>
      <w:r>
        <w:rPr/>
        <w:t>开场，然后是第二环节，看视频答问题。在本次环节中，不仅穿插了本次活动的主题，还让我们学习到了很多重要的团建知识。接着是第三环节，鸡同鸭讲。我个人最欣赏这个环节，这不仅把我们每个小组的成员都团结了起来，还让现场活动的氛围顿时活跃了起来。顿时，课室里欢声笑语，掌声如雷。完全没有平时学习团日知识的枯燥无味。最后一个环节是唱团歌，之前的预热活动让以前都不愿唱团歌的同学都纷纷引吭高歌，铿锵有力的歌手回荡在一教。最后，出乎我意料，班歌的旋律适时地响起，我怀着无比激动的心情唱了起来，这时的税四是紧紧联系在一起的，团结在我们的心中永存。</w:t>
      </w:r>
    </w:p>
    <w:p>
      <w:pPr>
        <w:pStyle w:val="Normal"/>
        <w:rPr/>
      </w:pPr>
      <w:r>
        <w:rPr/>
        <w:t>团日活动的开展对于我们来讲，无疑具有重要的意义。首先考虑当前青少年都生活在改革开放后所带来的昌平盛世中，对于以前那段充满血泪的历史了解甚少，团日活动的举行有着一丝忆苦思甜的意味，尽管这只是很牵强的忆苦思甜，但从那充满蓬勃朝气的歌词，我们可以看到祖国对我们的期望，可以感受到我们身上所肩负着的责任。时代在不断进步，新一代的青年所肩负的任务不再是扛起步枪冲锋陷阵，也不是带着一身破行囊下海经商勤劳致富，而是合理的运用自己的资源，使自己的人身价值最大化，从而给国家给社会奉献出自己的力量。</w:t>
      </w:r>
    </w:p>
    <w:p>
      <w:pPr>
        <w:pStyle w:val="Normal"/>
        <w:rPr/>
      </w:pPr>
      <w:r>
        <w:rPr/>
        <w:t>团日活动的意义还在于“重在参与”这个理念，基本上学校都会要求每个人都要参与，参与这项活动一方面让每个班集体都能展现出自己的班级文化，并且能够为此反映出本班集体的凝聚力和团结合作能力</w:t>
      </w:r>
      <w:r>
        <w:rPr/>
        <w:t>;</w:t>
      </w:r>
      <w:r>
        <w:rPr/>
        <w:t>另一方面，团日活动也向我们传递了“运动”的理念，身体是革命的本钱，若是连身体的健康都不能保证，还怎么来实现自己的人生价值呢</w:t>
      </w:r>
      <w:r>
        <w:rPr/>
        <w:t>!</w:t>
      </w:r>
    </w:p>
    <w:p>
      <w:pPr>
        <w:pStyle w:val="Normal"/>
        <w:rPr/>
      </w:pPr>
      <w:r>
        <w:rPr/>
        <w:t>通过这次团日活动，我不仅仅学到了很多团日知识，还了解到了一段段辛酸历史，最重要的是我明白了自己身上所肩负的责任，努力学习，敢于实践，大胆创新，为祖国的未来提高新鲜的血液</w:t>
      </w:r>
      <w:r>
        <w:rPr/>
        <w:t>!</w:t>
      </w:r>
    </w:p>
    <w:p>
      <w:pPr>
        <w:pStyle w:val="Normal"/>
        <w:rPr/>
      </w:pPr>
      <w:r>
        <w:rPr/>
        <w:t>五四志愿服务团日活动心得感悟</w:t>
      </w:r>
      <w:r>
        <w:rPr/>
        <w:t>4</w:t>
      </w:r>
    </w:p>
    <w:p>
      <w:pPr>
        <w:pStyle w:val="Normal"/>
        <w:rPr/>
      </w:pPr>
      <w:r>
        <w:rPr/>
        <w:t>五四青年节快到了。这是青少年的节日。青春也意味着青春。说到青春，什么是青春</w:t>
      </w:r>
      <w:r>
        <w:rPr/>
        <w:t>?</w:t>
      </w:r>
      <w:r>
        <w:rPr/>
        <w:t>什么叫青春</w:t>
      </w:r>
      <w:r>
        <w:rPr/>
        <w:t>?</w:t>
      </w:r>
      <w:r>
        <w:rPr/>
        <w:t>我觉得青春就是疯狂任性。俗话说，不疯就老。作为一个青年，为什么不在他最适合的年龄疯狂呢</w:t>
      </w:r>
      <w:r>
        <w:rPr/>
        <w:t>?</w:t>
      </w:r>
      <w:r>
        <w:rPr/>
        <w:t>青春是青少年最重要的时期，时间一长就不会再来了。</w:t>
      </w:r>
    </w:p>
    <w:p>
      <w:pPr>
        <w:pStyle w:val="Normal"/>
        <w:rPr/>
      </w:pPr>
      <w:r>
        <w:rPr/>
        <w:t>五四青年节，国家将选拔优秀青年，授予他们中国青年五四奖章荣誉证书。获得这份荣誉证书的年轻人，表明他们具有高尚道德和杰出贡献的精神品质。五四青年精神源于当年的五四运动。五四运动已经成为光辉的一页，而五四运动的精神仍然代代相传。当代青年在长江后浪推前浪，深知爱国主义的意义，让年轻人更加关注国家。</w:t>
      </w:r>
    </w:p>
    <w:p>
      <w:pPr>
        <w:pStyle w:val="Normal"/>
        <w:rPr/>
      </w:pPr>
      <w:r>
        <w:rPr/>
        <w:t>年轻的朋友们，年轻人是国家的栋梁，是社会主义建设的接班人。在这个青春时期，我们应该绽放青春的力量，点燃我们的梦想，实现我们的人生价值，即使你的力量很小，你身边有很多负面的声音，你就是你。只要你持之以恒，多少困难让我们倒下都无所谓。如果一直跌下去，就会一直爬起来，坚持站稳。</w:t>
      </w:r>
    </w:p>
    <w:p>
      <w:pPr>
        <w:pStyle w:val="Normal"/>
        <w:rPr/>
      </w:pPr>
      <w:r>
        <w:rPr/>
        <w:t>《大鱼海棠》里有句话说的很好。“我们最终都会失去这短暂的生命。你不妨大胆一点，爱一个人，爬一座山，追求一个梦想。”。</w:t>
      </w:r>
    </w:p>
    <w:p>
      <w:pPr>
        <w:pStyle w:val="Normal"/>
        <w:rPr/>
      </w:pPr>
      <w:r>
        <w:rPr/>
        <w:t>五四志愿服务团日活动心得感悟</w:t>
      </w:r>
      <w:r>
        <w:rPr/>
        <w:t>5</w:t>
      </w:r>
    </w:p>
    <w:p>
      <w:pPr>
        <w:pStyle w:val="Normal"/>
        <w:rPr/>
      </w:pPr>
      <w:r>
        <w:rPr/>
        <w:t>光阴似箭，岁月如梭，弹指一挥间，又到了一年的五四青年节，这意味着马上又是五四奖章颁发的时候了，不晓得小伙伴们内心有何感慨</w:t>
      </w:r>
      <w:r>
        <w:rPr/>
        <w:t>?</w:t>
      </w:r>
      <w:r>
        <w:rPr/>
        <w:t>对于五四奖章精神又有何感想</w:t>
      </w:r>
      <w:r>
        <w:rPr/>
        <w:t>?</w:t>
      </w:r>
      <w:r>
        <w:rPr/>
        <w:t>相信朋友们心中早已有了属于自己的感触。</w:t>
      </w:r>
    </w:p>
    <w:p>
      <w:pPr>
        <w:pStyle w:val="Normal"/>
        <w:rPr/>
      </w:pPr>
      <w:r>
        <w:rPr/>
        <w:t>五月的花海流溢飘香，和着春潮，伴着夏韵，在花海灿烂夺目的季节里，一起感悟五四奖章精神，是一件多么舒坦的事情。新时代的我们要在党和人民需要的地方绽放盛开，实现自身最大的价值。青春的我们是新时代的主力军，是祖国未来的接班人，我们朝气澎湃，全身散发出积极上进，努力向上的气息，传承五四精神，为伟大的祖国更加繁荣、更加强大贡献自己的一份力量，为伟大的祖国添上更加绚丽的一笔，展现出更加美好的姿态。</w:t>
      </w:r>
    </w:p>
    <w:p>
      <w:pPr>
        <w:pStyle w:val="Normal"/>
        <w:widowControl/>
        <w:bidi w:val="0"/>
        <w:spacing w:before="180" w:after="180"/>
        <w:jc w:val="left"/>
        <w:rPr/>
      </w:pPr>
      <w:r>
        <w:rPr/>
        <w:t>当我们认真地去感受五四奖章精神的时候，会发现这是一种伟大且可靠的力量，对于这样的力量，我们应时刻铭记好其中的意义，坚持这份力量继续往前走，相信我们会有机会收获意外的惊喜。身为中国人的我们，在学习五四奖章精神的时候，不能忘记历史，不能不思进取，不能不求上进，而是要懂得以史为鉴，学史明史，抓住机遇，努力学习，奋斗，为祖国奉献一份自己的力量。除此之外，人活着的意义，其最大的价值展现莫过于让自己更好的贡献社会</w:t>
      </w:r>
      <w:r>
        <w:rPr/>
        <w:t>,</w:t>
      </w:r>
      <w:r>
        <w:rPr/>
        <w:t>报答以及感恩祖国，有祖国才有我们的存在。所以，我们都要牢记过去这段五四期间的历史，让其化作一股心中的力量，加油奋斗，让中国，在世界傲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