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新冠肺炎疫情抗击的心得体会"/>
      <w:r>
        <w:rPr/>
        <w:t>参加新冠肺炎疫情抗击的心得体会</w:t>
      </w:r>
      <w:bookmarkEnd w:id="0"/>
    </w:p>
    <w:p>
      <w:pPr>
        <w:pStyle w:val="Normal"/>
        <w:rPr/>
      </w:pPr>
      <w:r>
        <w:rPr/>
        <w:t>“</w:t>
      </w:r>
      <w:r>
        <w:rPr/>
        <w:t>病毒固然可怕，但比病毒更可怕的是谣言和恐慌。”不信谣、不传谣，坚持做到科学抗疫，切实加强科学防控，我们必将取得战“疫”的胜利</w:t>
      </w:r>
      <w:r>
        <w:rPr/>
        <w:t>!</w:t>
      </w:r>
      <w:r>
        <w:rPr/>
        <w:t>这次小编给大家整理了参加新冠肺炎疫情抗击的心得体会，供大家阅读参考。</w:t>
      </w:r>
    </w:p>
    <w:p>
      <w:pPr>
        <w:pStyle w:val="Normal"/>
        <w:rPr/>
      </w:pPr>
      <w:r>
        <w:rPr/>
        <w:t>参加新冠肺炎疫情抗击的心得体会</w:t>
      </w:r>
      <w:r>
        <w:rPr/>
        <w:t>1</w:t>
      </w:r>
    </w:p>
    <w:p>
      <w:pPr>
        <w:pStyle w:val="Normal"/>
        <w:rPr/>
      </w:pPr>
      <w:r>
        <w:rPr/>
        <w:t>一场突如其来的疫情防控之战打破了平静的寒假。一瞬间，九州闭关，举国防，闭万户。我校党支部积极响应党中央号令，严格执行《贵州省教育厅关于</w:t>
      </w:r>
      <w:r>
        <w:rPr/>
        <w:t>20____</w:t>
      </w:r>
      <w:r>
        <w:rPr/>
        <w:t>年春季学期延期开学的紧急通知》要求。加强党的领导，为打赢疫情防控阻击战提供坚强政治保证，完善传染病防控制度和应急预案，按照学校突发公共卫生事件应急预案要求，一旦发现传染病或疑似传染病病人，及时报告、妥善处置，做到传染病病例的早发现、早报告、早隔离、早处置。让全体教职员工充分认识疫情严峻性和复杂性，高度重视新型冠状病毒感染的肺炎等传染病防控工作，绝不能存在侥幸心理，确保各项制度贯彻落实执行。</w:t>
      </w:r>
    </w:p>
    <w:p>
      <w:pPr>
        <w:pStyle w:val="Normal"/>
        <w:rPr/>
      </w:pPr>
      <w:r>
        <w:rPr/>
        <w:t>开学前师生摸底及医用物资采购。由学校党政办牵头，多渠道摸清寒假期间学生每天学习生活情况，通过</w:t>
      </w:r>
      <w:r>
        <w:rPr/>
        <w:t>QQ</w:t>
      </w:r>
      <w:r>
        <w:rPr/>
        <w:t>群、微信群、电话等网络方式开展宣传教育，做好学生防控新型冠状病毒感染的肺炎等传染病工作。与此同时，学校要求教师每天上报个人情况，内容包括姓名，现所在地和身体状况，对外出旅游回来的教师要求其向所在社区报备，并自我隔离</w:t>
      </w:r>
      <w:r>
        <w:rPr/>
        <w:t>14</w:t>
      </w:r>
      <w:r>
        <w:rPr/>
        <w:t>天。与此同时支部要求部门负责人在开学前做好食堂、饮用水的安全监管。严格落实食堂从业人员持有效健康证明上岗，做好食堂从业人员的健康体检和晨检工作</w:t>
      </w:r>
      <w:r>
        <w:rPr/>
        <w:t>;</w:t>
      </w:r>
      <w:r>
        <w:rPr/>
        <w:t>食堂进货严格落实索证索票，不使用来源不明的家禽家畜或野生动物。专人负责储备足量的个人防护用品</w:t>
      </w:r>
      <w:r>
        <w:rPr/>
        <w:t>(</w:t>
      </w:r>
      <w:r>
        <w:rPr/>
        <w:t>如外科口罩</w:t>
      </w:r>
      <w:r>
        <w:rPr/>
        <w:t>1</w:t>
      </w:r>
      <w:r>
        <w:rPr/>
        <w:t>。</w:t>
      </w:r>
      <w:r>
        <w:rPr/>
        <w:t>5</w:t>
      </w:r>
      <w:r>
        <w:rPr/>
        <w:t>万个、手套</w:t>
      </w:r>
      <w:r>
        <w:rPr/>
        <w:t>100</w:t>
      </w:r>
      <w:r>
        <w:rPr/>
        <w:t>双、洗手液</w:t>
      </w:r>
      <w:r>
        <w:rPr/>
        <w:t>10</w:t>
      </w:r>
      <w:r>
        <w:rPr/>
        <w:t>件</w:t>
      </w:r>
      <w:r>
        <w:rPr/>
        <w:t>)</w:t>
      </w:r>
      <w:r>
        <w:rPr/>
        <w:t>和消毒剂</w:t>
      </w:r>
      <w:r>
        <w:rPr/>
        <w:t>(</w:t>
      </w:r>
      <w:r>
        <w:rPr/>
        <w:t>漂、医用酒精等</w:t>
      </w:r>
      <w:r>
        <w:rPr/>
        <w:t>)</w:t>
      </w:r>
      <w:r>
        <w:rPr/>
        <w:t>、体温计</w:t>
      </w:r>
      <w:r>
        <w:rPr/>
        <w:t>(20</w:t>
      </w:r>
      <w:r>
        <w:rPr/>
        <w:t>套</w:t>
      </w:r>
      <w:r>
        <w:rPr/>
        <w:t>)</w:t>
      </w:r>
      <w:r>
        <w:rPr/>
        <w:t>，洗手间必须配备肥皂或洗手液。</w:t>
      </w:r>
    </w:p>
    <w:p>
      <w:pPr>
        <w:pStyle w:val="Normal"/>
        <w:rPr/>
      </w:pPr>
      <w:r>
        <w:rPr/>
        <w:t>“</w:t>
      </w:r>
      <w:r>
        <w:rPr/>
        <w:t>离校不离教，停课不停学”。学校要求教师根据“空中黔课”进行适当辅导、布置作业，作好听课记录，每日上传听课记录和学生作业检查情况到工作群中，务必保证义务教育阶段学生都能接受教育，保持学校、学生及家长的密切联系，做好“两不愁三保障”特别是义务教育有保障，不能因为疫情造成学生流失。聚焦控辍保学这个核心指标，紧盯每一名学生，确保正式开学时不漏一户、不落一人。</w:t>
      </w:r>
    </w:p>
    <w:p>
      <w:pPr>
        <w:pStyle w:val="Normal"/>
        <w:rPr/>
      </w:pPr>
      <w:r>
        <w:rPr/>
        <w:t>疫情期间干部值守，我校党支部书记王庆平，校长刘勇，副校长周敏率先垂范。身先士卒，带领值班干部准时到岗值守，对全校疫情防控统一指挥，统一调度，确保学校打赢新冠状肺炎疫情防控阻击战。</w:t>
      </w:r>
    </w:p>
    <w:p>
      <w:pPr>
        <w:pStyle w:val="Normal"/>
        <w:rPr/>
      </w:pPr>
      <w:r>
        <w:rPr/>
        <w:t>除此之外，我校积极开展爱国卫生专项行动。在假期科学开展校园内环境清洁整治行动，每天做好值班室、厕所等重点部位的消杀工作，重点做好灭鼠、清除越冬蚊卵的专项行动。尤其在师生返校前，务必要持续、深入开展环境卫生整治，彻底清除各类病媒生物孳生环境，推进教室、宿舍、食堂、图书室、厕所等重点区域和场所环境卫生向好发展，做到日常通风换气，保持室内空气流通，全力营造一个干净卫生的环境迎接师生返校。</w:t>
      </w:r>
    </w:p>
    <w:p>
      <w:pPr>
        <w:pStyle w:val="Normal"/>
        <w:rPr/>
      </w:pPr>
      <w:r>
        <w:rPr/>
        <w:t>参加新冠肺炎疫情抗击的心得体会</w:t>
      </w:r>
      <w:r>
        <w:rPr/>
        <w:t>2</w:t>
      </w:r>
    </w:p>
    <w:p>
      <w:pPr>
        <w:pStyle w:val="Normal"/>
        <w:rPr/>
      </w:pPr>
      <w:r>
        <w:rPr/>
        <w:t>截至</w:t>
      </w:r>
      <w:r>
        <w:rPr/>
        <w:t>15</w:t>
      </w:r>
      <w:r>
        <w:rPr/>
        <w:t>日上午，北京市已通报累计新增</w:t>
      </w:r>
      <w:r>
        <w:rPr/>
        <w:t>79</w:t>
      </w:r>
      <w:r>
        <w:rPr/>
        <w:t>例确诊病例，后续不排除出现续发病例的可能。在抓紧救治患者的同时，尽快阻断病毒传播链，控制住疫情反弹波及的范围，守护好首都人民的生命健康，任务紧迫，责任重大。</w:t>
      </w:r>
    </w:p>
    <w:p>
      <w:pPr>
        <w:pStyle w:val="Normal"/>
        <w:rPr/>
      </w:pPr>
      <w:r>
        <w:rPr/>
        <w:t>此次出现新增病例之前，北京已连续</w:t>
      </w:r>
      <w:r>
        <w:rPr/>
        <w:t>56</w:t>
      </w:r>
      <w:r>
        <w:rPr/>
        <w:t>天无新增病例，前一阶段疫情防控工作成效明显。但此次疫情反弹说明，新冠肺炎病毒无孔不入，防控难度极大，稍有疏漏就可能功亏一篑。面对已经取得的防控成果，不能有丝毫骄傲自满、麻痹松懈，必须坚决贯彻落实中央关于疫情防控常态化的部署，以慎之又慎的精细措施外防输入、内防反弹，把各项防控工作做在前头，落在实处。</w:t>
      </w:r>
    </w:p>
    <w:p>
      <w:pPr>
        <w:pStyle w:val="Normal"/>
        <w:rPr/>
      </w:pPr>
      <w:r>
        <w:rPr/>
        <w:t>当务之急是流行病学调查和病毒溯源要更加精细。目前，北京市通报的绝大多数确诊病例均有新发地农产品批发市场活动史或与该市场高度关联。农产品市场人员流动性大、辐射面广，当务之急要进一步做好流行病学调查和病毒溯源工作，这两项工作务必要精细到每个商户、每个摊位、每块案板，精准筛查出密切接触者并第一时间隔离，程度切断疫情传播途径，减少感染病例。</w:t>
      </w:r>
    </w:p>
    <w:p>
      <w:pPr>
        <w:pStyle w:val="Normal"/>
        <w:rPr/>
      </w:pPr>
      <w:r>
        <w:rPr/>
        <w:t>其次是常态化防控的各项工作要更加精细。疫情防控存在不确定性，必须以更高的标准做好常态化防控，坚持思想不松、责任不松、措施不松、工作不松，防控措施要精细到每个街道、每个社区、每个单位、每个人，加大对疫情防控死角的清查，堵住所有可能的漏洞，切实把首都疫情防控网织密织细，不让病毒有可乘之机。对于新增病例，坚持早发现、早报告、早治疗的原则，切实把“人民至上、生命至上”的理念落实到患者救治工作中。</w:t>
      </w:r>
    </w:p>
    <w:p>
      <w:pPr>
        <w:pStyle w:val="Normal"/>
        <w:rPr/>
      </w:pPr>
      <w:r>
        <w:rPr/>
        <w:t>再次是保供给稳物价工作要更加精细。新发地市场是北京重要的农副产品供应市场，要降低市场暂时休市造成的影响，切实保障首都市民的“菜篮子”“米袋子”，让群众吃得安全、吃得放心，除了及时出台应急交易保供措施之外，还需要在农副产品货源组织、市场调配、价格稳控、检疫检测等各个环节上下功夫。</w:t>
      </w:r>
    </w:p>
    <w:p>
      <w:pPr>
        <w:pStyle w:val="Normal"/>
        <w:rPr/>
      </w:pPr>
      <w:r>
        <w:rPr/>
        <w:t>参加新冠肺炎疫情抗击的心得体会</w:t>
      </w:r>
      <w:r>
        <w:rPr/>
        <w:t>3</w:t>
      </w:r>
    </w:p>
    <w:p>
      <w:pPr>
        <w:pStyle w:val="Normal"/>
        <w:rPr/>
      </w:pPr>
      <w:r>
        <w:rPr/>
        <w:t>连日来，面对来势汹汹的突发新型冠状病毒感染肺炎疫情，为了保障公共卫生环境，环保科技枫杨项目部的全体环卫人员积极响应公司号召，放弃春节休假、不惧危险，默默坚守在工作岗位上，多措并举开展疫情防控工作，用实际行动守护城市的干净整洁。</w:t>
      </w:r>
    </w:p>
    <w:p>
      <w:pPr>
        <w:pStyle w:val="Normal"/>
        <w:rPr/>
      </w:pPr>
      <w:r>
        <w:rPr/>
        <w:t>在疫情防控一线，环卫工人们每日除了做好清扫清洁道路环境卫生的本职工作，还要对果皮箱、交通护栏、硬隔离、公交站牌等城市家具以及地铁口、医院、垃圾中转站周边道路开展消杀工作，不放过任何卫生死角。虽然工作量大大增加了，但是环卫工人们都没有任何怨言，大家都希望通过自己的努力为打赢这场疫情防控阻击战做出贡献。</w:t>
      </w:r>
    </w:p>
    <w:p>
      <w:pPr>
        <w:pStyle w:val="Normal"/>
        <w:rPr/>
      </w:pPr>
      <w:r>
        <w:rPr/>
        <w:t>在做好疫情防控的同时，公司和枫杨项目部也高度重视一线环卫工人作业期间的防护，及时为环卫工人配备了医用口罩、消杀药品以及测温仪器，要求大家必须每日戴好口罩、测量体温、环卫作业车辆每日消杀，以确保疫情期间环卫队伍不出现感染者、不出现污染源头。</w:t>
      </w:r>
    </w:p>
    <w:p>
      <w:pPr>
        <w:pStyle w:val="Normal"/>
        <w:rPr/>
      </w:pPr>
      <w:r>
        <w:rPr/>
        <w:t>空荡荡的街头失去了往日的喧闹，在一片安静中，依然有沙沙的扫帚声传来，正是这样一群朴实、勤奋而又敢于担当的环卫工人们，用自己辛勤的汗水，为广大市民筑起一道维护环境卫生安全的稳固防线，他们是最美的“逆行者”</w:t>
      </w:r>
      <w:r>
        <w:rPr/>
        <w:t>!</w:t>
      </w:r>
    </w:p>
    <w:p>
      <w:pPr>
        <w:pStyle w:val="Normal"/>
        <w:rPr/>
      </w:pPr>
      <w:r>
        <w:rPr/>
        <w:t>参加新冠肺炎疫情抗击的心得体会</w:t>
      </w:r>
      <w:r>
        <w:rPr/>
        <w:t>4</w:t>
      </w:r>
    </w:p>
    <w:p>
      <w:pPr>
        <w:pStyle w:val="Normal"/>
        <w:rPr/>
      </w:pPr>
      <w:r>
        <w:rPr/>
        <w:t>新型冠状病毒感染的肺炎疫情牵动着每个人的心，随着疫情形势愈加严峻，街道社区全员早早地取消了春节休假，基层党组织筑牢战斗堡垒，党员干部深入一线当先锋，落细落实疫情防控工作的各项部署要求，用实际行动诠释初心和使命的深刻内涵。</w:t>
      </w:r>
    </w:p>
    <w:p>
      <w:pPr>
        <w:pStyle w:val="Normal"/>
        <w:rPr/>
      </w:pPr>
      <w:r>
        <w:rPr/>
        <w:t>战“疫”当前，他们的步伐是一条刻不容缓的“时间线”。春运期间人口流动频繁，疫情扩散范围无法预估，做好疫情防控，速度是关键。基层党组织和党员干部们时刻谨记使命，把疫情防控作为一项重要政治任务，与疫情赛跑，第一时间走访摸排、入户宣传，奔走在疫情防控一线。抗击疫情刻不容缓，全国上下倡议为爱“止步”，但他们每日的运动步数却榜上有名，走在前、当先锋，以最紧迫的责任感做好疫情防控示范，为打赢这场没有硝烟的战争付出一份努力，是战“疫”当前一条刻不容缓的“时间线”。</w:t>
      </w:r>
    </w:p>
    <w:p>
      <w:pPr>
        <w:pStyle w:val="Normal"/>
        <w:rPr/>
      </w:pPr>
      <w:r>
        <w:rPr/>
        <w:t>战“疫”前沿，他们的行动是一道至关重要的“安全线”。居民小区是人口聚集地，也是病毒传播最广泛的途径，阻止疫情蔓延，首先要严把“出入关”。“你好，你是哪一栋的</w:t>
      </w:r>
      <w:r>
        <w:rPr/>
        <w:t>?</w:t>
      </w:r>
      <w:r>
        <w:rPr/>
        <w:t>请配合测量一下体温”“你好，出门前请出示一下通行证。没事的话还是建议你不要出门。”小区封闭式管理离不开基层党员干部、值守人员的主动作为，他们坚守阵地，仔细核查小区进出人员，最大限度阻断病毒进入小区传播。他们严防严控，有序管理，是战“疫”前沿一道至关重要的“安全线”。</w:t>
      </w:r>
    </w:p>
    <w:p>
      <w:pPr>
        <w:pStyle w:val="Normal"/>
        <w:rPr/>
      </w:pPr>
      <w:r>
        <w:rPr/>
        <w:t>战“疫”路上，他们的身影是一缕温暖人心的“风景线”。基层党员干部舍小家顾大家，坚守岗位，只为筑牢社区第一道防线。“若有战，召必回”，由社区医务人员、下片民警、网格员、物业公司、党员志愿者、居民小组长、热心居民等各方力量组建而成的疫情防控队伍，出现在小区、路口的各个角落，在每一条街巷穿梭，他们是正面宣传的引导者，是科学防护的倡导者，是人员进出的监管者，是战“疫”路上一缕温暖人心的“风景线”。</w:t>
      </w:r>
    </w:p>
    <w:p>
      <w:pPr>
        <w:pStyle w:val="Normal"/>
        <w:rPr/>
      </w:pPr>
      <w:r>
        <w:rPr/>
        <w:t>一个党员就是一面旗帜，一个支部就是一个堡垒。战“疫”场上，党员干部、医护人员、公安民警、基层工作者、志愿者们齐心战“疫”，携手共克时艰，定能打赢疫情防控阻击战。</w:t>
      </w:r>
    </w:p>
    <w:p>
      <w:pPr>
        <w:pStyle w:val="Normal"/>
        <w:rPr/>
      </w:pPr>
      <w:r>
        <w:rPr/>
        <w:t>参加新冠肺炎疫情抗击的心得体会</w:t>
      </w:r>
      <w:r>
        <w:rPr/>
        <w:t>5</w:t>
      </w:r>
    </w:p>
    <w:p>
      <w:pPr>
        <w:pStyle w:val="Normal"/>
        <w:rPr/>
      </w:pPr>
      <w:r>
        <w:rPr/>
        <w:t>近日，很多地方的宣传车开起来了，大喇叭响起来了，宣传横幅挂上了，电子屏亮起来了，电视、广播、短信齐上阵，防疫标语、宣传金句频出，传递着打赢疫情防控阻击战的坚定决心。</w:t>
      </w:r>
    </w:p>
    <w:p>
      <w:pPr>
        <w:pStyle w:val="Normal"/>
        <w:rPr/>
      </w:pPr>
      <w:r>
        <w:rPr/>
        <w:t>在众多宣传标语中，有的宣传国家防疫政策方针，如“坚定信心、同舟共济、科学防治、精准施策”</w:t>
      </w:r>
      <w:r>
        <w:rPr/>
        <w:t>;</w:t>
      </w:r>
      <w:r>
        <w:rPr/>
        <w:t>有的传播科学防疫知识，如“你不聚，我不聚，人人齐把病毒拒”……通俗易懂的标语，以群众喜闻乐见的方式敲响防疫警钟、传播防控知识，让群众在耳濡目染中养成良好习惯。</w:t>
      </w:r>
    </w:p>
    <w:p>
      <w:pPr>
        <w:pStyle w:val="Normal"/>
        <w:rPr/>
      </w:pPr>
      <w:r>
        <w:rPr/>
        <w:t>基层是疫情防控的重点所在。用好标语口号，让群众听得懂、看得懂各类防疫要求和防疫知识，对于加深社区群众对疫情态势的认知、强化乡村群众科学防控的意识，有着重要意义。这些标语口号或幽默诙谐，或语重心长，或铿锵有力，虽有不同的表达，却是同样的温暖，彰显出共建共治共享的社会治理格局，流淌着对人民群众生命健康的满满关爱。从传达疫情资讯、普及防护措施，到呼吁人们思想上重视、行动上落实，各类标语给人们带去了疫情防控的智慧和力量，构筑起全民战“疫”的最严密防线。</w:t>
      </w:r>
    </w:p>
    <w:p>
      <w:pPr>
        <w:pStyle w:val="Normal"/>
        <w:rPr/>
      </w:pPr>
      <w:r>
        <w:rPr/>
        <w:t>寥寥数字，折射出当前工作重任</w:t>
      </w:r>
      <w:r>
        <w:rPr/>
        <w:t>;</w:t>
      </w:r>
      <w:r>
        <w:rPr/>
        <w:t>短短几句，彰显出战胜疫情的决心。匠心独运的防疫标语，应为群众注入防疫信心和决心。当前，疫情防控正处于胶着对垒状态，各地还需用心细致地制作标语，引导群众科学打好疫情防控阻击战，避免过度追求“吸睛”，引发负面效果。</w:t>
      </w:r>
    </w:p>
    <w:p>
      <w:pPr>
        <w:pStyle w:val="Normal"/>
        <w:widowControl/>
        <w:bidi w:val="0"/>
        <w:spacing w:before="180" w:after="180"/>
        <w:jc w:val="left"/>
        <w:rPr/>
      </w:pPr>
      <w:r>
        <w:rPr/>
        <w:t>打赢这场疫情防控的人民战争，离不开必胜信心和科学方法。这就要求广大基层干部要当好贴心人、主心骨，通过有力度的口号传递党和国家的声音，用有温度的标语动员人民群众加入到防疫战斗中，传播有深度的内容，扫除防控盲点，把各项措施落实落细，筑起遏制疫情蔓延的钢铁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