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2022第九期学习心得收获精选5篇"/>
      <w:r>
        <w:rPr/>
        <w:t>青年大学习</w:t>
      </w:r>
      <w:r>
        <w:rPr/>
        <w:t>2022</w:t>
      </w:r>
      <w:r>
        <w:rPr/>
        <w:t>第九期学习心得收获（精选</w:t>
      </w:r>
      <w:r>
        <w:rPr/>
        <w:t>5</w:t>
      </w:r>
      <w:r>
        <w:rPr/>
        <w:t>篇）</w:t>
      </w:r>
      <w:bookmarkEnd w:id="0"/>
    </w:p>
    <w:p>
      <w:pPr>
        <w:pStyle w:val="Normal"/>
        <w:rPr/>
      </w:pPr>
      <w:r>
        <w:rPr/>
        <w:t>心得就是工作或学习中的体验和领悟到的东西</w:t>
      </w:r>
      <w:r>
        <w:rPr/>
        <w:t>,</w:t>
      </w:r>
      <w:r>
        <w:rPr/>
        <w:t>亦可以称作心得体会。一般篇幅可长可短</w:t>
      </w:r>
      <w:r>
        <w:rPr/>
        <w:t>,</w:t>
      </w:r>
      <w:r>
        <w:rPr/>
        <w:t>结构比较简单。下面小编为大家带来青年大学习</w:t>
      </w:r>
      <w:r>
        <w:rPr/>
        <w:t>2022</w:t>
      </w:r>
      <w:r>
        <w:rPr/>
        <w:t>第九期学习心得收获，希望大家喜欢</w:t>
      </w:r>
      <w:r>
        <w:rPr/>
        <w:t>!</w:t>
      </w:r>
    </w:p>
    <w:p>
      <w:pPr>
        <w:pStyle w:val="Normal"/>
        <w:rPr/>
      </w:pPr>
      <w:r>
        <w:rPr/>
        <w:t>青年大学习</w:t>
      </w:r>
      <w:r>
        <w:rPr/>
        <w:t>2022</w:t>
      </w:r>
      <w:r>
        <w:rPr/>
        <w:t>第九期学习心得收获</w:t>
      </w:r>
      <w:r>
        <w:rPr/>
        <w:t>1</w:t>
      </w:r>
    </w:p>
    <w:p>
      <w:pPr>
        <w:pStyle w:val="Normal"/>
        <w:rPr/>
      </w:pPr>
      <w:r>
        <w:rPr/>
        <w:t>方向决定前途，道路决定命运。中国特色社会主义制度从无到有、从有到优，历经探索、实践、创新、发展各个阶段，过程虽然曲折，但前景光明远大。中国之所以能够发展壮大，亿万人民能够摆脱贫困，过上小康幸福生活，国内经济社会、科技创新、社会治理、民生保障、军事实力进入世界领先行列，综合国力逐年上升，成长为世界第二大经济体，最根本的是有中国共产党的领导，有先进的中国特色社会主义道路引领方向。而这，也正是全体中华儿女满怀信心、坚定不移走下去的根本动力源泉。</w:t>
      </w:r>
    </w:p>
    <w:p>
      <w:pPr>
        <w:pStyle w:val="Normal"/>
        <w:rPr/>
      </w:pPr>
      <w:r>
        <w:rPr/>
        <w:t>这是深得人心、全民拥护的“中国之治”。俗话说得好，鞋子合不合脚，自己穿了才知道。道路最终走得怎么样，要用事实来说话。“以人民为中心”是中国特色社会主义制度始终坚持的价值取向。我们党始终把保证人民当家作主落实到各项国家制度设计和治理体系建设中</w:t>
      </w:r>
      <w:r>
        <w:rPr/>
        <w:t>;</w:t>
      </w:r>
      <w:r>
        <w:rPr/>
        <w:t>始终坚持尊重人民主体地位不动摇，处处保障人民权利、代表人民利益、反映人民意愿。</w:t>
      </w:r>
      <w:r>
        <w:rPr/>
        <w:t>14</w:t>
      </w:r>
      <w:r>
        <w:rPr/>
        <w:t>亿中华儿女团结一心，深刻拥护中国共产党的领导，坚定不移走中国特色社会主义道路，为生活在这片热土上深感自豪。事实胜于雄辩地证明：这条路，走得通、走得对、走得好。</w:t>
      </w:r>
    </w:p>
    <w:p>
      <w:pPr>
        <w:pStyle w:val="Normal"/>
        <w:rPr/>
      </w:pPr>
      <w:r>
        <w:rPr/>
        <w:t>这是立足现实、不断进取的“中国之治”。探索和发展中国特色社会主义道路，没有现成的经验可借，也无先例可循，中国必须走出一条适合自己发展的道路。依法治国、从严治党、经济发展、民生保障等一系列法规制度出台，在不断优化和改进中，中国特色社会主义制度的发展之网越织越密，中国特色社会主义道路越走越宽广、越走越畅通，迸发出强大的生命力量。</w:t>
      </w:r>
    </w:p>
    <w:p>
      <w:pPr>
        <w:pStyle w:val="Normal"/>
        <w:rPr/>
      </w:pPr>
      <w:r>
        <w:rPr/>
        <w:t>这是追梦前行、矢志奋斗的“中国之治”。实现中华民族伟大复兴，是中华民族近代以来最伟大的梦想。新中国成立七十年来，从以经济建设为中心，坚持改革开放，解放和发展社会生产力，到统筹推进“五位一体”总体布局，协调推进“四个全面”战略布局……国家制度扎根本国土壤，在创新发展中不断迈向新境界。在整体制度框架的支撑下，“两个一百年”奋斗目标清晰可见，向着国家治理现代化奋进，胜利就在眼前。</w:t>
      </w:r>
    </w:p>
    <w:p>
      <w:pPr>
        <w:pStyle w:val="Normal"/>
        <w:rPr/>
      </w:pPr>
      <w:r>
        <w:rPr/>
        <w:t>我们走在宽敞的大道上向前进，动力十足，意气风发。在中国共产党的坚强领导下，中国这艘巨轮正劈波斩浪、扬帆远航，带领亿万人民驶向更加光明的未来。</w:t>
      </w:r>
    </w:p>
    <w:p>
      <w:pPr>
        <w:pStyle w:val="Normal"/>
        <w:rPr/>
      </w:pPr>
      <w:r>
        <w:rPr/>
        <w:t>青年大学习</w:t>
      </w:r>
      <w:r>
        <w:rPr/>
        <w:t>2022</w:t>
      </w:r>
      <w:r>
        <w:rPr/>
        <w:t>第九期学习心得收获</w:t>
      </w:r>
      <w:r>
        <w:rPr/>
        <w:t>2</w:t>
      </w:r>
    </w:p>
    <w:p>
      <w:pPr>
        <w:pStyle w:val="Normal"/>
        <w:rPr/>
      </w:pPr>
      <w:r>
        <w:rPr/>
        <w:t>今天学习青年大第九季第五期内容以后，感触颇深。首先，新中国成立以来，中国共产党党领导下的中国始终坚持各民族团结一心的，各民族想石榴籽儿一样拥抱在一起我们互相支持互相学习。</w:t>
      </w:r>
    </w:p>
    <w:p>
      <w:pPr>
        <w:pStyle w:val="Normal"/>
        <w:rPr/>
      </w:pPr>
      <w:r>
        <w:rPr/>
        <w:t>民族团结是各民族之间的团结和各民族内部的团结。中国共产党处理民族关系问题的一项准则。国家保障各少数民族的合法的权利和利益，维护和发展各民族的平等团结互助和谐关系。禁止对任何民族的歧视和压迫，禁止破坏民族团结和制造民族分裂的行为。</w:t>
      </w:r>
      <w:r>
        <w:rPr/>
        <w:t>"</w:t>
      </w:r>
      <w:r>
        <w:rPr/>
        <w:t>民族团结是各民族共同繁荣的前提，是祖国统一的基础，因此，必须维护民族团结。维护民族团结，既要反对大民族主义，也要反对地方民族主义</w:t>
      </w:r>
      <w:r>
        <w:rPr/>
        <w:t>;</w:t>
      </w:r>
      <w:r>
        <w:rPr/>
        <w:t>既要认真落实民族政策，认真解决现实中存在的问题，又要坚决反对破坏民族团结、制造民族分裂，依法严厉打击和制裁分裂祖国的活动。</w:t>
      </w:r>
    </w:p>
    <w:p>
      <w:pPr>
        <w:pStyle w:val="Normal"/>
        <w:rPr/>
      </w:pPr>
      <w:r>
        <w:rPr/>
        <w:t>手握手、心连心、同呼吸、共命运、维护民族团结是刻不容缓的，这不是一句口号，而是要真正落实到行动中去的，让我们每个人从身边做起，从一点一滴的小事做起，滴水可以汇成江河。</w:t>
      </w:r>
    </w:p>
    <w:p>
      <w:pPr>
        <w:pStyle w:val="Normal"/>
        <w:rPr/>
      </w:pPr>
      <w:r>
        <w:rPr/>
        <w:t>青年大学习</w:t>
      </w:r>
      <w:r>
        <w:rPr/>
        <w:t>2022</w:t>
      </w:r>
      <w:r>
        <w:rPr/>
        <w:t>第九期学习心得收获</w:t>
      </w:r>
      <w:r>
        <w:rPr/>
        <w:t>3</w:t>
      </w:r>
    </w:p>
    <w:p>
      <w:pPr>
        <w:pStyle w:val="Normal"/>
        <w:rPr/>
      </w:pPr>
      <w:r>
        <w:rPr/>
        <w:t>要、坚定信念。当今社会物质生活越来越丰富多彩，同时面临的各种诱惑也越来越多，沉迷享乐、没有理想、没有追求，成为越来越多年轻人的标签。做有为青年，就要坚定理想信念，牢记青年人肩负的使命和责任，无论是家庭兴旺、社会繁荣还是国家昌盛，都离不开我们青年一代的拼搏奋斗。</w:t>
      </w:r>
    </w:p>
    <w:p>
      <w:pPr>
        <w:pStyle w:val="Normal"/>
        <w:rPr/>
      </w:pPr>
      <w:r>
        <w:rPr/>
        <w:t>要明确目标、脚踏实地。没有目标，就没有方向，没有方向，何来作为</w:t>
      </w:r>
      <w:r>
        <w:rPr/>
        <w:t>?</w:t>
      </w:r>
      <w:r>
        <w:rPr/>
        <w:t>作为青年人，有远大的理想抱负是值得肯定的事情，但更要明白“九层之台起于垒土，合抱之木生于毫末”的道理，千里之行始于足下，无论是工作还是生活，青年人都要戒骄戒躁，立足实际、脚踏实地。要坚定扎根基层的信念，沉下心来工作，消除不切实际的杂念，在平凡的岗位上没有那么多的激情，这就需要我们不断砥砺自己，将小事做细、做扎实，把自己的本职工作当成一生的事业来干。</w:t>
      </w:r>
    </w:p>
    <w:p>
      <w:pPr>
        <w:pStyle w:val="Normal"/>
        <w:rPr/>
      </w:pPr>
      <w:r>
        <w:rPr/>
        <w:t>要勤奋好学、勇于创新。“逆水行舟，不进则退”，随着科技进步、时代发展，我们所处的社会时刻都有新的事物产生，以及旧事物的消亡，所以必须加强自身的素质建设。在任何时候都必须拥护共产党的领导，保持坚定的信仰，做到在党言党，在党爱党，坚决同诋毁我党的言论和行为作斗争。认真学习理论知识、基础知识、业务知识、法律知识、经济知识，丰富自己的头脑</w:t>
      </w:r>
      <w:r>
        <w:rPr/>
        <w:t>;</w:t>
      </w:r>
      <w:r>
        <w:rPr/>
        <w:t>向上级领导、新老同志、基层群众学习，开拓自己的思维，通过沟通取得经验，通过交往获取知识。工作中不能拘泥于单一处事方法，施计用策要开拓思维、逆向思维，换位思考、深入思考，从中悟出解决问题的新办法和途径。</w:t>
      </w:r>
    </w:p>
    <w:p>
      <w:pPr>
        <w:pStyle w:val="Normal"/>
        <w:rPr/>
      </w:pPr>
      <w:r>
        <w:rPr/>
        <w:t>“</w:t>
      </w:r>
      <w:r>
        <w:rPr/>
        <w:t>青年兴则国家兴，青年强则国家强”，青年一代有理想、有本领、有担当，国家就有前途，民族就有希望。作为新时代青年，在今后更要以精神为指引，将精神落实到自己的工作生活中，坚定信念，勤于学习，崇尚实干，敢于担当，这样才能走在时代前列，成为时代的“弄潮儿”</w:t>
      </w:r>
      <w:r>
        <w:rPr/>
        <w:t>!</w:t>
      </w:r>
    </w:p>
    <w:p>
      <w:pPr>
        <w:pStyle w:val="Normal"/>
        <w:rPr/>
      </w:pPr>
      <w:r>
        <w:rPr/>
        <w:t>青年大学习</w:t>
      </w:r>
      <w:r>
        <w:rPr/>
        <w:t>2022</w:t>
      </w:r>
      <w:r>
        <w:rPr/>
        <w:t>第九期学习心得收获</w:t>
      </w:r>
      <w:r>
        <w:rPr/>
        <w:t>4</w:t>
      </w:r>
    </w:p>
    <w:p>
      <w:pPr>
        <w:pStyle w:val="Normal"/>
        <w:rPr/>
      </w:pPr>
      <w:r>
        <w:rPr/>
        <w:t>在政治课本中，我不止一次的看到了强调人们群众重要性的内容。而共青团是党领导的先进青年的群众组织，是党的助手和后备军，在党的群众工作格局中肩负着重点对青年群众开展工作的重要职责。综上所述，我深刻的意识到了要把大多数青年静静凝聚在共产党的周围，扩大党的执政基础的重要性。</w:t>
      </w:r>
    </w:p>
    <w:p>
      <w:pPr>
        <w:pStyle w:val="Normal"/>
        <w:rPr/>
      </w:pPr>
      <w:r>
        <w:rPr/>
        <w:t>在大学里，还有许多共青团员，需要共青团这个组织把青年人们紧紧联系在一起，这是落实青年在哪里，组织在哪里。接下来，共青团一定要发挥作用，对青年团员展开针对性工作，这是落实青年在哪里，在哪里发挥作用。</w:t>
      </w:r>
    </w:p>
    <w:p>
      <w:pPr>
        <w:pStyle w:val="Normal"/>
        <w:rPr/>
      </w:pPr>
      <w:r>
        <w:rPr/>
        <w:t>对于我们大学生来说，我们要把团干部看成为朋友，配合他们的工作，保持密切的联系，跟着真诚、实事求是的思想引导，理解党的宗旨和使命，坚定不移跟党走。</w:t>
      </w:r>
    </w:p>
    <w:p>
      <w:pPr>
        <w:pStyle w:val="Normal"/>
        <w:rPr/>
      </w:pPr>
      <w:r>
        <w:rPr/>
        <w:t>青年大学习</w:t>
      </w:r>
      <w:r>
        <w:rPr/>
        <w:t>2022</w:t>
      </w:r>
      <w:r>
        <w:rPr/>
        <w:t>第九期学习心得收获</w:t>
      </w:r>
      <w:r>
        <w:rPr/>
        <w:t>5</w:t>
      </w:r>
    </w:p>
    <w:p>
      <w:pPr>
        <w:pStyle w:val="Normal"/>
        <w:rPr/>
      </w:pPr>
      <w:r>
        <w:rPr/>
        <w:t>在学习了《青年大学习》的《绿水青山就是金山银山》之后，我有许多感慨和心得。从改革开放以来，我国的经济就开始飞速增长，人民生活水平也不断提高，但是我们更应该看到，早期为了经济所牺牲掉的生态环境正在逐步恶化。</w:t>
      </w:r>
    </w:p>
    <w:p>
      <w:pPr>
        <w:pStyle w:val="Normal"/>
        <w:widowControl/>
        <w:bidi w:val="0"/>
        <w:spacing w:before="180" w:after="180"/>
        <w:jc w:val="left"/>
        <w:rPr/>
      </w:pPr>
      <w:r>
        <w:rPr/>
        <w:t>短短一期青年大学习，带给我的体会甚多，我的思考也很多，虽然很多人都知道我们要保护生态环境了，但是具体应该怎么做还是摸不着头脑，想要借鉴经验但是也要因地制宜，其中有许多具体的实践中的困难有待解决，而在解决困难的过程中，我们基层的扶贫干部功不可没、值得铭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