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期学习心得通用5篇"/>
      <w:r>
        <w:rPr/>
        <w:t>2022</w:t>
      </w:r>
      <w:r>
        <w:rPr/>
        <w:t>青年大学习第九期学习心得（通用</w:t>
      </w:r>
      <w:r>
        <w:rPr/>
        <w:t>5</w:t>
      </w:r>
      <w:r>
        <w:rPr/>
        <w:t>篇）</w:t>
      </w:r>
      <w:bookmarkEnd w:id="0"/>
    </w:p>
    <w:p>
      <w:pPr>
        <w:pStyle w:val="Normal"/>
        <w:rPr/>
      </w:pPr>
      <w:r>
        <w:rPr/>
        <w:t>青年</w:t>
      </w:r>
      <w:r>
        <w:rPr/>
        <w:t>,</w:t>
      </w:r>
      <w:r>
        <w:rPr/>
        <w:t>是国家的未来和民族的希望</w:t>
      </w:r>
      <w:r>
        <w:rPr/>
        <w:t>,</w:t>
      </w:r>
      <w:r>
        <w:rPr/>
        <w:t>是社会上最富有朝气、最富有创造性、最富有生命力的群体。下面小编为大家带来</w:t>
      </w:r>
      <w:r>
        <w:rPr/>
        <w:t>2022</w:t>
      </w:r>
      <w:r>
        <w:rPr/>
        <w:t>青年大学习第九期学习心得，希望对您有帮助，欢迎参考阅读</w:t>
      </w:r>
      <w:r>
        <w:rPr/>
        <w:t>!</w:t>
      </w:r>
    </w:p>
    <w:p>
      <w:pPr>
        <w:pStyle w:val="Normal"/>
        <w:rPr/>
      </w:pPr>
      <w:r>
        <w:rPr/>
        <w:t>2022</w:t>
      </w:r>
      <w:r>
        <w:rPr/>
        <w:t>青年大学习第九期学习心得</w:t>
      </w:r>
      <w:r>
        <w:rPr/>
        <w:t>1</w:t>
      </w:r>
    </w:p>
    <w:p>
      <w:pPr>
        <w:pStyle w:val="Normal"/>
        <w:rPr/>
      </w:pPr>
      <w:r>
        <w:rPr/>
        <w:t>治国有常，而利民为本。”人民是共和国的坚实根基，是我们党执政的最大底气。坚持人民当家作主，发展人民民主，密切联系群众，紧紧依靠人民推动国家发展，是我国国家制度和国家治理体系的一大显著优势。无论是人民代表大会制度这一根本政治制度，还是充满活力的基层群众自治制度，我国的一系列制度安排，保证了人民当家作主的权利。</w:t>
      </w:r>
    </w:p>
    <w:p>
      <w:pPr>
        <w:pStyle w:val="Normal"/>
        <w:rPr/>
      </w:pPr>
      <w:r>
        <w:rPr/>
        <w:t>发展依靠人民，发展为了人民。增进人民福祉、促进人的全面发展是我们党立党为公、执政为民的本质要求。新中国砥砺奋进的</w:t>
      </w:r>
      <w:r>
        <w:rPr/>
        <w:t>70</w:t>
      </w:r>
      <w:r>
        <w:rPr/>
        <w:t>年，是广大人民获得感、幸福感、安全感不断增强的</w:t>
      </w:r>
      <w:r>
        <w:rPr/>
        <w:t>70</w:t>
      </w:r>
      <w:r>
        <w:rPr/>
        <w:t>年，体现了我国国家制度和国家治理体系坚持以人民为中心的发展思想，不断保障和改善民生、增进人民福祉，走共同富裕道路的显著优势。贯彻落实全会精神，就要坚持和完善统筹城乡的民生保障制度，不断健全幼有所育、学有所教、劳有所得、病有所医、老有所养、住有所居、弱有所扶等方面国家基本公共服务制度体系，注重加强普惠性、基础性、兜底性民生建设。要在健全有利于更充分更高质量就业的促进机制、完善覆盖全民的社会保障体系、建立解决相对贫困的长效机制等方面下更大气力，满足人民多层次多样化需求，使改革发展成果更多更公平惠及全体人民。</w:t>
      </w:r>
    </w:p>
    <w:p>
      <w:pPr>
        <w:pStyle w:val="Normal"/>
        <w:rPr/>
      </w:pPr>
      <w:r>
        <w:rPr/>
        <w:t>民之所望，政之所向。国家行政管理承担着按照党和国家决策部署推动经济社会发展、管理社会事务、服务人民群众的重大职责。加快推动政府职能转变、效能提升，才能更好服务人民。贯彻落实全会精神，就要坚持和完善中国特色社会主义行政体制，坚持一切行政机关为人民服务、对人民负责、受人民监督，加快转变政府职能，创新行政方式，提高行政效能，强化对行政权力的制约和监督，建设人民满意的服务型政府。</w:t>
      </w:r>
    </w:p>
    <w:p>
      <w:pPr>
        <w:pStyle w:val="Normal"/>
        <w:rPr/>
      </w:pPr>
      <w:r>
        <w:rPr/>
        <w:t>民惟邦本，本固邦宁。坚持以人民为中心加强和完善国家治理，更好满足人民日益增长的美好生活需要，充分激发蕴藏在人民中的创造伟力，就能确保国家长治久安、人民安居乐业。</w:t>
      </w:r>
    </w:p>
    <w:p>
      <w:pPr>
        <w:pStyle w:val="Normal"/>
        <w:rPr/>
      </w:pPr>
      <w:r>
        <w:rPr/>
        <w:t>2022</w:t>
      </w:r>
      <w:r>
        <w:rPr/>
        <w:t>青年大学习第九期学习心得</w:t>
      </w:r>
      <w:r>
        <w:rPr/>
        <w:t>2</w:t>
      </w:r>
    </w:p>
    <w:p>
      <w:pPr>
        <w:pStyle w:val="Normal"/>
        <w:rPr/>
      </w:pPr>
      <w:r>
        <w:rPr/>
        <w:t>千千万万的党员，善利万物而不争，以功成不必在我的一腔热忱干事创业，涌现出扶贫干部黄文秀，川藏线上的邮路使者其美多吉，无数党员在自己的岗位上发光发热，以点带面，共同筑起中华民族的脊梁。</w:t>
      </w:r>
    </w:p>
    <w:p>
      <w:pPr>
        <w:pStyle w:val="Normal"/>
        <w:rPr/>
      </w:pPr>
      <w:r>
        <w:rPr/>
        <w:t>其次，坚决维护党中央权威。做为一名共产党员，要时时刻刻走在前列，遵纪守法，坚决落实“两个维护”，掌握意识形态领域的主动权，敢于善于和谣言做斗争，号召监督身边的亲人、朋友不信谣不传谣。</w:t>
      </w:r>
    </w:p>
    <w:p>
      <w:pPr>
        <w:pStyle w:val="Normal"/>
        <w:rPr/>
      </w:pPr>
      <w:r>
        <w:rPr/>
        <w:t>最后，守初心，担使命，做合格共产党员。看开学第一课，为从渣滓洞、白公馆里逃出来的老地下党郭德贤奶奶平静的讲述那段极其惨痛的经历而泪目，在感叹幸福生活来之不易之余，更检视了自己的不足，和平年代，没有血雨腥风，没有枪林弹雨，但是各种诱惑也层出不穷，在物欲横流的新时代，如何守住初心，依然值得我去思考，去努力，去践行。结合“不忘初心牢记使命”主题教育，做为党的政策主张的传播者，觉得身上的担子更重了，我将不断学习，不断提高自身素质，进一步推动每名党员在夯实理想信念中汇聚信仰之力，在增强行动自觉中蓄积前行动力。打通服务群众的“最后一公里”，使政策真正惠及辖区居民，做到民有所呼，我有所应，不让期待落空。</w:t>
      </w:r>
    </w:p>
    <w:p>
      <w:pPr>
        <w:pStyle w:val="Normal"/>
        <w:rPr/>
      </w:pPr>
      <w:r>
        <w:rPr/>
        <w:t>2022</w:t>
      </w:r>
      <w:r>
        <w:rPr/>
        <w:t>青年大学习第九期学习心得</w:t>
      </w:r>
      <w:r>
        <w:rPr/>
        <w:t>3</w:t>
      </w:r>
    </w:p>
    <w:p>
      <w:pPr>
        <w:pStyle w:val="Normal"/>
        <w:rPr/>
      </w:pPr>
      <w:r>
        <w:rPr/>
        <w:t>为坚持和完善中国特色社会主义制度提供强有力的方向，明确中国共产党领导是中国特色社会主义最本质的特征，是中国特色社会主义制度最大优势，党是最高政治领导力量。这次全会是基于历史经验和未来发展所召开的，对制度构建及优势进行全面综合的总结，有利于进一步让人民坚定“四个自信”和“两个维护”，实现“两个一百年”的奋斗目标，为中华民族伟大复兴的中国梦不懈奋斗，领导全国人民不断探索实践、开拓前行、改革创新，实现每位人民的“中国梦”，创造历史性的辉煌成就。</w:t>
      </w:r>
    </w:p>
    <w:p>
      <w:pPr>
        <w:pStyle w:val="Normal"/>
        <w:rPr/>
      </w:pPr>
      <w:r>
        <w:rPr/>
        <w:t>“</w:t>
      </w:r>
      <w:r>
        <w:rPr/>
        <w:t>中国之治”源于“中国之制”。明确中国共产党领导为党的核心，是中国蓬勃发展的“主心骨”，中国之“治”寓意颇深，如“智”代表中国智慧、中国特色、中国风格</w:t>
      </w:r>
      <w:r>
        <w:rPr/>
        <w:t>;“</w:t>
      </w:r>
      <w:r>
        <w:rPr/>
        <w:t>志”代表广大人民意志，志存高远，拥有远大理想和抱负，党中央通过民主集中制把全国人民的思想共识高度凝聚起来，开辟了“中国之治”新境界。用几十年时间超越了西方国家数百年的奋斗目标，创造出“中国之治”。为提高国家治理体系和治理能力现代化水平，实现政治稳定、经济发展、文化繁荣、民族团结、人民幸福、社会安宁、国家统一提供有力保障。</w:t>
      </w:r>
    </w:p>
    <w:p>
      <w:pPr>
        <w:pStyle w:val="Normal"/>
        <w:rPr/>
      </w:pPr>
      <w:r>
        <w:rPr/>
        <w:t>在今后工作中要将全会精神与“不忘初心，牢记使命”“深化改革”“生态文明建设”等主题教育有机结合，贯穿全会精神，指导好自己的业务学习及工作，确保主题教育取得实效。要把学习全会精神与当前重点任务结合起来，在脱贫攻坚、生态环保等工作领域，持之以恒推进“四个全面”，更加坚持和完善中国特色社会主义制度。工作中要结合省情实际，坚持党的领导，着力固根基、扬优势、补短板、强弱项，加强系统治理、依法治理、综合治理、源头治理，为未来环境生态改观、建设生态文明人居环境提供有力制度保证。</w:t>
      </w:r>
    </w:p>
    <w:p>
      <w:pPr>
        <w:pStyle w:val="Normal"/>
        <w:rPr/>
      </w:pPr>
      <w:r>
        <w:rPr/>
        <w:t>2022</w:t>
      </w:r>
      <w:r>
        <w:rPr/>
        <w:t>青年大学习第九期学习心得</w:t>
      </w:r>
      <w:r>
        <w:rPr/>
        <w:t>4</w:t>
      </w:r>
    </w:p>
    <w:p>
      <w:pPr>
        <w:pStyle w:val="Normal"/>
        <w:rPr/>
      </w:pPr>
      <w:r>
        <w:rPr/>
        <w:t>我国作为一个多民族融合的国家，在其发展的过程中都必须考虑到社会各方面的问题。五十六个民族的大家庭需要我们每个人都有一颗宽容的心，用自己的包容心态去处理生活中的每一件事，去处理好各民族的关系。民族团结是一个国家能稳定及更好发展的前提条件，历史的镜子告诉我们，由于民族矛盾，民族歧视所引发的各民族之间的战争和冲突给与了我们的忠告</w:t>
      </w:r>
      <w:r>
        <w:rPr/>
        <w:t>;</w:t>
      </w:r>
      <w:r>
        <w:rPr/>
        <w:t>各民族之间的友好交流，相互学习则在一定程度上促进了民族关系的友好发展，友好交往成为贯穿历史的主流。事实证明中华民族作为世界上秀的民族之一，在社会主义现代化建设的今天取得如此重大的成就，正是因为我们的民族能紧紧的融合在一起，我们能处理好各民族之间的关系，是爱国力量的凝聚，是所有中华儿女的共同努力。</w:t>
      </w:r>
    </w:p>
    <w:p>
      <w:pPr>
        <w:pStyle w:val="Normal"/>
        <w:rPr/>
      </w:pPr>
      <w:r>
        <w:rPr/>
        <w:t>首先，处理好民族之间的关系，要求我们的每一位成员都有一颗爱国的心，需要一种爱国的强力支撑。我们伟大的国家——中华人民共和国，在中国共产党的领导下走过了风风雨雨，遇到了重重困难，经历了挫折和失败，但是他们从来没有屈服，他们从没放弃和困难作斗争，在爱国主义旗帜的指导下，他们树立了明确的方向，各民族团结一致赶走了帝国主义，</w:t>
      </w:r>
      <w:r>
        <w:rPr/>
        <w:t>x</w:t>
      </w:r>
      <w:r>
        <w:rPr/>
        <w:t>了压迫，人民成了真正的主人。民族是我们做一切事的基础，是我们取得胜利的最坚实的保障，是新中国诞生的先决条件。</w:t>
      </w:r>
    </w:p>
    <w:p>
      <w:pPr>
        <w:pStyle w:val="Normal"/>
        <w:rPr/>
      </w:pPr>
      <w:r>
        <w:rPr/>
        <w:t>然而，伴随着新中国的成立，使我们统一多民族国家发生了质的变化，实行民族区域自治成为了我国在处理民族之间关系中关键的一步，各民族在统一的领导下，维持个民族的特点，风俗习惯，组织有力的力量壮大自己，真正消除了民族歧视，实现了民族平等和各民族的大团结。在社会主义大家庭里，保卫祖国和建设祖国的共同斗争中，各民族之间交往与合作的密切程度，是以往任何时候都无法比拟的。正是这种民族的大团结，大统一、大交流，有力地促进了各民族经济和文化的迅速发展，大大提高了我国的综合国力。民族的联合和国家的统一，符合我国各族人民的根本利益。尽管在新中国建立以前，总的说来这种联合不可能是真正平等的，统一也只是相对的，仍保留着某种封建割据状态。但是，它毕竟给人民带来和平建设的环境，减少了某些民族统治者为争权夺利而挑起民族仇杀的机会，排除了分裂时期许多人为的障碍，为各族人民顺利开展经济文化交流创造了条件，从而有利于促进民族团结和生产力的发展，有利于增强抵御外来侵略的力量。因此，中国人民的爱国主义必然表现为为维护统一、反对分裂而斗争。</w:t>
      </w:r>
    </w:p>
    <w:p>
      <w:pPr>
        <w:pStyle w:val="Normal"/>
        <w:rPr/>
      </w:pPr>
      <w:r>
        <w:rPr/>
        <w:t>我国发展到现阶段离不开人民的支持，但是在这样的国度，我们也得时刻保持高度的警惕感，一些发分裂势力任然在秘密的进行破坏人民团结的活动，他们企图截肢我们的社会主义国家，也极力鼓吹民族独立，脱离社会主义祖国这个大家庭。新疆地区作为多民族聚集地区域，合理的处理民族的关系成为更好的，和谐的发展新疆地区的关键因素。新疆地区也存在一些民族分裂分子，“三股势力”是我们维护新疆地区民族团结的所面临的重大难题，他们在一些学生当中宣扬反分裂的思想，希望有先进思想的大学生被他们所利用。</w:t>
      </w:r>
    </w:p>
    <w:p>
      <w:pPr>
        <w:pStyle w:val="Normal"/>
        <w:rPr/>
      </w:pPr>
      <w:r>
        <w:rPr/>
        <w:t>我想作为当今时代的大学生应该清晰地认识到民族团结的重大意义，我们要用先进得思想去和一切的破坏民族团结，制造民族矛盾的极端分子作坚决的斗争，用我们先进的思想去教导那些思想狭隘的民众，让他们认识到民族团结是中华民族要发展的必要前提。民族的分裂只能带来流血牺牲，给人们带来的是灾难，是经济的衰退，是历史的倒退。因此，我们每个人都要从中华民族的大局出发，从全国各族人民的根本利益出发，从维护我国多民族统一的传统出发，自觉维护民族团结，反对民族分裂，坚决同破坏祖国统一的言行作斗争，时刻保持清晰地思维，明白什么事是该做的，什么事是坚决不能做的，什么事又是我们要奋力阻止的，因为一种责任，一种爱国的情怀深深地埋在了我们心中，给了我们前进的动力。</w:t>
      </w:r>
    </w:p>
    <w:p>
      <w:pPr>
        <w:pStyle w:val="Normal"/>
        <w:rPr/>
      </w:pPr>
      <w:r>
        <w:rPr/>
        <w:t>民族，贯穿了整个时代，实践证明民族团结给我们带来了社会发展，经济发展，科技的进步，人民生活水平提高，各族人民可以安心地从事社会主义现代化建设，同时民族团结也有利于各民族之间的相互学习，相互支持，共同发展。</w:t>
      </w:r>
    </w:p>
    <w:p>
      <w:pPr>
        <w:pStyle w:val="Normal"/>
        <w:rPr/>
      </w:pPr>
      <w:r>
        <w:rPr/>
        <w:t>在共建和谐社会的今天，我们也努力做好民族团结，处理好各民族之间的关系，用每个人的努力去把我们的祖国建设的更美好，在新疆这块民族大聚集的地方，我们要坚持自己的思想，敢于和一切的反分裂势力作斗争，加快西部地区经济发展，建设和谐新疆。</w:t>
      </w:r>
    </w:p>
    <w:p>
      <w:pPr>
        <w:pStyle w:val="Normal"/>
        <w:rPr/>
      </w:pPr>
      <w:r>
        <w:rPr/>
        <w:t>2022</w:t>
      </w:r>
      <w:r>
        <w:rPr/>
        <w:t>青年大学习第九期学习心得</w:t>
      </w:r>
      <w:r>
        <w:rPr/>
        <w:t>5</w:t>
      </w:r>
    </w:p>
    <w:p>
      <w:pPr>
        <w:pStyle w:val="Normal"/>
        <w:rPr/>
      </w:pPr>
      <w:r>
        <w:rPr/>
        <w:t>全会明确了加强和完善国家治理必须坚持的基本原则以及总体目标、工作要求，为坚定制度自信、实现伟大梦想提供了根本遵循、指明了正确方向。</w:t>
      </w:r>
    </w:p>
    <w:p>
      <w:pPr>
        <w:pStyle w:val="Normal"/>
        <w:rPr/>
      </w:pPr>
      <w:r>
        <w:rPr/>
        <w:t>一、“学”字为先，把好思想关。要注重学思结合、学以致用，用全会精神指导实践、推动工作。二是聚焦主责主业，让党员干部“融入学”。组织部门要准确把握新时代机关党建新要求，围绕学习贯彻全会精神，认真组织开展学习研讨、调査研究、视割析、整改落实，对标“两个提高”全面盘点梳理，认真总结提升，持续现固拓展“双一流”模范部门和过硬组工干部队伍建设成效。三是持续稳固完善，让党员干部“常态学”。</w:t>
      </w:r>
    </w:p>
    <w:p>
      <w:pPr>
        <w:pStyle w:val="Normal"/>
        <w:rPr/>
      </w:pPr>
      <w:r>
        <w:rPr/>
        <w:t>二、“干”字为重，担好责任关。发展取得的突出成就，让我们更加坚信，只有社会主义，只有中国特色社会主义才能发展中国，这是党和人民从历史和现实中得出的不可动摇的结论。要想实现国富民强，就必须坚持走中国特色社会主义道路不动摇。一是稳定力，整治“慵懒散”。组织部门要以服务全县发展大局为中心，全力承担好“参谋部、战斗部和服务部”角色，争做县委的“坚强前哨”和“巩固后院”，竭力为全县发展大局做好服务。在开展组织工作的过程中，面对遇到的难点问题，要多思考、多探索，从全会精神中找办法、明方向，敢于攻坚克难，敢于创新突破，以新担当新作为推动工作取得新成效，在推进国家治理体系和治理能力现代化中不断展现新气象、实现新作为。</w:t>
      </w:r>
    </w:p>
    <w:p>
      <w:pPr>
        <w:pStyle w:val="Normal"/>
        <w:widowControl/>
        <w:bidi w:val="0"/>
        <w:spacing w:before="180" w:after="180"/>
        <w:jc w:val="left"/>
        <w:rPr/>
      </w:pPr>
      <w:r>
        <w:rPr/>
        <w:t>三、“严”字当头，守住作风关。十九大以来，中央推进全面从严治党，全党理想信念更加坚定，党的执政基础和群众基础更加巩固。事实证明，“四个全面”战略布局，回应了群众的期盼要求，体现了党的责任担当，指明了中国梦的现实路径，更加坚定了发展自信。就我个人而言，今后工作中，一要在提升政治素养上带好头。要推进机关办公规范化，强化制度建设，制定完善系列符合当前形势的规章制度，补齐制度短板，减少制度漏洞，对干部队伍建设、“三基建设”、党员教育管理、人才队伍建设以及机关自身建设等方面存在的不足和漏洞进行仔细梳理、深刻剖析，力求通过制度的不断完善和修补，更好地服务广大党员、群众、干部、人才。特别是要继续完善和落实干部能上能下、容错纠错、激励保障机制，认真落实县委关于整肃为官不为、激励干部担当作为的意见，促进能者上、庸者下、劣者汰，进一步保护和调动干部干事创业的积极性、主动性和创造性。二要在锤炼政治品格上做表率。三要在严守政治纪律上做示范。严守党的政治纪律，时刻紧绷廉洁自律这根弦，带头遵守廉洁自律各项规定，正确行使权力，不越红线、不逾规矩，强化自我修炼、自我约束、自我塑造，始终保持清醒头脑，在任何时候、任何问题上，都做到坚持原则不动摇，执行纪律不走样，遵守规矩不变通，切实提高组织工作的原则性和规范性。要坚持按政策办事，按程序办事，经常深入了解干部、熟悉干部、关心干部，多倾听党员干部意见，接受社会监督、多邀请群众评判，公平地对待人，公正地评价人，公道地选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