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中国冰雪之夜心得体会"/>
      <w:r>
        <w:rPr/>
        <w:t>最新中国冰雪之夜心得体会</w:t>
      </w:r>
      <w:bookmarkEnd w:id="0"/>
    </w:p>
    <w:p>
      <w:pPr>
        <w:pStyle w:val="Normal"/>
        <w:rPr/>
      </w:pPr>
      <w:r>
        <w:rPr/>
        <w:t>活动现场揭晓了中国冰雪荣耀榜单，分别是致敬突破、致敬耕耘、致敬友谊、致敬拼搏、致敬同心和致敬卓越六个荣誉。下面小编给大家带来最新中国冰雪之夜心得体会，希望大家喜欢</w:t>
      </w:r>
      <w:r>
        <w:rPr/>
        <w:t>!</w:t>
      </w:r>
    </w:p>
    <w:p>
      <w:pPr>
        <w:pStyle w:val="Normal"/>
        <w:rPr/>
      </w:pPr>
      <w:r>
        <w:rPr/>
        <w:t>最新中国冰雪之夜心得体会</w:t>
      </w:r>
      <w:r>
        <w:rPr/>
        <w:t>1</w:t>
      </w:r>
    </w:p>
    <w:p>
      <w:pPr>
        <w:pStyle w:val="Normal"/>
        <w:rPr/>
      </w:pPr>
      <w:r>
        <w:rPr/>
        <w:t>在这个盛会中，无论是化身乐队吉他手的苏翊鸣，凭借一曲《最美的太阳》惊艳观众的齐广璞，还是自信弹奏《爱的记忆》的谷爱凌纷纷冲上热搜，引发网友广泛讨论。</w:t>
      </w:r>
    </w:p>
    <w:p>
      <w:pPr>
        <w:pStyle w:val="Normal"/>
        <w:rPr/>
      </w:pPr>
      <w:r>
        <w:rPr/>
        <w:t>2022</w:t>
      </w:r>
      <w:r>
        <w:rPr/>
        <w:t>北京冬奥会、冬残奥会已结束一个多月，然而从中国冰雪之夜的热度来看，本届冬奥会仍然保持着对受众强大的吸引力。究其原因不难发现，首先，</w:t>
      </w:r>
      <w:r>
        <w:rPr/>
        <w:t>2022</w:t>
      </w:r>
      <w:r>
        <w:rPr/>
        <w:t>年的北京冬奥会无疑是让北京成为历史上唯一一座双奥之城的里程碑，自然在人们的心中拥有万钧的分量。其次，此次北京冬奥会中国代表团的奥运健儿们在国际赛场上勇于拼搏，为我国取得历史突破性的成绩，这也让今年的冬奥会更加让人印象深刻。除此之外，以谷爱凌、苏翊鸣为代表的年轻一代奥运健儿们以独特的个性、多样的才艺、自信的形象让本届冬奥会成为了后浪一辈展现自我的大舞台，在社交媒体上产生了巨大的反响。</w:t>
      </w:r>
    </w:p>
    <w:p>
      <w:pPr>
        <w:pStyle w:val="Normal"/>
        <w:rPr/>
      </w:pPr>
      <w:r>
        <w:rPr/>
        <w:t>除了上述原因，让本届冬奥会余温犹存的魔力，更在于其给人们留下了许多宝贵的“遗产”。中国冰雪之夜盛会的热闹之后，我们还能从</w:t>
      </w:r>
      <w:r>
        <w:rPr/>
        <w:t>2022</w:t>
      </w:r>
      <w:r>
        <w:rPr/>
        <w:t>北京冬奥会、冬残奥会中发现哪些值得挖掘的“遗产”呢</w:t>
      </w:r>
      <w:r>
        <w:rPr/>
        <w:t>?</w:t>
      </w:r>
    </w:p>
    <w:p>
      <w:pPr>
        <w:pStyle w:val="Normal"/>
        <w:rPr/>
      </w:pPr>
      <w:r>
        <w:rPr/>
        <w:t>首先从物质属性层面来看，本届赛事留下了丰富的赛后场馆资源。</w:t>
      </w:r>
    </w:p>
    <w:p>
      <w:pPr>
        <w:pStyle w:val="Normal"/>
        <w:rPr/>
      </w:pPr>
      <w:r>
        <w:rPr/>
        <w:t>2022</w:t>
      </w:r>
      <w:r>
        <w:rPr/>
        <w:t>年北京冬奥会、冬残奥会是我国“十四五”初期举办的重大标志性活动。近七年的筹办历程中，北京冬奥组委会始终秉承“绿色、共享、开放、廉洁”的办奥理念，团结各方力量，制定实施了《北京</w:t>
      </w:r>
      <w:r>
        <w:rPr/>
        <w:t>2022</w:t>
      </w:r>
      <w:r>
        <w:rPr/>
        <w:t>年冬奥会和冬残奥会遗产战略计划》，明确提出赛后场馆持续利用等重要行动。冬奥盛会的举办耗费了国家大量的财力去建造符合国际大赛要求的场馆，而这些场馆、基础设施的建造绝不仅仅用于为期一两个月的冬奥赛事。在赛后，这些顶级运动场馆以及较先进完善的配套设施、丰富的生态资源都将为地区未来可持续发展提供强有力的保障和极大的发展空间。以延庆为例，作为</w:t>
      </w:r>
      <w:r>
        <w:rPr/>
        <w:t>2022</w:t>
      </w:r>
      <w:r>
        <w:rPr/>
        <w:t>年冬奥会雪上项目的举办地之一，该地可以打造以冬奥赛后场馆为基础的冰雪夏都，提升地区文化旅游资源的影响力，吸引雪上运动爱好者。由此可见，冬奥的赛后场馆资源将成为地区经济发展的重要推力，让“旧遗产”成为带动区域经济结构转型升级的“新引擎”。</w:t>
      </w:r>
    </w:p>
    <w:p>
      <w:pPr>
        <w:pStyle w:val="Normal"/>
        <w:rPr/>
      </w:pPr>
      <w:r>
        <w:rPr/>
        <w:t>其次从社会层面考虑，北京冬奥会带动“三亿人上冰雪”，为健康中国、体育强国战略的深入推进注入了新动力。</w:t>
      </w:r>
    </w:p>
    <w:p>
      <w:pPr>
        <w:pStyle w:val="Normal"/>
        <w:rPr/>
      </w:pPr>
      <w:r>
        <w:rPr/>
        <w:t>在</w:t>
      </w:r>
      <w:r>
        <w:rPr/>
        <w:t>2022</w:t>
      </w:r>
      <w:r>
        <w:rPr/>
        <w:t>北京冬奥会的举办之前，冰雪运动在中国用“冷门”一词来形容并不过分。然而从北京冬奥会申办成功开始，冰雪运动的热度一路攀升，到了今年北京冬奥会的圆满举办，其热度可以说是达到了顶峰。在北京冬奥会举办期间，各地的冰馆、雪山迎来了海量前来参观体验的游客，中国冰雪运动产业迎来了难得的“春天”。而在深入实施冰雪运动“南展西扩东进”战略的背景下，相信本届冬奥会过后，中国冰雪运动的发展依旧会保持相对强劲的势头。冰雪运动在我国的发展，不仅为国民提高自身身体素质提供了更多元的渠道与方式，同样为体育事业的多元健康发展展现了新的视野与路径。在大部分流行的运动多在夏季开展的语境下，适合冬季开展的冰雪运动的蓬勃发展还为国人的运动版图增添了新的内容，延长了人们从事体育活动的时间周期，为健康中国与体育强国战略的纵深推进注入新的活力。</w:t>
      </w:r>
    </w:p>
    <w:p>
      <w:pPr>
        <w:pStyle w:val="Normal"/>
        <w:rPr/>
      </w:pPr>
      <w:r>
        <w:rPr/>
        <w:t>最后，北京冬奥会给我们留下了宝贵的精神“遗产”。</w:t>
      </w:r>
    </w:p>
    <w:p>
      <w:pPr>
        <w:pStyle w:val="Normal"/>
        <w:rPr/>
      </w:pPr>
      <w:r>
        <w:rPr/>
        <w:t>在此次北京冬奥会中，赛事组织策划人员以国际视野精细布局，从人类命运共同体立场出发，为全世界人民带来了出色的参赛、观赛体验彰显出“胸怀大局、自信开放、共创未来”之精神。本次北京冬奥会的运动员们勇于拼搏、敢于突破的表现也让人记忆犹新。中国代表团运动员徐梦桃，在艰苦的训练与比赛中曾无数次与冠军插肩而过，但她“十年饮冰，难凉热血”几近浪漫的拼搏精神，帮助她在今年的冬奥赛场上圆梦金牌。除此之外，中国年轻选手谷爱凌敢于突破自己，在决赛赛场上做出</w:t>
      </w:r>
      <w:r>
        <w:rPr/>
        <w:t>1620</w:t>
      </w:r>
      <w:r>
        <w:rPr/>
        <w:t>高难度动作实现金牌梦想。这些运动员们的高光表现无不体现着“迎难而上、追求卓越”的北京冬奥精神。而这些北京冬奥精神是中华民族宝贵的精神财富，是激励全党全国各族人民在新时代更好坚持和发展中国特色社会主义、实现中华民族伟大复兴强大的精神动力。在全球疫情流行的时代，北京冬奥精神也为推动全球协同合作、共克时艰带来了信心与希望。</w:t>
      </w:r>
    </w:p>
    <w:p>
      <w:pPr>
        <w:pStyle w:val="Normal"/>
        <w:rPr/>
      </w:pPr>
      <w:r>
        <w:rPr/>
        <w:t>中国冰雪之夜的主题是“冰雪向未来 荣耀再出发”，诚哉斯言，北京冬奥盛会的赛事已然落幕，但冬奥留下的丰富“遗产”却值得我们不断挖掘。</w:t>
      </w:r>
      <w:r>
        <w:rPr/>
        <w:t>2022</w:t>
      </w:r>
      <w:r>
        <w:rPr/>
        <w:t>北京冬奥会、冬残奥会注定是中国历史上不可磨灭的光鲜一笔，我们需要从这段记忆里寻找新的养分，让北京冬奥精神的火焰永远照亮我们中华民族伟大复兴的奋进之路。</w:t>
      </w:r>
    </w:p>
    <w:p>
      <w:pPr>
        <w:pStyle w:val="Normal"/>
        <w:rPr/>
      </w:pPr>
      <w:r>
        <w:rPr/>
        <w:t>最新中国冰雪之夜心得体会</w:t>
      </w:r>
      <w:r>
        <w:rPr/>
        <w:t>2</w:t>
      </w:r>
    </w:p>
    <w:p>
      <w:pPr>
        <w:pStyle w:val="Normal"/>
        <w:rPr/>
      </w:pPr>
      <w:r>
        <w:rPr/>
        <w:t>今年的雪似如暗香浮动的梅花，春意已经拂上树梢，虽然已经进入正月，却依然感觉到丝丝寒气。“一燕海上来，一燕高堂息。一朝相逢遇，依然旧相识。”今天是冬奥会的开始，来自世界各国的奥运健儿们欢聚一起，准备为自己的国家获得荣誉。</w:t>
      </w:r>
    </w:p>
    <w:p>
      <w:pPr>
        <w:pStyle w:val="Normal"/>
        <w:rPr/>
      </w:pPr>
      <w:r>
        <w:rPr/>
        <w:t>晚上八点整时，我坐在电视机前收看着奥运会的开始，一开始是由</w:t>
      </w:r>
      <w:r>
        <w:rPr/>
        <w:t>24</w:t>
      </w:r>
      <w:r>
        <w:rPr/>
        <w:t>节气来开始的倒计时，倒计时结束后只见一些人扮演着小草在晃动，奥运会的开始正好赶上立春，它想告诉我们，奥运精神就如小草一样坚韧不拔，紧接着小草变成蒲公英，被一个小男孩吹散，那些散出去的花瓣，就是每个奥运健儿们，他们朝着自己的梦想飞去，接着就是北京市委书记蔡奇和奥委会主席巴赫先生的致辞。</w:t>
      </w:r>
    </w:p>
    <w:p>
      <w:pPr>
        <w:pStyle w:val="Normal"/>
        <w:rPr/>
      </w:pPr>
      <w:r>
        <w:rPr/>
        <w:t>过了一小会儿，就是各国运动员亮相的时，他们排成一队，一步一步走出来，每一个国家的运动员都穿着不同的衣服，手里握着自己国家的旗帜，身后跟着的运动员朝看台挥着手，有的队伍只有两个人，而有的队伍有几百个人，我紧盯着电视机，等待着中国队的出现。</w:t>
      </w:r>
    </w:p>
    <w:p>
      <w:pPr>
        <w:pStyle w:val="Normal"/>
        <w:rPr/>
      </w:pPr>
      <w:r>
        <w:rPr/>
        <w:t>运动员亮相大约过了十几分钟，中国队终于出来了，两名旗手摇动着五星红旗，后面是</w:t>
      </w:r>
      <w:r>
        <w:rPr/>
        <w:t>300</w:t>
      </w:r>
      <w:r>
        <w:rPr/>
        <w:t>多名中国运动员，他们穿着红色的衣裳，手中拿着五星红旗，向场地中央缓缓走来，那一抹红是多么的艳丽，观众台上，众人为中国队的队员们呐喊着喝彩着。</w:t>
      </w:r>
    </w:p>
    <w:p>
      <w:pPr>
        <w:pStyle w:val="Normal"/>
        <w:rPr/>
      </w:pPr>
      <w:r>
        <w:rPr/>
        <w:t>接着灯光变暗，一道光柱照相了鸟巢的入口处，一位中国的运动健将手举着奥运火炬，朝着另一位奥运健将小步跑去，火炬在奥运健将的手中，慢慢相传，直传到大雪花下，两名奥运健将将火炬插在了大雪花上，就此，奥运比赛正式开始。</w:t>
      </w:r>
    </w:p>
    <w:p>
      <w:pPr>
        <w:pStyle w:val="Normal"/>
        <w:rPr/>
      </w:pPr>
      <w:r>
        <w:rPr/>
        <w:t>奥运活动能在公正、详和、欢庆的气氛中进行</w:t>
      </w:r>
      <w:r>
        <w:rPr/>
        <w:t>!</w:t>
      </w:r>
      <w:r>
        <w:rPr/>
        <w:t>祝愿奥运健儿们全力以赴，争夺自己理想的冠军</w:t>
      </w:r>
      <w:r>
        <w:rPr/>
        <w:t>!</w:t>
      </w:r>
    </w:p>
    <w:p>
      <w:pPr>
        <w:pStyle w:val="Normal"/>
        <w:rPr/>
      </w:pPr>
      <w:r>
        <w:rPr/>
        <w:t>最新中国冰雪之夜心得体会</w:t>
      </w:r>
      <w:r>
        <w:rPr/>
        <w:t>3</w:t>
      </w:r>
    </w:p>
    <w:p>
      <w:pPr>
        <w:pStyle w:val="Normal"/>
        <w:rPr/>
      </w:pPr>
      <w:r>
        <w:rPr/>
        <w:t>在北京冬奥会开幕式上无声流泪的中国人民解放军仪仗大队战士闫振、年过八旬的首位全国滑雪冠军单兆鉴、北京冬奥会中国体育代表团代表、冰雪运动推广大使代表以及少年儿童代表共同揭晓了中国冰雪荣耀榜单，以雪花造型分别致敬突破、耕耘、友谊、拼搏、同心和卓越。</w:t>
      </w:r>
    </w:p>
    <w:p>
      <w:pPr>
        <w:pStyle w:val="Normal"/>
        <w:rPr/>
      </w:pPr>
      <w:r>
        <w:rPr/>
        <w:t>首先揭晓的“致敬突破”环节中，现年</w:t>
      </w:r>
      <w:r>
        <w:rPr/>
        <w:t>82</w:t>
      </w:r>
      <w:r>
        <w:rPr/>
        <w:t>岁的中国第一位速度滑冰世界冠军罗致焕特意穿上当年夺冠时的队服，录制了滑冰视频，远程与北京冬奥会男子</w:t>
      </w:r>
      <w:r>
        <w:rPr/>
        <w:t>500</w:t>
      </w:r>
      <w:r>
        <w:rPr/>
        <w:t>米速度滑冰冠军高亭宇一起向钢架雪车运动员闫文港、单板滑雪运动员荣格等人颁授“突破”荣誉。</w:t>
      </w:r>
    </w:p>
    <w:p>
      <w:pPr>
        <w:pStyle w:val="Normal"/>
        <w:rPr/>
      </w:pPr>
      <w:r>
        <w:rPr/>
        <w:t>在北京冬奥会上，闫文港获得了男子钢架雪车铜牌，刷新了中国选手在冬奥会上的最好成绩。他坦言之前从不了解这个项目，甚至连危险不危险都不清楚，“就知道是为国争光，就来了”。在他眼中，钢架雪车是一个“没有刹车”的项目，要滑行就要“一路向前”，“每天快一点、提高一点就很高兴”。闫文港说，他对于未来突破还有信心。</w:t>
      </w:r>
    </w:p>
    <w:p>
      <w:pPr>
        <w:pStyle w:val="Normal"/>
        <w:rPr/>
      </w:pPr>
      <w:r>
        <w:rPr/>
        <w:t>北京冬奥会花样滑冰双人滑冠军韩聪、隋文静揭晓“致敬耕耘”。医护人员、餐饮服务人员、领队、</w:t>
      </w:r>
      <w:r>
        <w:rPr/>
        <w:t>IT</w:t>
      </w:r>
      <w:r>
        <w:rPr/>
        <w:t>保障团队等团队代表上台接受了荣誉雪花。“耕耘者”段学斌在国家队备战期间，驻守冬运中心塞罕坝体育训练基地两年多，守着坝上的大雪寒风和寂寞，送出了一位位世界冠军，他笑称自己是个“看门老头”，正是两年的坚守换来了队员的“零感染”“零兴奋剂”。</w:t>
      </w:r>
    </w:p>
    <w:p>
      <w:pPr>
        <w:pStyle w:val="Normal"/>
        <w:rPr/>
      </w:pPr>
      <w:r>
        <w:rPr/>
        <w:t>最新中国冰雪之夜心得体会</w:t>
      </w:r>
      <w:r>
        <w:rPr/>
        <w:t>4</w:t>
      </w:r>
    </w:p>
    <w:p>
      <w:pPr>
        <w:pStyle w:val="Normal"/>
        <w:rPr/>
      </w:pPr>
      <w:r>
        <w:rPr/>
        <w:t>苏翊鸣的日籍教练佐藤康弘通过网络连线的方式获得“致敬友谊”荣誉，为他颁授殊荣的就是苏翊鸣。这个环节给了现场观众和网友很大惊喜——舞台一侧的乐队吉他手，突然走到舞台中央摘下口罩和头巾，正是苏翊鸣本人。</w:t>
      </w:r>
    </w:p>
    <w:p>
      <w:pPr>
        <w:pStyle w:val="Normal"/>
        <w:rPr/>
      </w:pPr>
      <w:r>
        <w:rPr/>
        <w:t>他为佐藤教练弹奏的是知名民谣《成都》。谈及这首歌曲的意义，苏翊鸣说，成都对于两人有着特殊的意义，由于疫情原因，他和教练上了一年半的“网课”，两人第一次见面就是在成都。苏翊鸣冬奥前的备战也是在成都进行的。“这首歌让我们两人都能唤起曾经的记忆。”苏翊鸣还送给教练一份特殊的礼物，他自己剪辑一段小视频，回忆和教练在过去四年的点点滴滴。</w:t>
      </w:r>
    </w:p>
    <w:p>
      <w:pPr>
        <w:pStyle w:val="Normal"/>
        <w:rPr/>
      </w:pPr>
      <w:r>
        <w:rPr/>
        <w:t>最新中国冰雪之夜心得体会</w:t>
      </w:r>
      <w:r>
        <w:rPr/>
        <w:t>5</w:t>
      </w:r>
    </w:p>
    <w:p>
      <w:pPr>
        <w:pStyle w:val="Normal"/>
        <w:rPr/>
      </w:pPr>
      <w:r>
        <w:rPr/>
        <w:t>武大靖、任子威代表短道速滑队向高山滑雪队送出了“拼搏”雪花。为国家队提供长期支持的清华大学、地坛医院等获得了“同心”荣誉。谷爱凌、曲春雨、范可新等金牌运动员及教练员获得了“卓越”雪花。</w:t>
      </w:r>
    </w:p>
    <w:p>
      <w:pPr>
        <w:pStyle w:val="Normal"/>
        <w:rPr/>
      </w:pPr>
      <w:r>
        <w:rPr/>
        <w:t>18</w:t>
      </w:r>
      <w:r>
        <w:rPr/>
        <w:t>岁的冬奥会冠军谷爱凌在现场以弹奏钢琴的方式开场，带来一场围绕青春主题的演讲。“今晚我不想以冬奥会冠军的身份演讲，而是想作为大家的朋友聊一聊什么是青春。”谷爱凌说，目前为止她人生最自信最美的时刻是在北京冬奥会大跳台决赛做</w:t>
      </w:r>
      <w:r>
        <w:rPr/>
        <w:t>1620</w:t>
      </w:r>
      <w:r>
        <w:rPr/>
        <w:t>动作落地的一刻。</w:t>
      </w:r>
    </w:p>
    <w:p>
      <w:pPr>
        <w:pStyle w:val="Normal"/>
        <w:widowControl/>
        <w:bidi w:val="0"/>
        <w:spacing w:before="180" w:after="180"/>
        <w:jc w:val="left"/>
        <w:rPr/>
      </w:pPr>
      <w:r>
        <w:rPr/>
        <w:t>“</w:t>
      </w:r>
      <w:r>
        <w:rPr/>
        <w:t>我不怕失误，我爱的是滑雪的过程，我通过滑雪、通过体育找到自信，而不是通过长相，这才是最美。”她希望大家都能通过体育找到自信找到最美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