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心得体会范文精选10篇"/>
      <w:r>
        <w:rPr/>
        <w:t>2022</w:t>
      </w:r>
      <w:r>
        <w:rPr/>
        <w:t>疫情防控心得体会范文精选</w:t>
      </w:r>
      <w:r>
        <w:rPr/>
        <w:t>10</w:t>
      </w:r>
      <w:r>
        <w:rPr/>
        <w:t>篇</w:t>
      </w:r>
      <w:bookmarkEnd w:id="0"/>
    </w:p>
    <w:p>
      <w:pPr>
        <w:pStyle w:val="Normal"/>
        <w:rPr/>
      </w:pPr>
      <w:r>
        <w:rPr/>
        <w:t>2022</w:t>
      </w:r>
      <w:r>
        <w:rPr/>
        <w:t>疫情防控心得体会范文精选</w:t>
      </w:r>
      <w:r>
        <w:rPr/>
        <w:t>1</w:t>
      </w:r>
    </w:p>
    <w:p>
      <w:pPr>
        <w:pStyle w:val="Normal"/>
        <w:rPr/>
      </w:pPr>
      <w:r>
        <w:rPr/>
        <w:t>疫情的蔓延，拉开了我们网课的序幕</w:t>
      </w:r>
      <w:r>
        <w:rPr/>
        <w:t>!</w:t>
      </w:r>
    </w:p>
    <w:p>
      <w:pPr>
        <w:pStyle w:val="Normal"/>
        <w:rPr/>
      </w:pPr>
      <w:r>
        <w:rPr/>
        <w:t>网课是一个新奇的事物，我们从来没有亲身体验过，对于这突如其来的“客人”，对于这新奇事物，我们怀着激动好奇欣喜之心，跟着老师的思路一步一步的学习新知，老师成了直播者，不一样的课堂，不一样的教学方式，不一样的学科，不一样的气氛，让我们领略到学习的魅力……</w:t>
      </w:r>
    </w:p>
    <w:p>
      <w:pPr>
        <w:pStyle w:val="Normal"/>
        <w:rPr/>
      </w:pPr>
      <w:r>
        <w:rPr/>
        <w:t>在我们学校，上课时，边讲边提问，让我们动脑思考，有时让自主解释知识点，考验我们预习的效果。上课及时做笔记，把老师讲的重点记在自己的笔记本上，下课发到学习群，老师一个个地检查。直播时，那就有了在学校的感觉，就像老师在黑板上讲课，我们在座位上认真听，时不时的被叫起来回答老师的问题，然而在手机上是连麦举手回答问题，效果和上课一样，次次洋溢着欢乐。对于没有学会的或者掌握不太好的问题还可以看回放，何乐而不为呢</w:t>
      </w:r>
      <w:r>
        <w:rPr/>
        <w:t>?</w:t>
      </w:r>
      <w:r>
        <w:rPr/>
        <w:t>如果回答问题错误，我们就会吸取这样的教训，不会再犯</w:t>
      </w:r>
      <w:r>
        <w:rPr/>
        <w:t>;</w:t>
      </w:r>
      <w:r>
        <w:rPr/>
        <w:t>如果回答正确，老师会相应的发个奖杯，心中当然很高兴。</w:t>
      </w:r>
    </w:p>
    <w:p>
      <w:pPr>
        <w:pStyle w:val="Normal"/>
        <w:rPr/>
      </w:pPr>
      <w:r>
        <w:rPr/>
        <w:t>这个寒假也许会把我们培养成一个独立自觉的好学生好少年，虽然没有老师的监督，但我们会认真听父母的话，自觉安排自己的健康作息，每天锻炼身体，拥有如此良好的学习条件，更应该专心学习，不懈怠。一线人员在努力工作，我们也要努力。同是寒窗苦读，怎能甘拜下风</w:t>
      </w:r>
      <w:r>
        <w:rPr/>
        <w:t>!</w:t>
      </w:r>
    </w:p>
    <w:p>
      <w:pPr>
        <w:pStyle w:val="Normal"/>
        <w:rPr/>
      </w:pPr>
      <w:r>
        <w:rPr/>
        <w:t>2022</w:t>
      </w:r>
      <w:r>
        <w:rPr/>
        <w:t>疫情防控心得体会范文精选</w:t>
      </w:r>
      <w:r>
        <w:rPr/>
        <w:t>2</w:t>
      </w:r>
    </w:p>
    <w:p>
      <w:pPr>
        <w:pStyle w:val="Normal"/>
        <w:rPr/>
      </w:pPr>
      <w:r>
        <w:rPr/>
        <w:t>实际上，基于网络学习本身的各种特点，疫情期间网络授课的非常规模式更加考验的是我们的自主学习能力。自主学习指的是学习者在学习过程中以积极、主动的状态进行学习，能够在学习任务和学习目标的引导下，有计划且主动地选取学习内容和学习策略进行知识的构建和问题的解决。同样，网络教育也是以学习者为中心，提供海量的学习资源，最终目的是培养自学能力强的智能型人才。</w:t>
      </w:r>
    </w:p>
    <w:p>
      <w:pPr>
        <w:pStyle w:val="Normal"/>
        <w:rPr/>
      </w:pPr>
      <w:r>
        <w:rPr/>
        <w:t>面对网课，我们该如何进行自主学习</w:t>
      </w:r>
      <w:r>
        <w:rPr/>
        <w:t>?</w:t>
      </w:r>
    </w:p>
    <w:p>
      <w:pPr>
        <w:pStyle w:val="Normal"/>
        <w:rPr/>
      </w:pPr>
      <w:r>
        <w:rPr/>
        <w:t>1</w:t>
      </w:r>
      <w:r>
        <w:rPr/>
        <w:t>、培养良好的作息习惯</w:t>
      </w:r>
    </w:p>
    <w:p>
      <w:pPr>
        <w:pStyle w:val="Normal"/>
        <w:rPr/>
      </w:pPr>
      <w:r>
        <w:rPr/>
        <w:t>床，是大学生美梦的天堂。晚睡晚起似乎成了很多人的生活常态。当不得不爬起来上课的时候，脑子还没从混沌中苏醒，眼睛和耳朵却开始了自己这天的任务进程。不良的作息习惯，会导致学习过程中的注意力分散和思考能力下降。要想在疫情的特殊环境下做好坚持学习，良好的作息习惯是成功的第一步。</w:t>
      </w:r>
    </w:p>
    <w:p>
      <w:pPr>
        <w:pStyle w:val="Normal"/>
        <w:rPr/>
      </w:pPr>
      <w:r>
        <w:rPr/>
        <w:t>2</w:t>
      </w:r>
      <w:r>
        <w:rPr/>
        <w:t>、唤醒自己的学习动机</w:t>
      </w:r>
    </w:p>
    <w:p>
      <w:pPr>
        <w:pStyle w:val="Normal"/>
        <w:rPr/>
      </w:pPr>
      <w:r>
        <w:rPr/>
        <w:t>学习动机是帮助我们达到一定学习目标的内部动力。只有当我们拥有强烈的动机去自主学习，解决了“为什么要学”的问题，才能够真的体会到学习的乐趣和作用。</w:t>
      </w:r>
    </w:p>
    <w:p>
      <w:pPr>
        <w:pStyle w:val="Normal"/>
        <w:rPr/>
      </w:pPr>
      <w:r>
        <w:rPr/>
        <w:t>想要唤醒学习动机，需要我们认真思考。我们想要做到什么，而学习能够帮我们达成什么。为了老师的赞赏，为了奖学金，为了个人以后的发展前途，还是为了学习本身带来的成长，大大小小的目标都可以成为我们能够使用的学习动机。</w:t>
      </w:r>
    </w:p>
    <w:p>
      <w:pPr>
        <w:pStyle w:val="Normal"/>
        <w:rPr/>
      </w:pPr>
      <w:r>
        <w:rPr/>
        <w:t>3</w:t>
      </w:r>
      <w:r>
        <w:rPr/>
        <w:t>、树立恰当的学习目标</w:t>
      </w:r>
    </w:p>
    <w:p>
      <w:pPr>
        <w:pStyle w:val="Normal"/>
        <w:rPr/>
      </w:pPr>
      <w:r>
        <w:rPr/>
        <w:t>学习目标对我们的学习具有一定的导向作用，为我们指明了学习的方向。一个合理的学习目标不应该难以实现，而应该贴近我们实际的实施情况来设置。</w:t>
      </w:r>
    </w:p>
    <w:p>
      <w:pPr>
        <w:pStyle w:val="Normal"/>
        <w:rPr/>
      </w:pPr>
      <w:r>
        <w:rPr/>
        <w:t>如果经过我们的努力，我们适合于每天集中注意学习三个小时，那么此时，我们不要急切地给自己设置每天五个小时的学习时间去强迫自己完成。这种强制任务带来的满足感会被学习带来的疲惫感和躁郁抵消，使我们难以长期坚持。</w:t>
      </w:r>
    </w:p>
    <w:p>
      <w:pPr>
        <w:pStyle w:val="Normal"/>
        <w:rPr/>
      </w:pPr>
      <w:r>
        <w:rPr/>
        <w:t>自然，当目前的学习目标能被轻松完成的时候，下一阶段，我们就该将目标进行升级，以适应自己的成长。学习应当戒骄戒躁，将其当成一份长期经营的事业。</w:t>
      </w:r>
    </w:p>
    <w:p>
      <w:pPr>
        <w:pStyle w:val="Normal"/>
        <w:rPr/>
      </w:pPr>
      <w:r>
        <w:rPr/>
        <w:t>4</w:t>
      </w:r>
      <w:r>
        <w:rPr/>
        <w:t>、合理利用网络学习资源</w:t>
      </w:r>
    </w:p>
    <w:p>
      <w:pPr>
        <w:pStyle w:val="Normal"/>
        <w:rPr/>
      </w:pPr>
      <w:r>
        <w:rPr/>
        <w:t>网络学习资源众多，目前我们可以使用的除了爱课程、中国大学</w:t>
      </w:r>
      <w:r>
        <w:rPr/>
        <w:t>MOOC</w:t>
      </w:r>
      <w:r>
        <w:rPr/>
        <w:t>、超星之类的教育网站平台之外，还有</w:t>
      </w:r>
      <w:r>
        <w:rPr/>
        <w:t>b</w:t>
      </w:r>
      <w:r>
        <w:rPr/>
        <w:t>站、百度文库、科研论坛等这样的资源分享网站。</w:t>
      </w:r>
    </w:p>
    <w:p>
      <w:pPr>
        <w:pStyle w:val="Normal"/>
        <w:rPr/>
      </w:pPr>
      <w:r>
        <w:rPr/>
        <w:t>能够根据教师的授课要求和自己的需要有效地选取和搜索资料，合理利用丰富的网络学习资源也是一种重要的</w:t>
      </w:r>
      <w:r>
        <w:rPr/>
        <w:t>.</w:t>
      </w:r>
      <w:r>
        <w:rPr/>
        <w:t>学习能力。</w:t>
      </w:r>
    </w:p>
    <w:p>
      <w:pPr>
        <w:pStyle w:val="Normal"/>
        <w:rPr/>
      </w:pPr>
      <w:r>
        <w:rPr/>
        <w:t>5</w:t>
      </w:r>
      <w:r>
        <w:rPr/>
        <w:t>、合理使用学习策略</w:t>
      </w:r>
    </w:p>
    <w:p>
      <w:pPr>
        <w:pStyle w:val="Normal"/>
        <w:rPr/>
      </w:pPr>
      <w:r>
        <w:rPr/>
        <w:t>大学生基于网络教学平台自主学习的学习策略主要分为认知策略、元认知策略和资源管理策略。认知策略包括预习、集中注意力、理解和复习。元认知策略包括学习计划、学习过程中的自我管理和调节。资源管理策略包括时间的管理、学习环境的控制、态度和动机的管理以及寻求帮助。</w:t>
      </w:r>
    </w:p>
    <w:p>
      <w:pPr>
        <w:pStyle w:val="Normal"/>
        <w:rPr/>
      </w:pPr>
      <w:r>
        <w:rPr/>
        <w:t>学习策略众多，在不同的学习进程中，我们应当结合自身情况，合理使用各种策略，主动积极地学习。</w:t>
      </w:r>
    </w:p>
    <w:p>
      <w:pPr>
        <w:pStyle w:val="Normal"/>
        <w:rPr/>
      </w:pPr>
      <w:r>
        <w:rPr/>
        <w:t>6</w:t>
      </w:r>
      <w:r>
        <w:rPr/>
        <w:t>、培养良好的作息习惯</w:t>
      </w:r>
    </w:p>
    <w:p>
      <w:pPr>
        <w:pStyle w:val="Normal"/>
        <w:rPr/>
      </w:pPr>
      <w:r>
        <w:rPr/>
        <w:t>根据德国心理学家艾宾浩斯发现的记忆遗忘规律，学习过后要进行及时复习，因此学习者要形成学习后对所学知识进行整理、分类、归纳的习惯，可以充分发挥网络教学平台的优势，利用一些简单又有效的思维导图软件，把所学知识各层级之间的逻辑关系建立记忆链接，以增进知识的理解、记忆效果。也可以利用</w:t>
      </w:r>
      <w:r>
        <w:rPr/>
        <w:t>Evernote(</w:t>
      </w:r>
      <w:r>
        <w:rPr/>
        <w:t>印象笔记</w:t>
      </w:r>
      <w:r>
        <w:rPr/>
        <w:t>)</w:t>
      </w:r>
      <w:r>
        <w:rPr/>
        <w:t>、麦库、有道云笔记、为知笔记和行客记事等，记录学习中的点点滴滴，让学习更美好，让学习更省力。</w:t>
      </w:r>
    </w:p>
    <w:p>
      <w:pPr>
        <w:pStyle w:val="Normal"/>
        <w:rPr/>
      </w:pPr>
      <w:r>
        <w:rPr/>
        <w:t>疫情期间的网课，正是提升我们自主学习能力的好时机</w:t>
      </w:r>
      <w:r>
        <w:rPr/>
        <w:t>!</w:t>
      </w:r>
      <w:r>
        <w:rPr/>
        <w:t>只要我们树立正确的自律观念，建立合理的作息，设置学习规划，合理利用学习工具和学习策略，就一定能够学有所成。</w:t>
      </w:r>
    </w:p>
    <w:p>
      <w:pPr>
        <w:pStyle w:val="Normal"/>
        <w:rPr/>
      </w:pPr>
      <w:r>
        <w:rPr/>
        <w:t>2022</w:t>
      </w:r>
      <w:r>
        <w:rPr/>
        <w:t>疫情防控心得体会范文精选</w:t>
      </w:r>
      <w:r>
        <w:rPr/>
        <w:t>3</w:t>
      </w:r>
    </w:p>
    <w:p>
      <w:pPr>
        <w:pStyle w:val="Normal"/>
        <w:rPr/>
      </w:pPr>
      <w:r>
        <w:rPr/>
        <w:t>疫情当前，教育部下文要求各中小学、高中、中职学校</w:t>
      </w:r>
      <w:r>
        <w:rPr/>
        <w:t>20_</w:t>
      </w:r>
      <w:r>
        <w:rPr/>
        <w:t>年春季延期开学，开展网上教学。徐庄镇教育系统积极响应，经过领导研究决定，全镇教师和学生家长下载了钉钉，各年级各学科选出部分优秀教师，利用钉钉联播功能，由选定教师每天对全镇同级同学科学生通过直播的形式进行网络授课。</w:t>
      </w:r>
    </w:p>
    <w:p>
      <w:pPr>
        <w:pStyle w:val="Normal"/>
        <w:rPr/>
      </w:pPr>
      <w:r>
        <w:rPr/>
        <w:t>但是上好网课，实现线上教学，不是一句话就能解决的。在家里面对的问题还是比较多，有的教师家里网络不通畅，有的没电脑，假期在家没有领到教材，况且对老师们来说开展直播课是大姑娘上轿头一回，对年轻老师来说学起来比较轻松，但对于年龄稍大点的教师来说的确不容易。我</w:t>
      </w:r>
      <w:r>
        <w:rPr/>
        <w:t>44</w:t>
      </w:r>
      <w:r>
        <w:rPr/>
        <w:t>岁了，相比来说也属于老教师了，刚接到六年级英语直播课的任务时，我紧张、焦虑，不知道如何下手，几天都在手机和电脑上捯饬，晚上</w:t>
      </w:r>
      <w:r>
        <w:rPr/>
        <w:t>12</w:t>
      </w:r>
      <w:r>
        <w:rPr/>
        <w:t>点还在试录。还有年龄比我还大的老师也是挺作难的，我们经常视频交流网课准备情况，我还向年轻教师请教学习，好在功夫不负有心人，经过几天的琢磨终于学会了录课和网络直播，真是形势逼我们学习，逼我们进步呀。</w:t>
      </w:r>
    </w:p>
    <w:p>
      <w:pPr>
        <w:pStyle w:val="Normal"/>
        <w:rPr/>
      </w:pPr>
      <w:r>
        <w:rPr/>
        <w:t>但是网络直播进行了一周，由于种种条件限制，效果不是很好，所以我们镇决定让学生看河南省名师空中课堂。名师课堂讲课的老师都是省里选出的优秀教师，老师们讲的很细致，也很精彩，老师们和学生一起观看，我感觉收获挺大的，值得自己学习的地方很多。</w:t>
      </w:r>
    </w:p>
    <w:p>
      <w:pPr>
        <w:pStyle w:val="Normal"/>
        <w:rPr/>
      </w:pPr>
      <w:r>
        <w:rPr/>
        <w:t>另外听了名师课堂后，各科老师每天为学生解惑答疑，解决学生不懂得问题。我们要让学生真正做到停课不停学。与此同时，我们要把疫情灾难变成教材，培养学生逆风而行的精神和家国情怀。教育学生在非常时期要保持积极良好的心态，重新审视人与大自然的关系</w:t>
      </w:r>
      <w:r>
        <w:rPr/>
        <w:t>;</w:t>
      </w:r>
      <w:r>
        <w:rPr/>
        <w:t>培养学生在大灾大难中坚韧不拔、从容不迫、百折不挠精神和爱国爱民的情怀。</w:t>
      </w:r>
    </w:p>
    <w:p>
      <w:pPr>
        <w:pStyle w:val="Normal"/>
        <w:rPr/>
      </w:pPr>
      <w:r>
        <w:rPr/>
        <w:t>隔离病毒，但没有隔离学生求知若渴的心灵，也没有隔离老师们对教育的满腔热忱，更没有隔离老师对学会无私的关爱。停课不停学，教师和学生一同学习，一起成长。每一名老师和学生都相信，风雪过后，室外依然会阳光明媚。</w:t>
      </w:r>
    </w:p>
    <w:p>
      <w:pPr>
        <w:pStyle w:val="Normal"/>
        <w:rPr/>
      </w:pPr>
      <w:r>
        <w:rPr/>
        <w:t>2022</w:t>
      </w:r>
      <w:r>
        <w:rPr/>
        <w:t>疫情防控心得体会范文精选</w:t>
      </w:r>
      <w:r>
        <w:rPr/>
        <w:t>4</w:t>
      </w:r>
    </w:p>
    <w:p>
      <w:pPr>
        <w:pStyle w:val="Normal"/>
        <w:rPr/>
      </w:pPr>
      <w:r>
        <w:rPr/>
        <w:t>举国上下，齐心协力，共同抗疫，作为大学生的我们，虽然在这艰难的时刻不能奔赴一线，但是我们要不忘初心，牢记使命</w:t>
      </w:r>
      <w:r>
        <w:rPr/>
        <w:t>!</w:t>
      </w:r>
      <w:r>
        <w:rPr/>
        <w:t>我们是当代青年大学生，自然不能停下学习的步伐，“停课不停学”，学校通过形式新颖、方式独特的网络课堂实施教学，不一样的教学、不一样的互动方式，让我们将知识内化于心，外化于行。作为班级的学习委员以及一名党员，更要给同学们树立榜样，要走在前，做表率，以下便是我一个多月以来的学习心得体会：</w:t>
      </w:r>
    </w:p>
    <w:p>
      <w:pPr>
        <w:pStyle w:val="Normal"/>
        <w:rPr/>
      </w:pPr>
      <w:r>
        <w:rPr/>
        <w:t>一、自律</w:t>
      </w:r>
    </w:p>
    <w:p>
      <w:pPr>
        <w:pStyle w:val="Normal"/>
        <w:rPr/>
      </w:pPr>
      <w:r>
        <w:rPr/>
        <w:t>在这一个多月的网课中可能有的同学会抱怨家里没有浓烈的学习氛围，没有学习上的紧迫感，也没有来自同学和老师的压力，但是我们要知道学习是要靠自律的，学习氛围是靠自己营造的，向前的动力和压迫感也是自己内心给予的。我们要抵制游戏的诱惑、抵制电视剧的诱惑。我们要时刻记住自我控制是强者的本能</w:t>
      </w:r>
      <w:r>
        <w:rPr/>
        <w:t>!</w:t>
      </w:r>
    </w:p>
    <w:p>
      <w:pPr>
        <w:pStyle w:val="Normal"/>
        <w:rPr/>
      </w:pPr>
      <w:r>
        <w:rPr/>
        <w:t>二、制订学习计划</w:t>
      </w:r>
    </w:p>
    <w:p>
      <w:pPr>
        <w:pStyle w:val="Normal"/>
        <w:rPr/>
      </w:pPr>
      <w:r>
        <w:rPr/>
        <w:t>每天上课我都抓紧间完成自己的学习任务，把节省下来的时间充分的利用起来，听课查阅资料，认真看书，并带着问题再听老师讲课，课后整理每门功课的笔记，并把学习到的知识运用到我们日常生活中，学以致用。</w:t>
      </w:r>
    </w:p>
    <w:p>
      <w:pPr>
        <w:pStyle w:val="Normal"/>
        <w:rPr/>
      </w:pPr>
      <w:r>
        <w:rPr/>
        <w:t>三、充分利用网上的学习资源学习</w:t>
      </w:r>
    </w:p>
    <w:p>
      <w:pPr>
        <w:pStyle w:val="Normal"/>
        <w:rPr/>
      </w:pPr>
      <w:r>
        <w:rPr/>
        <w:t>网络学习的平台为我们开设了教学要求、课程讲解、文字材料、常见问题、课后答疑、课程作业等资源类型。利用空闲时间查阅资料，并且持之以恒的坚持，在精力的时候学习需要记忆的课程，养成了很好的学习习惯。和同学们一起探求好的、先进的学习方法，坚持不懈的消化吸收学习内容。各科老师在遇到学习重难点的章节会通过各种各样的方式进行直播辅导，不仅提供了师生互动的机会而且给大家讲解的过程中我们遇到不会的知识点可以随时提出来，老师们也会耐心细致的给我们解答。</w:t>
      </w:r>
    </w:p>
    <w:p>
      <w:pPr>
        <w:pStyle w:val="Normal"/>
        <w:rPr/>
      </w:pPr>
      <w:r>
        <w:rPr/>
        <w:t>四、积极请教老师</w:t>
      </w:r>
    </w:p>
    <w:p>
      <w:pPr>
        <w:pStyle w:val="Normal"/>
        <w:rPr/>
      </w:pPr>
      <w:r>
        <w:rPr/>
        <w:t>因为每个同学学习能力都有所不同，所以老师在讲解的同时不可能会普及每个同学的疑难问题，所以我们遇到问题就应该私下及时请教询问，不应该累积疑问，否则会事半功倍半途而废。</w:t>
      </w:r>
    </w:p>
    <w:p>
      <w:pPr>
        <w:pStyle w:val="Normal"/>
        <w:rPr/>
      </w:pPr>
      <w:r>
        <w:rPr/>
        <w:t>不忘初心，牢记使命</w:t>
      </w:r>
      <w:r>
        <w:rPr/>
        <w:t>!</w:t>
      </w:r>
      <w:r>
        <w:rPr/>
        <w:t>作为新时代的青年大学生我们就要有一种顽强拼搏的精神和不服输的劲头，为了更美好的生活和祖国的繁荣富强而努力学习。就像汪国真诗人说的那样：“我不去想是否能够成功，既然选择了远方，便只顾风雨兼程”，这正是我们每一位华夏人都应该具备的“华夏精神”</w:t>
      </w:r>
    </w:p>
    <w:p>
      <w:pPr>
        <w:pStyle w:val="Normal"/>
        <w:rPr/>
      </w:pPr>
      <w:r>
        <w:rPr/>
        <w:t>2022</w:t>
      </w:r>
      <w:r>
        <w:rPr/>
        <w:t>疫情防控心得体会范文精选</w:t>
      </w:r>
      <w:r>
        <w:rPr/>
        <w:t>5</w:t>
      </w:r>
    </w:p>
    <w:p>
      <w:pPr>
        <w:pStyle w:val="Normal"/>
        <w:rPr/>
      </w:pPr>
      <w:r>
        <w:rPr/>
        <w:t>新冠肺炎疫情的大爆发，打乱了所有人的节奏。医护人员冲在没有硝烟的战场，我们也在家里进入了新学期的学习。</w:t>
      </w:r>
    </w:p>
    <w:p>
      <w:pPr>
        <w:pStyle w:val="Normal"/>
        <w:rPr/>
      </w:pPr>
      <w:r>
        <w:rPr/>
        <w:t>“</w:t>
      </w:r>
      <w:r>
        <w:rPr/>
        <w:t>妈，帮我倒杯奶。”</w:t>
      </w:r>
    </w:p>
    <w:p>
      <w:pPr>
        <w:pStyle w:val="Normal"/>
        <w:rPr/>
      </w:pPr>
      <w:r>
        <w:rPr/>
        <w:t>“</w:t>
      </w:r>
      <w:r>
        <w:rPr/>
        <w:t>妈，帮我拿包薯片。”</w:t>
      </w:r>
    </w:p>
    <w:p>
      <w:pPr>
        <w:pStyle w:val="Normal"/>
        <w:rPr/>
      </w:pPr>
      <w:r>
        <w:rPr/>
        <w:t>“</w:t>
      </w:r>
      <w:r>
        <w:rPr/>
        <w:t>妈……”</w:t>
      </w:r>
    </w:p>
    <w:p>
      <w:pPr>
        <w:pStyle w:val="Normal"/>
        <w:rPr/>
      </w:pPr>
      <w:r>
        <w:rPr/>
        <w:t>不用去学校，也没有老师看着，我不知不觉也就放松了起来。</w:t>
      </w:r>
    </w:p>
    <w:p>
      <w:pPr>
        <w:pStyle w:val="Normal"/>
        <w:rPr/>
      </w:pPr>
      <w:r>
        <w:rPr/>
        <w:t>在家的学习要比上学轻松不少，于是，一会儿偷偷打游戏，一会儿吃东西，一会儿看电视，日子过得十分悠闲。</w:t>
      </w:r>
    </w:p>
    <w:p>
      <w:pPr>
        <w:pStyle w:val="Normal"/>
        <w:rPr/>
      </w:pPr>
      <w:r>
        <w:rPr/>
        <w:t>有一天，妈妈把我叫过去，让我看她手机上的几张照片和一段小视频。只见茫茫的雪地和荒漠中，一个穿着米色大袍，戴着红帽子，将自己包裹得严严实实的大哥哥，正坐在一堆石头边的小马扎上，他的面前是一台陈旧的电脑，他正专心致志地盯着屏幕。另外两张照片里，是这位哥哥坐在家里的泥地上学习的场景。</w:t>
      </w:r>
    </w:p>
    <w:p>
      <w:pPr>
        <w:pStyle w:val="Normal"/>
        <w:rPr/>
      </w:pPr>
      <w:r>
        <w:rPr/>
        <w:t>妈妈告诉我，照片里的这位哥哥叫尼玛平措，是一位西藏籍大学生，他是妈妈这学期新上课班里的学生。妈妈是高校里的一名老师，疫情期间“停课不停学”，他们也和我们一样，都在开展网络教学。但是，小尼哥哥家里因为网络信号不好，不能顺畅地学习，所以，他开课前就在家附近的空旷地区到处找信号，终于在放牧的山头，找到了他的“教室”。只是，第一天上课的时候，那里刮起了大风，第二天甚至下起了大雪，那天上午他就在雪地里听了一上午的课，大袍子和红帽子都无法抵挡住周围的寒冷，他的手脚，早已经冻僵了。他在这样的环境下都要学习，可我呢</w:t>
      </w:r>
      <w:r>
        <w:rPr/>
        <w:t>?</w:t>
      </w:r>
    </w:p>
    <w:p>
      <w:pPr>
        <w:pStyle w:val="Normal"/>
        <w:rPr/>
      </w:pPr>
      <w:r>
        <w:rPr/>
        <w:t>妈妈还说，为了给我们最合适的学习内容，我的老师们从寒假开始就已经在奋战了，他们提前备课、录视频、整理习题，再给我们上课、批改作业、答疑，常常都要工作到半夜。</w:t>
      </w:r>
    </w:p>
    <w:p>
      <w:pPr>
        <w:pStyle w:val="Normal"/>
        <w:rPr/>
      </w:pPr>
      <w:r>
        <w:rPr/>
        <w:t>看着小尼哥哥的视频，听着老师们的事情，我手里的薯片突然就变得黏糊糊的，无地自容，我的手也羞愧得抬不起来。停课不停“学”，我想，这一次，我们学习的不仅是书本上的知识，更是精神上的成长。</w:t>
      </w:r>
    </w:p>
    <w:p>
      <w:pPr>
        <w:pStyle w:val="Normal"/>
        <w:rPr/>
      </w:pPr>
      <w:r>
        <w:rPr/>
        <w:t>2022</w:t>
      </w:r>
      <w:r>
        <w:rPr/>
        <w:t>疫情防控心得体会范文精选</w:t>
      </w:r>
      <w:r>
        <w:rPr/>
        <w:t>6</w:t>
      </w:r>
    </w:p>
    <w:p>
      <w:pPr>
        <w:pStyle w:val="Normal"/>
        <w:rPr/>
      </w:pPr>
      <w:r>
        <w:rPr/>
        <w:t>网课期间，你可有此感</w:t>
      </w:r>
      <w:r>
        <w:rPr/>
        <w:t>?</w:t>
      </w:r>
      <w:r>
        <w:rPr/>
        <w:t>电子设备前上网课的你感到新奇吗</w:t>
      </w:r>
      <w:r>
        <w:rPr/>
        <w:t>?</w:t>
      </w:r>
      <w:r>
        <w:rPr/>
        <w:t>感到充实吗</w:t>
      </w:r>
      <w:r>
        <w:rPr/>
        <w:t>?</w:t>
      </w:r>
      <w:r>
        <w:rPr/>
        <w:t>感到怀念吗</w:t>
      </w:r>
      <w:r>
        <w:rPr/>
        <w:t>?</w:t>
      </w:r>
    </w:p>
    <w:p>
      <w:pPr>
        <w:pStyle w:val="Normal"/>
        <w:rPr/>
      </w:pPr>
      <w:r>
        <w:rPr/>
        <w:t>感之新奇</w:t>
      </w:r>
    </w:p>
    <w:p>
      <w:pPr>
        <w:pStyle w:val="Normal"/>
        <w:rPr/>
      </w:pPr>
      <w:r>
        <w:rPr/>
        <w:t>第一次上网课时，心情异常激动，因为曾经从未有过这样的经历。以前从未定过闹钟的我破例了。进入网课，一派熟悉的画面，屏幕中的</w:t>
      </w:r>
      <w:r>
        <w:rPr/>
        <w:t>PPT</w:t>
      </w:r>
      <w:r>
        <w:rPr/>
        <w:t>总是勾起我的回忆，老师富有磁性的声音总能吸引我的注意，同学连麦的面孔使我久久不能忘记。但熟悉中也夹杂着陌生，那连麦的操作是我为之一叹，那聊天框的设置使我心感设计师的高超技术。几次，老师指导我在电脑屏幕上标注，紧张的手微微颤抖，是我发挥失常，屏幕上一片红色笔迹。</w:t>
      </w:r>
    </w:p>
    <w:p>
      <w:pPr>
        <w:pStyle w:val="Normal"/>
        <w:rPr/>
      </w:pPr>
      <w:r>
        <w:rPr/>
        <w:t>感之充实</w:t>
      </w:r>
    </w:p>
    <w:p>
      <w:pPr>
        <w:pStyle w:val="Normal"/>
        <w:rPr/>
      </w:pPr>
      <w:r>
        <w:rPr/>
        <w:t>在家上网课不能逊于在学校上课，我们拿出十足的努力，同时，也应把家当做教室，学习的收获也应想在学校那样充实。上课期间老师为我们悉心讲解，如遇困惑，可在聊天框里输入问题，有时，这也是回应老师的一种方式，就像老师在屏幕前布置任务，完成后我们可以回复，方便快捷。连麦功能也不能埋没，点击连麦，同学的脸蛋便呈现在电脑屏幕上，进行一系列的问题解答。一节课下来，整张的笔记，课后题的轻松都使我感之充实。</w:t>
      </w:r>
    </w:p>
    <w:p>
      <w:pPr>
        <w:pStyle w:val="Normal"/>
        <w:rPr/>
      </w:pPr>
      <w:r>
        <w:rPr/>
        <w:t>感之怀念</w:t>
      </w:r>
    </w:p>
    <w:p>
      <w:pPr>
        <w:pStyle w:val="Normal"/>
        <w:rPr/>
      </w:pPr>
      <w:r>
        <w:rPr/>
        <w:t>随着网课教学时间不断变长，我大脑之中逐渐浮现学校的一幕幕。看到电脑屏幕中的</w:t>
      </w:r>
      <w:r>
        <w:rPr/>
        <w:t>PPT</w:t>
      </w:r>
      <w:r>
        <w:rPr/>
        <w:t>总能忆起校内师生互动之景</w:t>
      </w:r>
      <w:r>
        <w:rPr/>
        <w:t>;</w:t>
      </w:r>
      <w:r>
        <w:rPr/>
        <w:t>听到老师磁性的声音，总能想起老师给予的叮嘱</w:t>
      </w:r>
      <w:r>
        <w:rPr/>
        <w:t>;</w:t>
      </w:r>
      <w:r>
        <w:rPr/>
        <w:t>看到同学们的脸蛋，总能记起与同学们在操场肆意奔跑的样子。事与愿违，疫情影响，只得在家学习，我们唯一可做的，必须去做的只能是在家安心学习网课。网课虽充实，但下一个阳春三月我希望可以赏到学校的花朵，嗅出那令人心醉的气味。</w:t>
      </w:r>
    </w:p>
    <w:p>
      <w:pPr>
        <w:pStyle w:val="Normal"/>
        <w:rPr/>
      </w:pPr>
      <w:r>
        <w:rPr/>
        <w:t>加油吧同学们，希望网课后的你不是含苞欲放，而是已然姹紫嫣红。</w:t>
      </w:r>
    </w:p>
    <w:p>
      <w:pPr>
        <w:pStyle w:val="Normal"/>
        <w:rPr/>
      </w:pPr>
      <w:r>
        <w:rPr/>
        <w:t>2022</w:t>
      </w:r>
      <w:r>
        <w:rPr/>
        <w:t>疫情防控心得体会范文精选</w:t>
      </w:r>
      <w:r>
        <w:rPr/>
        <w:t>7</w:t>
      </w:r>
    </w:p>
    <w:p>
      <w:pPr>
        <w:pStyle w:val="Normal"/>
        <w:rPr/>
      </w:pPr>
      <w:r>
        <w:rPr/>
        <w:t>20_</w:t>
      </w:r>
      <w:r>
        <w:rPr/>
        <w:t>年是特殊的一年，因为疫情的爆发，我们能乖乖待在家，不为国家添麻烦也为了自己的身体。而在家的我们为了学习，开启了我们的停课不停学之旅。</w:t>
      </w:r>
    </w:p>
    <w:p>
      <w:pPr>
        <w:pStyle w:val="Normal"/>
        <w:rPr/>
      </w:pPr>
      <w:r>
        <w:rPr/>
        <w:t>刚开始上网课时，我不是很适应，毕竟不是和原来一样在教室中上课。但经历了一段时间后，我慢慢适应了。网上上课也引发了一系列的问题，比如卡退、没声音，黑屏、系统崩溃……在家上课需要注意很多问题，最重要的是如何集中注意力，在我们这个年纪，心性不是那么稳定，容易被网络吸引，但我们要克制住自己专心致志的学习。网上上课可能没有在教室上课的氛围，也没有同学们和老师面对面的互动。但网课也是有好处的。在课上有不懂的地方可以看直播回放，实在不懂，也可以网上搜索或电话联系老师询问不懂的地方。</w:t>
      </w:r>
    </w:p>
    <w:p>
      <w:pPr>
        <w:pStyle w:val="Normal"/>
        <w:rPr/>
      </w:pPr>
      <w:r>
        <w:rPr/>
        <w:t>在这个超长假期中，虽然是网课但我也因认真学习学到了不少知识。并且我发现学习不仅仅是上课听课，下课做作业那么简单，我们还要利用课下时间复习，可以在网上搜索学习资料，提升自己的成绩。让我在学习上更加主动，也教会了自律、自觉、专心，为自己负责。明白这些后养成的习惯可以更好的去学习，去成长，去进步。</w:t>
      </w:r>
    </w:p>
    <w:p>
      <w:pPr>
        <w:pStyle w:val="Normal"/>
        <w:rPr/>
      </w:pPr>
      <w:r>
        <w:rPr/>
        <w:t>停课不停学，在这个不同寻常的假期中我们收获了不少。希望我们接下来的生活更加精彩，也希望我们收获更多。</w:t>
      </w:r>
    </w:p>
    <w:p>
      <w:pPr>
        <w:pStyle w:val="Normal"/>
        <w:rPr/>
      </w:pPr>
      <w:r>
        <w:rPr/>
        <w:t>2022</w:t>
      </w:r>
      <w:r>
        <w:rPr/>
        <w:t>疫情防控心得体会范文精选</w:t>
      </w:r>
      <w:r>
        <w:rPr/>
        <w:t>8</w:t>
      </w:r>
    </w:p>
    <w:p>
      <w:pPr>
        <w:pStyle w:val="Normal"/>
        <w:rPr/>
      </w:pPr>
      <w:r>
        <w:rPr/>
        <w:t>开学因为疫情而推迟了，无法去学校上课。那我们仍然在假期中上着网课，当老师说上网课的时候，我感觉十分的新奇。第一次上网课我心里既激动又紧张。</w:t>
      </w:r>
    </w:p>
    <w:p>
      <w:pPr>
        <w:pStyle w:val="Normal"/>
        <w:rPr/>
      </w:pPr>
      <w:r>
        <w:rPr/>
        <w:t>在老师上课的时候我感觉没有以前上课的时候紧张。在教室中不敢回答问题，但在手机中上网课没有上课时候的紧张，这时也敢回答问题了。在网上听课需要自己的自控能力，不要东张西望。要认真听老师讲你有认真听讲才能学会老师教我们的知识。学习不在于别人的帮助在于自己如果你控制好自己努力了，那么我们就会学好。如果自己控制不好自己还不努力，我们永远不会学好。虽然这次新型冠状病毒推迟了开学的时间。但我们上网课依然十分的开心。</w:t>
      </w:r>
    </w:p>
    <w:p>
      <w:pPr>
        <w:pStyle w:val="Normal"/>
        <w:rPr/>
      </w:pPr>
      <w:r>
        <w:rPr/>
        <w:t>通过这段时间的网上学习，明白了许多知识，网上学习的效率明显比学校学习的效率要低，这就考验我们的自律，网上学习还是有一点的好处的，那些没有明白的知识点可以看回放，复习时也可以有目的的复习，我认为上网课的体验是很好的，虽然是在网上教学，但老师尽心尽力，比在家自学的效果好很多，虽然不能在学校上课，但是我们一起在网上学习仿佛已重回校园，作为中学生的我们应该更加努力学习。</w:t>
      </w:r>
    </w:p>
    <w:p>
      <w:pPr>
        <w:pStyle w:val="Normal"/>
        <w:rPr/>
      </w:pPr>
      <w:r>
        <w:rPr/>
        <w:t>2022</w:t>
      </w:r>
      <w:r>
        <w:rPr/>
        <w:t>疫情防控心得体会范文精选</w:t>
      </w:r>
      <w:r>
        <w:rPr/>
        <w:t>9</w:t>
      </w:r>
    </w:p>
    <w:p>
      <w:pPr>
        <w:pStyle w:val="Normal"/>
        <w:rPr/>
      </w:pPr>
      <w:r>
        <w:rPr/>
        <w:t>上网课大约两个月了，都赶上一个暑假了，因为疫情我们开始了线上教学。线上有来自各省的优秀老师，即使在家学习也不会耽误学习进程，每节课大约</w:t>
      </w:r>
      <w:r>
        <w:rPr/>
        <w:t>40</w:t>
      </w:r>
      <w:r>
        <w:rPr/>
        <w:t>分钟和平常上课一样。中间也有休息时间，让我们在学习之余有时间放松，缓解疲劳。</w:t>
      </w:r>
    </w:p>
    <w:p>
      <w:pPr>
        <w:pStyle w:val="Normal"/>
        <w:rPr/>
      </w:pPr>
      <w:r>
        <w:rPr/>
        <w:t>线上教学是录好的视频，可以回放暂停，有不懂的地方可以反复观看，也有时间记笔记。上网课的好处就是重复看，在短时间内不会忘记，对学习有很好的帮助。这样的课本与课件相结合的学习方式，可以提高学习效率。这样学习有利也有弊，长时间盯着屏幕看会眼睛疲劳，导致视力下降。</w:t>
      </w:r>
    </w:p>
    <w:p>
      <w:pPr>
        <w:pStyle w:val="Normal"/>
        <w:rPr/>
      </w:pPr>
      <w:r>
        <w:rPr/>
        <w:t>钉钉这个软件，是线上直播，虽然老师看不到每个学生在干嘛，但是可以连麦，老师找学生来讲题或者讲课文，我们可以听同学讲一遍之后老师再讲一遍。当老师叫到自己时，内心是紧张的，但又担心会很尴尬，因为开摄像头大家都会看见你自己在讲题，如果讲不好会被同学嘲笑，会被老师认为没有认真听讲</w:t>
      </w:r>
      <w:r>
        <w:rPr/>
        <w:t>;</w:t>
      </w:r>
      <w:r>
        <w:rPr/>
        <w:t>所以在上课时要时刻都集中注意力，说不定什么时候就叫到你了。还有一个最不好的点就是，在家学习没有老师监督，所以用电脑上课时，总想偷偷的玩手机，但又害怕会影响自己的学习，所以心情特别复杂，在这样的状态下，感觉学习效率不是很高。</w:t>
      </w:r>
    </w:p>
    <w:p>
      <w:pPr>
        <w:pStyle w:val="Normal"/>
        <w:rPr/>
      </w:pPr>
      <w:r>
        <w:rPr/>
        <w:t>还有这样上课就会解决一些同学不写作业的问题，老师会开直播，并且布置作业上课的时间写，这样老师就可以监督我们做作业，还提高了学习效率。网课就是看我们的自控能力，这是新的开始，所以自控能力好的就会领先一大步。就好像长跑比赛，如果中途停了，但是别人还在跑那别人就会领先到达终点。</w:t>
      </w:r>
    </w:p>
    <w:p>
      <w:pPr>
        <w:pStyle w:val="Normal"/>
        <w:rPr/>
      </w:pPr>
      <w:r>
        <w:rPr/>
        <w:t>通过上网课，我更加明白学习的重要性和老师良苦用心，疫情期间在家学习，当没有人在身边管束自己时，这时候，自主学习无比重要。</w:t>
      </w:r>
    </w:p>
    <w:p>
      <w:pPr>
        <w:pStyle w:val="Normal"/>
        <w:rPr/>
      </w:pPr>
      <w:r>
        <w:rPr/>
        <w:t>2022</w:t>
      </w:r>
      <w:r>
        <w:rPr/>
        <w:t>疫情防控心得体会范文精选</w:t>
      </w:r>
      <w:r>
        <w:rPr/>
        <w:t>10</w:t>
      </w:r>
    </w:p>
    <w:p>
      <w:pPr>
        <w:pStyle w:val="Normal"/>
        <w:rPr/>
      </w:pPr>
      <w:r>
        <w:rPr/>
        <w:t>“</w:t>
      </w:r>
      <w:r>
        <w:rPr/>
        <w:t>此次中国防控新型冠状病毒感染肺炎疫情有两大明显特点：一是病毒检测水准提升，不仅检测技术有进步，而且检测人员更加专业。二是信息披露更加透明。”</w:t>
      </w:r>
      <w:r>
        <w:rPr/>
        <w:t>2</w:t>
      </w:r>
      <w:r>
        <w:rPr/>
        <w:t>月</w:t>
      </w:r>
      <w:r>
        <w:rPr/>
        <w:t>1</w:t>
      </w:r>
      <w:r>
        <w:rPr/>
        <w:t>日，国际流行病学领域有“病毒猎手”之称的美国哥伦比亚大学教授维尔特</w:t>
      </w:r>
      <w:r>
        <w:rPr/>
        <w:t>·</w:t>
      </w:r>
      <w:r>
        <w:rPr/>
        <w:t>伊恩</w:t>
      </w:r>
      <w:r>
        <w:rPr/>
        <w:t>·</w:t>
      </w:r>
      <w:r>
        <w:rPr/>
        <w:t>利普金接受采访时，充分肯定中国此次防控疫情的积极举措。</w:t>
      </w:r>
    </w:p>
    <w:p>
      <w:pPr>
        <w:pStyle w:val="Normal"/>
        <w:rPr/>
      </w:pPr>
      <w:r>
        <w:rPr/>
        <w:t>作为世界上第一个使用分子手段诊断病原菌的科学家，</w:t>
      </w:r>
      <w:r>
        <w:rPr/>
        <w:t>20_</w:t>
      </w:r>
      <w:r>
        <w:rPr/>
        <w:t>年，利普金在中国非典疫情高峰期，被中国有关方面邀请到北京，帮助评估疫情和制定应对方案，并培训了许多使用该技术的医务人员。“作为中国人民的亲密朋友，我有责任为中国提供帮助。”</w:t>
      </w:r>
      <w:r>
        <w:rPr/>
        <w:t>10</w:t>
      </w:r>
      <w:r>
        <w:rPr/>
        <w:t>多年来，利普金帮助中国加强公共卫生科研建设，协助建立了上海巴斯德研究所、广州生物医药研究所等研究机构，与中国疾控中心共同组建了病原发现联合实验室。</w:t>
      </w:r>
      <w:r>
        <w:rPr/>
        <w:t>20_</w:t>
      </w:r>
      <w:r>
        <w:rPr/>
        <w:t>年</w:t>
      </w:r>
      <w:r>
        <w:rPr/>
        <w:t>1</w:t>
      </w:r>
      <w:r>
        <w:rPr/>
        <w:t>月，他荣获</w:t>
      </w:r>
      <w:r>
        <w:rPr/>
        <w:t>20_</w:t>
      </w:r>
      <w:r>
        <w:rPr/>
        <w:t>年度中华人民共和国国际科学技术合作奖。</w:t>
      </w:r>
      <w:r>
        <w:rPr/>
        <w:t>20_</w:t>
      </w:r>
      <w:r>
        <w:rPr/>
        <w:t>年，获颁“庆祝中华人民共和国成立</w:t>
      </w:r>
      <w:r>
        <w:rPr/>
        <w:t>70</w:t>
      </w:r>
      <w:r>
        <w:rPr/>
        <w:t>周年”纪念章。</w:t>
      </w:r>
    </w:p>
    <w:p>
      <w:pPr>
        <w:pStyle w:val="Normal"/>
        <w:rPr/>
      </w:pPr>
      <w:r>
        <w:rPr/>
        <w:t>新型冠状病毒感染肺炎疫情暴发后，年近七旬的利普金密切关注事态发展。</w:t>
      </w:r>
      <w:r>
        <w:rPr/>
        <w:t>1</w:t>
      </w:r>
      <w:r>
        <w:rPr/>
        <w:t>月</w:t>
      </w:r>
      <w:r>
        <w:rPr/>
        <w:t>29</w:t>
      </w:r>
      <w:r>
        <w:rPr/>
        <w:t>日晚上，他从美国飞抵广州。第二天一早，与中国工程院院士钟南山交流疫情进展及防控情况。</w:t>
      </w:r>
      <w:r>
        <w:rPr/>
        <w:t>2</w:t>
      </w:r>
      <w:r>
        <w:rPr/>
        <w:t>月</w:t>
      </w:r>
      <w:r>
        <w:rPr/>
        <w:t>1</w:t>
      </w:r>
      <w:r>
        <w:rPr/>
        <w:t>日，又马不停蹄地飞到北京，与中国同行进行探讨。</w:t>
      </w:r>
    </w:p>
    <w:p>
      <w:pPr>
        <w:pStyle w:val="Normal"/>
        <w:rPr/>
      </w:pPr>
      <w:r>
        <w:rPr/>
        <w:t>“</w:t>
      </w:r>
      <w:r>
        <w:rPr/>
        <w:t>此次疫情与非典相比，致死率较低，但传播力较强，传染速度快。”利普金表示，有的患者没有症状也可以传染，这为防控疫情增添了难度。利普金说，在中国近期采取的一系列严格的抗击疫情措施之外，他看不到更好的选择，“保持社交距离、佩戴口罩和研发快速检测方法，仍然是的办法。”他强调，防控疫情应该加强科学家之间的协作，多学科结合做好综合性研判，提高诊治水平，尽快取得突破性进展。</w:t>
      </w:r>
    </w:p>
    <w:p>
      <w:pPr>
        <w:pStyle w:val="Normal"/>
        <w:rPr/>
      </w:pPr>
      <w:r>
        <w:rPr/>
        <w:t>从埃博拉病毒到西尼罗河病毒，从中东呼吸综合征到美国寨卡、印度脑炎，现任美国哥伦比亚大学梅尔曼公共卫生学院感染与免疫中心主任的利普金，一直奔走于世界疫情暴发的最前线。</w:t>
      </w:r>
    </w:p>
    <w:p>
      <w:pPr>
        <w:pStyle w:val="Normal"/>
        <w:widowControl/>
        <w:bidi w:val="0"/>
        <w:spacing w:before="180" w:after="180"/>
        <w:jc w:val="left"/>
        <w:rPr/>
      </w:pPr>
      <w:r>
        <w:rPr/>
        <w:t>“</w:t>
      </w:r>
      <w:r>
        <w:rPr/>
        <w:t>科学无国界，尤其在全球化时代，积极应对、预防各类传染病威胁是各国科学家的共同使命。”利普金表示，正如世界卫生组织所提的建议，战胜新型冠状病毒感染肺炎疫情的方法，就是所有国家本着团结与合作的精神共同努力。他希望全球学术型科研院所加强合作，参与到此次疫情防控中，携手共渡难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