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生安全教育心得体会"/>
      <w:r>
        <w:rPr/>
        <w:t>新生安全教育心得体会</w:t>
      </w:r>
      <w:bookmarkEnd w:id="0"/>
    </w:p>
    <w:p>
      <w:pPr>
        <w:pStyle w:val="Normal"/>
        <w:rPr/>
      </w:pPr>
      <w:r>
        <w:rPr/>
        <w:t>安全关系着我们的生命，同样也关系着我们的幸福，这个世界上实在有太多太多的安全隐患了。下面是小编为大家带来的新生安全教育心得体会大全，希望大家能够喜欢</w:t>
      </w:r>
      <w:r>
        <w:rPr/>
        <w:t>!</w:t>
      </w:r>
    </w:p>
    <w:p>
      <w:pPr>
        <w:pStyle w:val="Normal"/>
        <w:rPr/>
      </w:pPr>
      <w:r>
        <w:rPr/>
        <w:t>新生安全教育心得体会大全</w:t>
      </w:r>
      <w:r>
        <w:rPr/>
        <w:t>1</w:t>
      </w:r>
    </w:p>
    <w:p>
      <w:pPr>
        <w:pStyle w:val="Normal"/>
        <w:rPr/>
      </w:pPr>
      <w:r>
        <w:rPr/>
        <w:t>安全是什么</w:t>
      </w:r>
      <w:r>
        <w:rPr/>
        <w:t>?</w:t>
      </w:r>
      <w:r>
        <w:rPr/>
        <w:t>安全是企业的生命，是家庭的幸福，是工作的快乐，是单位的效益</w:t>
      </w:r>
      <w:r>
        <w:rPr/>
        <w:t>;</w:t>
      </w:r>
      <w:r>
        <w:rPr/>
        <w:t>是平安、也是一种幸福，更是一种珍爱生命的人生态度。安全上班，安全回家，让亲人少一份牵挂，父母多一份宽慰，家庭多一份快乐。当我们赞美着美好的生活，憧憬着未来的幸福时，您是否想过</w:t>
      </w:r>
      <w:r>
        <w:rPr/>
        <w:t>?</w:t>
      </w:r>
      <w:r>
        <w:rPr/>
        <w:t>如果在工作中稍有疏忽，安全意识一霎那间离开我们的头脑，那可怕的瞬间，一切的美好，都将化为乌有。</w:t>
      </w:r>
    </w:p>
    <w:p>
      <w:pPr>
        <w:pStyle w:val="Normal"/>
        <w:rPr/>
      </w:pPr>
      <w:r>
        <w:rPr/>
        <w:t>通过本次公司组织的安全教育学习，使我对安全工作有了新的认识。安全工作应该始终放在班组管理的首要位置。切实从增强员工的安全意识，强化小组安全管理入手，通过明确责任，落实措施，努力营造一个安全、文明、健康的工作环境。</w:t>
      </w:r>
    </w:p>
    <w:p>
      <w:pPr>
        <w:pStyle w:val="Normal"/>
        <w:rPr/>
      </w:pPr>
      <w:r>
        <w:rPr/>
        <w:t>结合本次的培训，谈谈个人对班组安全工作的几点建议：</w:t>
      </w:r>
    </w:p>
    <w:p>
      <w:pPr>
        <w:pStyle w:val="Normal"/>
        <w:rPr/>
      </w:pPr>
      <w:r>
        <w:rPr/>
        <w:t>新生安全教育心得体会大全</w:t>
      </w:r>
      <w:r>
        <w:rPr/>
        <w:t>2</w:t>
      </w:r>
    </w:p>
    <w:p>
      <w:pPr>
        <w:pStyle w:val="Normal"/>
        <w:rPr/>
      </w:pPr>
      <w:r>
        <w:rPr/>
        <w:t>通过三级安全教育，使我更加深刻的认识到安全的重要性。 企业成于安全，败于事故。任何一起事故对企业来说都是一个不可挽回的损失，对家庭、个人来说更是无法弥补的伤痛。安全意识应始终扎根我的心中，我十分清醒的知道安全事故将造成的严重后果，对此我将严格遵守作业纪录，严格执行作业标准，做到平平安安上班，高高兴兴下班。</w:t>
      </w:r>
    </w:p>
    <w:p>
      <w:pPr>
        <w:pStyle w:val="Normal"/>
        <w:rPr/>
      </w:pPr>
      <w:r>
        <w:rPr/>
        <w:t>如何做到确保安全</w:t>
      </w:r>
      <w:r>
        <w:rPr/>
        <w:t>?</w:t>
      </w:r>
      <w:r>
        <w:rPr/>
        <w:t>首先武装好自己，熟知熟会各项操作规程安全制度，认真学习安全有关法律法规</w:t>
      </w:r>
      <w:r>
        <w:rPr/>
        <w:t>;</w:t>
      </w:r>
      <w:r>
        <w:rPr/>
        <w:t>其次养成良好的安全操作习惯，杜绝习惯性违章，不要抱有任何饶幸心理，因为，或许一次小小的不经意的违章，就会造成很大的伤害或损失。最后工作中同事相互监督、相互提醒、相互检查，查找漏洞和薄弱环节，防止不安全的因素存在，杜绝事故隐患，从小事做起，就能筑起安全大堤。</w:t>
      </w:r>
    </w:p>
    <w:p>
      <w:pPr>
        <w:pStyle w:val="Normal"/>
        <w:rPr/>
      </w:pPr>
      <w:r>
        <w:rPr/>
        <w:t>安全是一个永恒的主题，工作任重而道远，但相信在我们的共同努力下，一定能够安全无事。</w:t>
      </w:r>
    </w:p>
    <w:p>
      <w:pPr>
        <w:pStyle w:val="Normal"/>
        <w:rPr/>
      </w:pPr>
      <w:r>
        <w:rPr/>
        <w:t>新生安全教育心得体会大全</w:t>
      </w:r>
      <w:r>
        <w:rPr/>
        <w:t>3</w:t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29</w:t>
      </w:r>
      <w:r>
        <w:rPr/>
        <w:t>日是中小学生“安全教育日”。那天，几个警察叔叔来到我们学校，为我们带来了“交通安全小册子”、“交通安全视频资料”等，目的是让我们进一步了解了有关“交通安全”的知识。</w:t>
      </w:r>
    </w:p>
    <w:p>
      <w:pPr>
        <w:pStyle w:val="Normal"/>
        <w:rPr/>
      </w:pPr>
      <w:r>
        <w:rPr/>
        <w:t>了解了知识，看了视频，我切实领会了安全的重要性。前几天我上网时曾看到过一条非常惊骇的统计：我国每年大约有</w:t>
      </w:r>
      <w:r>
        <w:rPr/>
        <w:t>1.6</w:t>
      </w:r>
      <w:r>
        <w:rPr/>
        <w:t>万名中小学生非正常死亡，如：交通事故、食物中毒、溺水、自杀等，平均每天有</w:t>
      </w:r>
      <w:r>
        <w:rPr/>
        <w:t>40</w:t>
      </w:r>
      <w:r>
        <w:rPr/>
        <w:t>多人，也就是说每天将有一个班级的学生在“消失”。</w:t>
      </w:r>
    </w:p>
    <w:p>
      <w:pPr>
        <w:pStyle w:val="Normal"/>
        <w:rPr/>
      </w:pPr>
      <w:r>
        <w:rPr/>
        <w:t>前几天，我和妈妈在马路上见到一位四十左右的男子，在成功走过来来往往的车辆间的“羊肠小道”后，走到护栏前，右手往栏杆上一撑，两只脚先后蹬上了栏杆，然后往下一跳，就跨过了“障碍物”，继续迎接对面车道的“挑战”。幸好最后他“安全”到达马路对面，没出什么事，可刚才的惊险一幕让我为他捏了一把汗。我朝四处看了看，发现人行道就在不远处，他怎么就没看见呢</w:t>
      </w:r>
      <w:r>
        <w:rPr/>
        <w:t>!?</w:t>
      </w:r>
      <w:r>
        <w:rPr/>
        <w:t>这样跨过护栏多危险啊</w:t>
      </w:r>
      <w:r>
        <w:rPr/>
        <w:t>!</w:t>
      </w:r>
      <w:r>
        <w:rPr/>
        <w:t>怎么能拿自己的生命开玩笑呢</w:t>
      </w:r>
      <w:r>
        <w:rPr/>
        <w:t>?</w:t>
      </w:r>
    </w:p>
    <w:p>
      <w:pPr>
        <w:pStyle w:val="Normal"/>
        <w:rPr/>
      </w:pPr>
      <w:r>
        <w:rPr/>
        <w:t>我还曾看见一个妇女拉着一个老人和一个小孩过马路，眼前就有一辆车临近了，妇女一看拉着老人和小孩就跑了过去，也是幸好，没有撞着。呵，这难度也太高了，完全没有顾及到自己的安危。万一那司机没留神，突然一看前面有人来不及踩刹车就撞上了。司机要赔偿不说，他们的生命也受到了威胁，这不是害人又害己吗</w:t>
      </w:r>
      <w:r>
        <w:rPr/>
        <w:t>?</w:t>
      </w:r>
    </w:p>
    <w:p>
      <w:pPr>
        <w:pStyle w:val="Normal"/>
        <w:rPr/>
      </w:pPr>
      <w:r>
        <w:rPr/>
        <w:t>生命，不存在侥幸。昨天没事，今天也凑巧，明天就说不定了。我们知道，没什么比生命更珍贵，更值得珍惜的东西了，因为生命是无价的。不要靠侥幸来避免危险，要意识到生命很宝贵，我们应该保护自己的安危才是，请大家珍惜自己宝贵的生命，时刻遵守交通法规，做个“安全小卫士”</w:t>
      </w:r>
      <w:r>
        <w:rPr/>
        <w:t>!</w:t>
      </w:r>
    </w:p>
    <w:p>
      <w:pPr>
        <w:pStyle w:val="Normal"/>
        <w:rPr/>
      </w:pPr>
      <w:r>
        <w:rPr/>
        <w:t>新生安全教育心得体会大全</w:t>
      </w:r>
      <w:r>
        <w:rPr/>
        <w:t>4</w:t>
      </w:r>
    </w:p>
    <w:p>
      <w:pPr>
        <w:pStyle w:val="Normal"/>
        <w:rPr/>
      </w:pPr>
      <w:r>
        <w:rPr/>
        <w:t>现行的规章包括《技规》《行规》《站细》的每项条款都凝聚着铁路人的生产经验，包含了许多惨痛的教训和受害人的血泪，他是铁路人智慧的结晶。我们所定的制度也是现场实际工作和规章的结合体。我个人认为安全科的重点在于如何将安全、技术教育开展得有声有色，让安全、技术教育为铁路安全生产服务。</w:t>
      </w:r>
    </w:p>
    <w:p>
      <w:pPr>
        <w:pStyle w:val="Normal"/>
        <w:rPr/>
      </w:pPr>
      <w:r>
        <w:rPr/>
        <w:t>开展安全、技术教育的最终目的在于切实防止人为安全隐患的产生，有效确保铁路运输的安全、有序。但是在我们实际工作中许多车站开展的安全、技术教育都存在着职工学习内动力不足、教育形式过于单一等问题。这些问题便成为一道摆在各站工班长面前亟待解决的课题。我个人认为，工班长要抓好安全、技术教育首先就不要走进三条弯路。</w:t>
      </w:r>
    </w:p>
    <w:p>
      <w:pPr>
        <w:pStyle w:val="Normal"/>
        <w:rPr/>
      </w:pPr>
      <w:r>
        <w:rPr/>
        <w:t>不要走进“一成不变”的弯路。随着铁路发展，越来越多的新技术、新设备大量运用到实际工作中。如果仅仅是将安全、技术教育停留在拿着书本念一遍、下发资料自己学和现场观摩自己看等传统教育模式上，是不能解决职工学习内动力不足的问题。社会在进步，铁路在发展，我们的安全教育也要与时俱进。因此如何激发职工学习技术的积极性，是跟上铁路发展的步伐，为安全生产种下伏笔的重要一环。</w:t>
      </w:r>
    </w:p>
    <w:p>
      <w:pPr>
        <w:pStyle w:val="Normal"/>
        <w:rPr/>
      </w:pPr>
      <w:r>
        <w:rPr/>
        <w:t>我个人认为，各站工班长在抓教育时，应当增强超前意识和主动意识，开展安全、技术教育多采取互动、奖励等有效办法来激发职工学技术、钻技术的积极性。工班长要充分在职工群众中走动、交谈，从中了解职工的主流思想，在前期做好这些准备工作后，再根据这些获得的信息来制定一些激励办法：如班组与班组间组织一场业务竞赛，胜出者以物资、奖金、或是轮休</w:t>
      </w:r>
      <w:r>
        <w:rPr/>
        <w:t>(</w:t>
      </w:r>
      <w:r>
        <w:rPr/>
        <w:t>都根据具体情况有条件的</w:t>
      </w:r>
      <w:r>
        <w:rPr/>
        <w:t>)</w:t>
      </w:r>
      <w:r>
        <w:rPr/>
        <w:t>鼓励</w:t>
      </w:r>
      <w:r>
        <w:rPr/>
        <w:t>;</w:t>
      </w:r>
      <w:r>
        <w:rPr/>
        <w:t>或是有奖知识问答等等，以此来激发职工的热情。因为只有当工人的热情被激发时，才会用心去做事。借用一句俗话“认真只能把事完成，用心才能把事做好”。</w:t>
      </w:r>
    </w:p>
    <w:p>
      <w:pPr>
        <w:pStyle w:val="Normal"/>
        <w:rPr/>
      </w:pPr>
      <w:r>
        <w:rPr/>
        <w:t>不要走进“生搬硬套”的弯路。每个车站开展安全、技术教育的方式都不一样，借鉴其他车站好的安全、技术教育经验是值得提倡的。但是只打“懒主意”，不结合本站自身实际情况，将经验往自己车站“生搬硬套”是不行的。因为每个车站，每个班组的个人素质不同，业务、经验都大相径庭，如果照搬不仅难以收到良好的教育效果，而且会让职工产生厌学、抵触情绪。各站工班长应当大胆尝试，将其他站的经验与本站的实际情况结合起来，探索出一套适合自己的安全教育办法。</w:t>
      </w:r>
    </w:p>
    <w:p>
      <w:pPr>
        <w:pStyle w:val="Normal"/>
        <w:rPr/>
      </w:pPr>
      <w:r>
        <w:rPr/>
        <w:t>不要走进“抓大放小”的弯路。班组每名职工的业务能力都不相同，如果仅仅是大而全地将安全、技术教育进行“大锅炒”，而不注重每名职工对技术知识的“消化吸收”情况，安全、技术教育无疑会留下“死角”，甚至会产生安全隐患。工班长在开展安全、技术教育的同时，不妨对业务能力较差的职工采用“一对一”结对子、单独“开小灶”等办法。只有这样，才能切实确保班组的每名职工“吃饱、吃好”安全、技术知识。</w:t>
      </w:r>
    </w:p>
    <w:p>
      <w:pPr>
        <w:pStyle w:val="Normal"/>
        <w:rPr/>
      </w:pPr>
      <w:r>
        <w:rPr/>
        <w:t>其次安全科还可以联合工会一起，组织一些适与开展的文娱活动，并形成制度。开展这些活动不仅有益于职工之间的交流，而且也能增强车务段的凝聚力，更能体现车务段的人文关怀。在车务段实现安全百日时组织管内各站开展如：羽毛球、乒乓球、跳棋、扑克、篮球等活动，当然也要奖励。这既可以增强职工的身体素质，又能提高安全的百分比率。因为职工心中有了期盼，有了期盼就有了目标，有了目标就有了原动力。这种期盼就是安全所需要的。</w:t>
      </w:r>
    </w:p>
    <w:p>
      <w:pPr>
        <w:pStyle w:val="Normal"/>
        <w:rPr/>
      </w:pPr>
      <w:r>
        <w:rPr/>
        <w:t>除此之外，各站工班长一定要做到管理上要赏罚分明，工作上要严谨，做到公平、公正、公开</w:t>
      </w:r>
      <w:r>
        <w:rPr/>
        <w:t>;</w:t>
      </w:r>
      <w:r>
        <w:rPr/>
        <w:t>最好还加上个人魅力，那么所有的安全工作都会收到奇效。</w:t>
      </w:r>
    </w:p>
    <w:p>
      <w:pPr>
        <w:pStyle w:val="Normal"/>
        <w:rPr/>
      </w:pPr>
      <w:r>
        <w:rPr/>
        <w:t>新生安全教育心得体会大全</w:t>
      </w:r>
      <w:r>
        <w:rPr/>
        <w:t>5</w:t>
      </w:r>
    </w:p>
    <w:p>
      <w:pPr>
        <w:pStyle w:val="Normal"/>
        <w:rPr/>
      </w:pPr>
      <w:r>
        <w:rPr/>
        <w:t>这次安全教育培训通过座谈会的形式，柳金伟师傅跟我们讲述了企业的安全生产法规、电力安全工作规程</w:t>
      </w:r>
      <w:r>
        <w:rPr/>
        <w:t>(</w:t>
      </w:r>
      <w:r>
        <w:rPr/>
        <w:t>电气和热力部分</w:t>
      </w:r>
      <w:r>
        <w:rPr/>
        <w:t>)</w:t>
      </w:r>
      <w:r>
        <w:rPr/>
        <w:t>、重大危险源辨识、安全考核奖惩与自我防护等等。重点给我们讲述了两票三制，并且结合相关的安全事故让我们明白两票三制的重要性。通过这次培训让我们新员工结合以前学到的安全教育知识，树立起良好的自身安全防护意识，加强了自身的安全技能，为今后的工作筑起安全的壁垒。之后柳金伟师傅给我大致介绍了值内的情况，告诉我们文明生产的要求，鼓励我们在走上生产岗位后，要将安全生产放在第一位，告诫我们不要粗心马虎，要从现在开始养成良好的操作习惯，做到规范操作，杜绝一切违章操作。同时也告诉我们第一趁着自己年轻，平时多花时间和精力发奋学习，遇到不会的问题要不耻下问，多向值里面的老师们请教，并且要学习与实践相结合，不断提升自我的业务技能。第二养成终身受益的学习习惯，做到自主学习、自我成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在听完柳师傅的发言之后，我们感谢柳师傅给我们的宝贵建议，表示我们一定会在今后的工作中，树立安全第一的生产理念，刻苦学习专业知识，提升自己的业务技能，尽早的融入到一值的大家庭，为班组，为玉电发光发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