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环境的心得体会"/>
      <w:r>
        <w:rPr/>
        <w:t>关于环境的心得体会</w:t>
      </w:r>
      <w:bookmarkEnd w:id="0"/>
    </w:p>
    <w:p>
      <w:pPr>
        <w:pStyle w:val="Normal"/>
        <w:rPr/>
      </w:pPr>
      <w:r>
        <w:rPr/>
        <w:t>在日常学习、工作或生活中，许多人都有过写作文的经历，对作文都不陌生吧，写作文可以锻炼我们的独处习惯，让自己的心静下来，思考自己未来的方向。下面是小编为大家带来的关于环境的心得体会范文，希望大家能够喜欢</w:t>
      </w:r>
      <w:r>
        <w:rPr/>
        <w:t>!</w:t>
      </w:r>
    </w:p>
    <w:p>
      <w:pPr>
        <w:pStyle w:val="Normal"/>
        <w:rPr/>
      </w:pPr>
      <w:r>
        <w:rPr/>
        <w:t>关于环境的心得体会范文</w:t>
      </w:r>
      <w:r>
        <w:rPr/>
        <w:t>1</w:t>
      </w:r>
    </w:p>
    <w:p>
      <w:pPr>
        <w:pStyle w:val="Normal"/>
        <w:rPr/>
      </w:pPr>
      <w:r>
        <w:rPr/>
        <w:t>在浩瀚无边的宇宙，有一颗璀璨的明珠，那就是我——地球，一个如水晶般美丽的水蓝色星球。广阔的海洋给我披上蓝色的薄纱，一棵棵郁郁葱葱的树木，是我的“衣服”</w:t>
      </w:r>
      <w:r>
        <w:rPr/>
        <w:t>;</w:t>
      </w:r>
      <w:r>
        <w:rPr/>
        <w:t>一条条清澈见地的小溪河流，是我的“血管”</w:t>
      </w:r>
      <w:r>
        <w:rPr/>
        <w:t>;</w:t>
      </w:r>
      <w:r>
        <w:rPr/>
        <w:t>一座座巍峨险峻的山峰，是我的“肝脏”</w:t>
      </w:r>
      <w:r>
        <w:rPr/>
        <w:t>;</w:t>
      </w:r>
      <w:r>
        <w:rPr/>
        <w:t>一亩亩肥沃的土地，是我的“肌肤”</w:t>
      </w:r>
      <w:r>
        <w:rPr/>
        <w:t>;</w:t>
      </w:r>
      <w:r>
        <w:rPr/>
        <w:t>在我身体上幸福生活的人类，就是我的儿女们……我带着我可爱的儿女们，在世界上快乐地生存了</w:t>
      </w:r>
      <w:r>
        <w:rPr/>
        <w:t>46</w:t>
      </w:r>
      <w:r>
        <w:rPr/>
        <w:t>亿万年。我有一个保镖，它叫“臭氧层”，它就像一件盔甲，它时刻保护着我。我们俩是一对形影不离的好朋友。</w:t>
      </w:r>
    </w:p>
    <w:p>
      <w:pPr>
        <w:pStyle w:val="Normal"/>
        <w:rPr/>
      </w:pPr>
      <w:r>
        <w:rPr/>
        <w:t>在</w:t>
      </w:r>
      <w:r>
        <w:rPr/>
        <w:t>200</w:t>
      </w:r>
      <w:r>
        <w:rPr/>
        <w:t>多万年前，地球上只有一些小动物，小昆虫。到处是绿树成荫，到处是鸟语花香，空气清新甜润，天空湛蓝深远，每一条河流和每一片湖泊都清澈见底，小动物们在这里生活的快快乐乐的，无忧无虑。可在这时，人类就出现了，人类比一般小动物都聪明，我想人类可以把我变的更美丽，但我却没有想到，人类却是架子十足的败家子。他们为了生存，为了取乐，把我可爱的儿女——小动物们，杀了又杀，我的儿女们都快速的灭绝，而败家子——人类却越来越多。人类还发明了一些叫“摩托车”和“汽车”的东西，它们到处排放污染，这几十年我一直在咳嗽，难受极了。一直守在我身边的保镖，终于经不起人类长时间的不爱惜，开始变的残破不堪。不止是咳嗽，我还得了其他病，我的肾已经坏了</w:t>
      </w:r>
      <w:r>
        <w:rPr/>
        <w:t>;</w:t>
      </w:r>
      <w:r>
        <w:rPr/>
        <w:t>我的血液也已经黑了</w:t>
      </w:r>
      <w:r>
        <w:rPr/>
        <w:t>;</w:t>
      </w:r>
      <w:r>
        <w:rPr/>
        <w:t>我的皮肤也腐烂了……我得了癌症</w:t>
      </w:r>
      <w:r>
        <w:rPr/>
        <w:t>!</w:t>
      </w:r>
    </w:p>
    <w:p>
      <w:pPr>
        <w:pStyle w:val="Normal"/>
        <w:rPr/>
      </w:pPr>
      <w:r>
        <w:rPr/>
        <w:t>我也曾经报复过人类。我用自然灾害来报复人类。我每次生气时，都要引起一次火山爆发，还会引起洪灾等等。可人类执迷不悟，还用一切发明来避免这些灾害。他们可曾想过我的感受，我为什么让这些事发生</w:t>
      </w:r>
      <w:r>
        <w:rPr/>
        <w:t>?</w:t>
      </w:r>
      <w:r>
        <w:rPr/>
        <w:t>我的生死都掌握在人类的手中，人类不是那弱小的群体，他能凭着他的智慧，创造一切奇迹，甚至把整个地球毁灭。难道人类想看到我变成灰，他们自己坠落宇宙吗</w:t>
      </w:r>
      <w:r>
        <w:rPr/>
        <w:t>?</w:t>
      </w:r>
    </w:p>
    <w:p>
      <w:pPr>
        <w:pStyle w:val="Normal"/>
        <w:rPr/>
      </w:pPr>
      <w:r>
        <w:rPr/>
        <w:t>我本来是宇宙的掌上明珠，我是宇宙间最受宠爱的，可现在，却一个“好朋友”都不肯跟我玩，他们看我的衣服那么脏，身上那么多伤，还患了那么多病，他们都不敢靠近我，都嫌我这不好，那不好。我好伤心</w:t>
      </w:r>
      <w:r>
        <w:rPr/>
        <w:t>!</w:t>
      </w:r>
      <w:r>
        <w:rPr/>
        <w:t>我是一个受害者</w:t>
      </w:r>
      <w:r>
        <w:rPr/>
        <w:t>!</w:t>
      </w:r>
    </w:p>
    <w:p>
      <w:pPr>
        <w:pStyle w:val="Normal"/>
        <w:rPr/>
      </w:pPr>
      <w:r>
        <w:rPr/>
        <w:t>谁能拯救我</w:t>
      </w:r>
      <w:r>
        <w:rPr/>
        <w:t>?</w:t>
      </w:r>
      <w:r>
        <w:rPr/>
        <w:t>只有你们人类</w:t>
      </w:r>
      <w:r>
        <w:rPr/>
        <w:t>!</w:t>
      </w:r>
      <w:r>
        <w:rPr/>
        <w:t>只要你们爱护我，保护我，在一个世纪之内，我就能恢复成</w:t>
      </w:r>
      <w:r>
        <w:rPr/>
        <w:t>200</w:t>
      </w:r>
      <w:r>
        <w:rPr/>
        <w:t>多完年前的摸样，可着都需要你们人类出一份力，你们愿意吗</w:t>
      </w:r>
      <w:r>
        <w:rPr/>
        <w:t>?</w:t>
      </w:r>
      <w:r>
        <w:rPr/>
        <w:t>你们赖以生存的地球——曾经是一颗璀璨的明珠的我，需要你们的帮助</w:t>
      </w:r>
      <w:r>
        <w:rPr/>
        <w:t>!</w:t>
      </w:r>
      <w:r>
        <w:rPr/>
        <w:t>我在这里向人类呼唤啊</w:t>
      </w:r>
      <w:r>
        <w:rPr/>
        <w:t>!</w:t>
      </w:r>
      <w:r>
        <w:rPr/>
        <w:t>人类们醒醒啊</w:t>
      </w:r>
      <w:r>
        <w:rPr/>
        <w:t>!</w:t>
      </w:r>
      <w:r>
        <w:rPr/>
        <w:t>给我这颗璀璨的明珠一个休息养伤的时间吧</w:t>
      </w:r>
      <w:r>
        <w:rPr/>
        <w:t>!</w:t>
      </w:r>
    </w:p>
    <w:p>
      <w:pPr>
        <w:pStyle w:val="Normal"/>
        <w:rPr/>
      </w:pPr>
      <w:r>
        <w:rPr/>
        <w:t>这就我——人类的母亲——地球</w:t>
      </w:r>
      <w:r>
        <w:rPr/>
        <w:t>!</w:t>
      </w:r>
    </w:p>
    <w:p>
      <w:pPr>
        <w:pStyle w:val="Normal"/>
        <w:rPr/>
      </w:pPr>
      <w:r>
        <w:rPr/>
        <w:t>关于环境的心得体会范文</w:t>
      </w:r>
      <w:r>
        <w:rPr/>
        <w:t>2</w:t>
      </w:r>
    </w:p>
    <w:p>
      <w:pPr>
        <w:pStyle w:val="Normal"/>
        <w:rPr/>
      </w:pPr>
      <w:r>
        <w:rPr/>
        <w:t>小草，在我们生活中随处可见。无论是贫瘠的荒地里</w:t>
      </w:r>
      <w:r>
        <w:rPr/>
        <w:t>;</w:t>
      </w:r>
      <w:r>
        <w:rPr/>
        <w:t>还是狭小阴暗的石缝中，都能看见它的身影。它是希望的色彩、是一切生命的开始……</w:t>
      </w:r>
    </w:p>
    <w:p>
      <w:pPr>
        <w:pStyle w:val="Normal"/>
        <w:rPr/>
      </w:pPr>
      <w:r>
        <w:rPr/>
        <w:t>春天，它从香甜的梦儿中醒来，从大地母亲的怀抱中醒来，用它那绿色的小脑袋打探着这未知的世界，舒展着它那幼嫩的</w:t>
      </w:r>
      <w:r>
        <w:rPr/>
        <w:t>.</w:t>
      </w:r>
      <w:r>
        <w:rPr/>
        <w:t>绿叶儿。清晨的露珠滋润它，午后的阳光照耀它，夜晚的熏风陪伴它……</w:t>
      </w:r>
    </w:p>
    <w:p>
      <w:pPr>
        <w:pStyle w:val="Normal"/>
        <w:rPr/>
      </w:pPr>
      <w:r>
        <w:rPr/>
        <w:t>多么美好的意境</w:t>
      </w:r>
      <w:r>
        <w:rPr/>
        <w:t>!</w:t>
      </w:r>
      <w:r>
        <w:rPr/>
        <w:t>但是现在——</w:t>
      </w:r>
    </w:p>
    <w:p>
      <w:pPr>
        <w:pStyle w:val="Normal"/>
        <w:rPr/>
      </w:pPr>
      <w:r>
        <w:rPr/>
        <w:t>马路上，车来车往，尾气也扑鼻而来。路边绿化带上的小草，耷拉着脑袋，汽车呼啸着从它身旁开过，并伴着一阵乌黑、刺鼻的尾气，小草被吹得左摇右晃。</w:t>
      </w:r>
    </w:p>
    <w:p>
      <w:pPr>
        <w:pStyle w:val="Normal"/>
        <w:rPr/>
      </w:pPr>
      <w:r>
        <w:rPr/>
        <w:t>垃圾桶旁，恶臭袭人。人们都捂鼻而过，顺手把喝了一半的饮料、吃了一半的零食，像投篮一样丢进去。垃圾堆山，是苍蝇和老鼠的天地，一旁在污水泥泞中的小草，早已枯黄、腐烂。</w:t>
      </w:r>
    </w:p>
    <w:p>
      <w:pPr>
        <w:pStyle w:val="Normal"/>
        <w:rPr/>
      </w:pPr>
      <w:r>
        <w:rPr/>
        <w:t>草地上，绿色的草正长的茂盛。这时，一群孩子们正笑着、闹着，跑来了，他们兴高采烈地踢着足球，小草被踢的连根拔起。你听，“刷刷、刷刷”，这声音好像是它在哭泣。</w:t>
      </w:r>
    </w:p>
    <w:p>
      <w:pPr>
        <w:pStyle w:val="Normal"/>
        <w:rPr/>
      </w:pPr>
      <w:r>
        <w:rPr/>
        <w:t>那充满希望的绿色，正从地球上一点一点的消失，我们要崇沿自然的美好追求，呼吁大家绿色环保。绿色环保，其实很简单，只要从一点一滴的小事做起，需要你，也需要我。比如，多走路、骑自行车</w:t>
      </w:r>
      <w:r>
        <w:rPr/>
        <w:t>;</w:t>
      </w:r>
      <w:r>
        <w:rPr/>
        <w:t>随手关闭电源</w:t>
      </w:r>
      <w:r>
        <w:rPr/>
        <w:t>;</w:t>
      </w:r>
      <w:r>
        <w:rPr/>
        <w:t>节约用水</w:t>
      </w:r>
      <w:r>
        <w:rPr/>
        <w:t>;</w:t>
      </w:r>
      <w:r>
        <w:rPr/>
        <w:t>不乱丢垃圾……只是一个小小的动作，你也可以做到。</w:t>
      </w:r>
    </w:p>
    <w:p>
      <w:pPr>
        <w:pStyle w:val="Normal"/>
        <w:rPr/>
      </w:pPr>
      <w:r>
        <w:rPr/>
        <w:t>绿色环保，你我做起</w:t>
      </w:r>
      <w:r>
        <w:rPr/>
        <w:t>!</w:t>
      </w:r>
    </w:p>
    <w:p>
      <w:pPr>
        <w:pStyle w:val="Normal"/>
        <w:rPr/>
      </w:pPr>
      <w:r>
        <w:rPr/>
        <w:t>关于环境的心得体会范文</w:t>
      </w:r>
      <w:r>
        <w:rPr/>
        <w:t>3</w:t>
      </w:r>
    </w:p>
    <w:p>
      <w:pPr>
        <w:pStyle w:val="Normal"/>
        <w:rPr/>
      </w:pPr>
      <w:r>
        <w:rPr/>
        <w:t>“</w:t>
      </w:r>
      <w:r>
        <w:rPr/>
        <w:t>保护环境，人人有责”，这句人人都会说，可谁却真正做到了呢</w:t>
      </w:r>
      <w:r>
        <w:rPr/>
        <w:t>?</w:t>
      </w:r>
      <w:r>
        <w:rPr/>
        <w:t>现在路上，随地可见废纸、垃圾、一些果皮</w:t>
      </w:r>
      <w:r>
        <w:rPr/>
        <w:t>·····</w:t>
      </w:r>
      <w:r>
        <w:rPr/>
        <w:t>这些都是大家随地扔的。</w:t>
      </w:r>
    </w:p>
    <w:p>
      <w:pPr>
        <w:pStyle w:val="Normal"/>
        <w:rPr/>
      </w:pPr>
      <w:r>
        <w:rPr/>
        <w:t>现在的“地球村”乌烟瘴气的，工厂上的烟囱上升的一缕缕黑烟，让那蓝悠悠、一望无际的天空变成了一片灰色</w:t>
      </w:r>
      <w:r>
        <w:rPr/>
        <w:t>;</w:t>
      </w:r>
      <w:r>
        <w:rPr/>
        <w:t>人们扔的垃圾，让“地球妈妈”的衣服上挂满了垃圾</w:t>
      </w:r>
      <w:r>
        <w:rPr/>
        <w:t>;</w:t>
      </w:r>
      <w:r>
        <w:rPr/>
        <w:t>有许多地方很缺水，但当我们走进学校的洗手间时，有那么多的水龙头没有关，让那宝贵的水资源一点一滴的流掉，甚至有的学生还在厕所里打水仗。我们正面临水的危机，让我们大家一起行动起来，保护绿色的美好家园吧</w:t>
      </w:r>
      <w:r>
        <w:rPr/>
        <w:t>!</w:t>
      </w:r>
    </w:p>
    <w:p>
      <w:pPr>
        <w:pStyle w:val="Normal"/>
        <w:rPr/>
      </w:pPr>
      <w:r>
        <w:rPr/>
        <w:t>有些人为了贪图一己私欲，在食品里添加了一些对人体有害的物质，来谋取他们不应该得到的利益，让他们的同胞引起食物中毒、生病、死亡的危险。这些不知羞耻的人，我们应该去鄙视他们，法律应该去阻止这些恶劣的行为。那些只想着钱财的人们，</w:t>
      </w:r>
    </w:p>
    <w:p>
      <w:pPr>
        <w:pStyle w:val="Normal"/>
        <w:rPr/>
      </w:pPr>
      <w:r>
        <w:rPr/>
        <w:t>不要再去伤害你们自己的同胞了</w:t>
      </w:r>
      <w:r>
        <w:rPr/>
        <w:t>!</w:t>
      </w:r>
    </w:p>
    <w:p>
      <w:pPr>
        <w:pStyle w:val="Normal"/>
        <w:rPr/>
      </w:pPr>
      <w:r>
        <w:rPr/>
        <w:t>在一望无垠的宇宙中，我们的地球只是一颗小小的尘埃，但是它却使我们赖以生存的家园，上面生存这各种各样的生命，但是我们却一而再，再而三地伤害它，我们那些爱好环保、爱好和平的人们，多么希望看到葱郁的树木，没有战争的世界，可我们现在面临的却是沙漠、荒野、弹片</w:t>
      </w:r>
      <w:r>
        <w:rPr/>
        <w:t>······</w:t>
      </w:r>
      <w:r>
        <w:rPr/>
        <w:t>我觉得政府应该提倡环保，让我们一起保护“地球妈妈”吧</w:t>
      </w:r>
      <w:r>
        <w:rPr/>
        <w:t>!</w:t>
      </w:r>
    </w:p>
    <w:p>
      <w:pPr>
        <w:pStyle w:val="Normal"/>
        <w:rPr/>
      </w:pPr>
      <w:r>
        <w:rPr/>
        <w:t>动物是人类的好朋友，而有些残忍的人却在对它们实施暴力，有点把小狗打的遍体鳞伤，把小猫断手断脚，真不知道他们怎么下得了手。他们为什么不想想，如果被打的是他们呢</w:t>
      </w:r>
      <w:r>
        <w:rPr/>
        <w:t>?</w:t>
      </w:r>
      <w:r>
        <w:rPr/>
        <w:t>那会怎么样</w:t>
      </w:r>
      <w:r>
        <w:rPr/>
        <w:t>?</w:t>
      </w:r>
      <w:r>
        <w:rPr/>
        <w:t>让我们一起反抗那些用暴力对待我们的好朋友——小动物的人吧</w:t>
      </w:r>
      <w:r>
        <w:rPr/>
        <w:t>!</w:t>
      </w:r>
    </w:p>
    <w:p>
      <w:pPr>
        <w:pStyle w:val="Normal"/>
        <w:rPr/>
      </w:pPr>
      <w:r>
        <w:rPr/>
        <w:t>在乡村里，绿色是多么常见啊</w:t>
      </w:r>
      <w:r>
        <w:rPr/>
        <w:t>!</w:t>
      </w:r>
      <w:r>
        <w:rPr/>
        <w:t>当你在乡村住过后，你再来看一看我们那乌烟瘴气的城市，这是一个多么明显的对比啊</w:t>
      </w:r>
      <w:r>
        <w:rPr/>
        <w:t>!</w:t>
      </w:r>
      <w:r>
        <w:rPr/>
        <w:t>一边是绿色的天堂，一边是一个脏兮兮的大城市，让我们大家一起保护“地球村”吧</w:t>
      </w:r>
      <w:r>
        <w:rPr/>
        <w:t>!</w:t>
      </w:r>
    </w:p>
    <w:p>
      <w:pPr>
        <w:pStyle w:val="Normal"/>
        <w:rPr/>
      </w:pPr>
      <w:r>
        <w:rPr/>
        <w:t>关于环境的心得体会范文</w:t>
      </w:r>
      <w:r>
        <w:rPr/>
        <w:t>4</w:t>
      </w:r>
    </w:p>
    <w:p>
      <w:pPr>
        <w:pStyle w:val="Normal"/>
        <w:rPr/>
      </w:pPr>
      <w:r>
        <w:rPr/>
        <w:t>环境卫生是靠大家的争取的，如果光靠别人是不行的。</w:t>
      </w:r>
    </w:p>
    <w:p>
      <w:pPr>
        <w:pStyle w:val="Normal"/>
        <w:rPr/>
      </w:pPr>
      <w:r>
        <w:rPr/>
        <w:t>我们的校园原来是一个随地都有垃圾的地方，本来很美好的心情只要一走进校园都会被破坏了，垃圾在地上，风一吹，地方的垃圾会被吹的到处都是，而且，学校的小同学们又不懂事，随地吐痰，去上厕所，有些同学偏偏要把大便垃在地上，“小便入槽，大便入坑”，这本来是天经地义的事，他们就是不遵守，我们的教室里本来要整洁，干净的，可一走进教室里，就像走进垃圾池里一样，糟糕的不堪入目，扫把乱拆乱放，桌子东倒西歪的，自从在长旗仪式上讲了要创造城乡整治进校园以来，同学们都不在随地乱扔垃圾，也不随地吐痰了，那些不懂事的小朋友也渐渐的变的懂事起来，垃圾都全部在垃圾池里，等垃圾堆的多了，就用火给烧了，大风吹来，垃圾不连随风飘落了，厕所里也变的干净了，没有人在把大便拉在地上，小便都垃在槽里了，我们的教室不再那样不整洁干净了，我们的校园变的一尘不染，生活在这样的环境卫生里，怎能不让我们舒服呢</w:t>
      </w:r>
      <w:r>
        <w:rPr/>
        <w:t>?</w:t>
      </w:r>
      <w:r>
        <w:rPr/>
        <w:t>清晨起来，学校里的树上有许多晶莹的露珠，在这样的美景里，怎能不让人陶醉呢</w:t>
      </w:r>
      <w:r>
        <w:rPr/>
        <w:t>?</w:t>
      </w:r>
    </w:p>
    <w:p>
      <w:pPr>
        <w:pStyle w:val="Normal"/>
        <w:rPr/>
      </w:pPr>
      <w:r>
        <w:rPr/>
        <w:t>我们的家乡也是一个环境很差的地方，那里的树木被人们砍了，小朋友们吃了东西也随地乱扔，就算垃圾池就在眼前，只差一步就把垃圾丢进垃圾池了，但是他们就是要扔在地上，村上好不容易才修起了一个花坛和一些桌子，可那些小朋友们没有事就去把花坛里的花拔了，桌子上的瓷砖也被他们扳了下来，那么人们下午出来，看到这些环境，心情就被破坏了，自从村长通知了要整治环境以来，人们不在乱砍乱伐了，小朋友们也不在随地扔垃圾了，了不在拔花坛里的花了，也不在扳桌子上的瓷砖了，下午，人们出来玩，美好的风景让人眼前一亮，不好的心情都会慢慢变好的。</w:t>
      </w:r>
    </w:p>
    <w:p>
      <w:pPr>
        <w:pStyle w:val="Normal"/>
        <w:rPr/>
      </w:pPr>
      <w:r>
        <w:rPr/>
        <w:t>保护环境这是大家遵循的准则，所以请大家要保护环境，不要随地扔拉圾，不随地吐痰，把我们的环境整洁到最好，这样能让人生活有美好的环境，又让人们的心情舒畅，真是一举两得啊</w:t>
      </w:r>
      <w:r>
        <w:rPr/>
        <w:t>!</w:t>
      </w:r>
    </w:p>
    <w:p>
      <w:pPr>
        <w:pStyle w:val="Normal"/>
        <w:rPr/>
      </w:pPr>
      <w:r>
        <w:rPr/>
        <w:t>关于环境的心得体会范文</w:t>
      </w:r>
      <w:r>
        <w:rPr/>
        <w:t>5</w:t>
      </w:r>
    </w:p>
    <w:p>
      <w:pPr>
        <w:pStyle w:val="Normal"/>
        <w:rPr/>
      </w:pPr>
      <w:r>
        <w:rPr/>
        <w:t>生态环境，是人们赖以生存的空间</w:t>
      </w:r>
      <w:r>
        <w:rPr/>
        <w:t>;</w:t>
      </w:r>
      <w:r>
        <w:rPr/>
        <w:t>自然环境，是人们领略无限风光的宝地</w:t>
      </w:r>
      <w:r>
        <w:rPr/>
        <w:t>;</w:t>
      </w:r>
      <w:r>
        <w:rPr/>
        <w:t>社会环境，是人们安居乐业的场所。</w:t>
      </w:r>
    </w:p>
    <w:p>
      <w:pPr>
        <w:pStyle w:val="Normal"/>
        <w:rPr/>
      </w:pPr>
      <w:r>
        <w:rPr/>
        <w:t>然而环境却一而三地被居住于此的人们破坏，先有臭氧层空洞，后又冰川融化，水平面上升，再有土地沙漠化，水污染沙尘暴无一不是人类的操作家园的结果。但是聪明的人类早已悔不当初，立马采取了措施。</w:t>
      </w:r>
    </w:p>
    <w:p>
      <w:pPr>
        <w:pStyle w:val="Normal"/>
        <w:rPr/>
      </w:pPr>
      <w:r>
        <w:rPr/>
        <w:t>面对臭氧层的空洞，人们自然尝到了禁果，皮肤癌的上升以及其他相应的症状出现，以使人们闻风丧胆。探究原因：氟利昂的上升臭氧层变薄以致出现空洞导致太阳发出的紫外线大部分被照射到地面上，树木减少，疾病上升迫使人们开始关注环境保护，自然从源头上减少氟利昂的使用。空调，冰箱释放氟利昂已被禁止，换成节能，无污染的结构装置。既保护了环境，也反映了人类科学的进步。</w:t>
      </w:r>
    </w:p>
    <w:p>
      <w:pPr>
        <w:pStyle w:val="Normal"/>
        <w:rPr/>
      </w:pPr>
      <w:r>
        <w:rPr/>
        <w:t>冰川融化，水平面上升，是非常棘手的问题，水平面上升，会导致大量土地被湮灭，会有许多家园在水平面以下，会使许多国民无家可归，无处安身。水平面上升也会导致洪涝大量泛滥，更使百姓处于非常危险的地方，然而造成水平面上升的罪魁祸首莫过于温室效应。温室效应乃是化石燃料大量燃烧中生大量的二氧化碳，而环境中的树木进行光合作用吸收二氧化碳的量远远小于空气中释放量，致使全球变暖，才导致了冰川融化，水平面上升，所以人们大量种植树木，退耕还林，还苍天一片绿，我国的植树节正要反映了人类对大自然保护的意识。</w:t>
      </w:r>
    </w:p>
    <w:p>
      <w:pPr>
        <w:pStyle w:val="Normal"/>
        <w:rPr/>
      </w:pPr>
      <w:r>
        <w:rPr/>
        <w:t>土地沙漠化，沙城暴是大量砍伐树木，地面成裸露地表。沙尘无树木的固定，自然随风飘荡。所以说，保护环境，人人有责，从小事做起，从身边做起。</w:t>
      </w:r>
    </w:p>
    <w:p>
      <w:pPr>
        <w:pStyle w:val="Normal"/>
        <w:rPr/>
      </w:pPr>
      <w:r>
        <w:rPr/>
        <w:t>给环境一把保护伞，让我们生活在山清水秀的生态环境中。</w:t>
      </w:r>
    </w:p>
    <w:p>
      <w:pPr>
        <w:pStyle w:val="Normal"/>
        <w:rPr/>
      </w:pPr>
      <w:r>
        <w:rPr/>
        <w:t>给环境一把保护伞，让我们可以无限欣赏美丽的自然环境。</w:t>
      </w:r>
    </w:p>
    <w:p>
      <w:pPr>
        <w:pStyle w:val="Normal"/>
        <w:widowControl/>
        <w:bidi w:val="0"/>
        <w:spacing w:before="180" w:after="180"/>
        <w:jc w:val="left"/>
        <w:rPr/>
      </w:pPr>
      <w:r>
        <w:rPr/>
        <w:t>给环境一把保护伞，让我们享受和谐幸福美满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