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环境保护心得体会"/>
      <w:r>
        <w:rPr/>
        <w:t>大学环境保护心得体会</w:t>
      </w:r>
      <w:bookmarkEnd w:id="0"/>
    </w:p>
    <w:p>
      <w:pPr>
        <w:pStyle w:val="Normal"/>
        <w:rPr/>
      </w:pPr>
      <w:r>
        <w:rPr/>
        <w:t>地球。正在承受着巨大的磨难。那是因为环境在遭受着破坏。看不到洁净的空间，地上到处都是果皮、纸屑、垃圾工厂排除的污水，烟囱冒出的废气，无不在侵害者人们的身心健康。下面是小编为大家带来的大学环境保护心得体会大全，希望大家能够喜欢</w:t>
      </w:r>
      <w:r>
        <w:rPr/>
        <w:t>!</w:t>
      </w:r>
    </w:p>
    <w:p>
      <w:pPr>
        <w:pStyle w:val="Normal"/>
        <w:rPr/>
      </w:pPr>
      <w:r>
        <w:rPr/>
        <w:t>大学环境保护心得体会大全</w:t>
      </w:r>
      <w:r>
        <w:rPr/>
        <w:t>1</w:t>
      </w:r>
    </w:p>
    <w:p>
      <w:pPr>
        <w:pStyle w:val="Normal"/>
        <w:rPr/>
      </w:pPr>
      <w:r>
        <w:rPr/>
        <w:t>我是一只小小小小鸟，我和我的亲朋好友生活在一个美丽幽静的山谷里，每天我闻着花香，沐浴着阳光，和亲朋好友嬉戏玩耍，日子过得赏心惬意极了</w:t>
      </w:r>
      <w:r>
        <w:rPr/>
        <w:t>!</w:t>
      </w:r>
    </w:p>
    <w:p>
      <w:pPr>
        <w:pStyle w:val="Normal"/>
        <w:rPr/>
      </w:pPr>
      <w:r>
        <w:rPr/>
        <w:t>可是有一天，我和我的姐姐正在睡觉，忽然传出一阵欢笑声，我和姐姐飞出去一看，原来一群人来到了我们山谷。我们心想：呀，终于有人来到我们山谷做客了</w:t>
      </w:r>
      <w:r>
        <w:rPr/>
        <w:t>!</w:t>
      </w:r>
      <w:r>
        <w:rPr/>
        <w:t>于是山谷里热闹了起来，花儿变得姹紫嫣红，树木显得苍翠欲滴，鸟儿们欢叫着迎接着客人的到来。</w:t>
      </w:r>
    </w:p>
    <w:p>
      <w:pPr>
        <w:pStyle w:val="Normal"/>
        <w:rPr/>
      </w:pPr>
      <w:r>
        <w:rPr/>
        <w:t>只听一个人仰着头说：“啊这里太美了，为什么我们没有早点发现这里呢</w:t>
      </w:r>
      <w:r>
        <w:rPr/>
        <w:t>!”</w:t>
      </w:r>
      <w:r>
        <w:rPr/>
        <w:t>我们听了心花怒放。一个戴鸭舌帽的接着说：“不如我们把这里的树木砍了，一定能卖个好价钱。”杜林一听，两眼放光，接着便扛上电锯，锯起树来，一棵棵大树瞬间变成了一根根木桩，动物们四处逃窜，我和姐姐也忍着悲痛离开了这里。</w:t>
      </w:r>
    </w:p>
    <w:p>
      <w:pPr>
        <w:pStyle w:val="Normal"/>
        <w:rPr/>
      </w:pPr>
      <w:r>
        <w:rPr/>
        <w:t>我们听说大城市里有许多美丽的地方可供我们居住，于是我们决定飞往大城市。</w:t>
      </w:r>
    </w:p>
    <w:p>
      <w:pPr>
        <w:pStyle w:val="Normal"/>
        <w:rPr/>
      </w:pPr>
      <w:r>
        <w:rPr/>
        <w:t>我们飞呀飞终于来到了大城市，大城市的美景让我们心花怒放，心想终于可以在这儿安家落户了。我们飞到了公园，只见这里空气清新，鲜花盛开，我们找到了一棵高大挺拔的大树，正准备在这筑巢时，却听到树下的小朋友说：“你们看，树上那只鸟多漂亮啊</w:t>
      </w:r>
      <w:r>
        <w:rPr/>
        <w:t>!</w:t>
      </w:r>
      <w:r>
        <w:rPr/>
        <w:t>我们把它捉下来玩儿吧</w:t>
      </w:r>
      <w:r>
        <w:rPr/>
        <w:t>!”</w:t>
      </w:r>
      <w:r>
        <w:rPr/>
        <w:t>我和姐姐听了惊恐万分，拍打着翅膀急速的离开了这里。</w:t>
      </w:r>
    </w:p>
    <w:p>
      <w:pPr>
        <w:pStyle w:val="Normal"/>
        <w:rPr/>
      </w:pPr>
      <w:r>
        <w:rPr/>
        <w:t>我们不停的飞着，在找家的路上，我们看到了更为可怕的一幕：残暴的人类竟然在吃我们的同伴……看到这些，我们禁不住流下了悲痛欲绝的眼泪：人类呀，你们怎么能这样对待我们呢</w:t>
      </w:r>
      <w:r>
        <w:rPr/>
        <w:t>?</w:t>
      </w:r>
    </w:p>
    <w:p>
      <w:pPr>
        <w:pStyle w:val="Normal"/>
        <w:rPr/>
      </w:pPr>
      <w:r>
        <w:rPr/>
        <w:t>大学环境保护心得体会大全</w:t>
      </w:r>
      <w:r>
        <w:rPr/>
        <w:t>2</w:t>
      </w:r>
    </w:p>
    <w:p>
      <w:pPr>
        <w:pStyle w:val="Normal"/>
        <w:rPr/>
      </w:pPr>
      <w:r>
        <w:rPr/>
        <w:t>一直以来，我最爱的地方就是家乡，而在家乡的四季中，我最爱的季节则是那烈日炎炎而又令人流连忘返的季节——夏</w:t>
      </w:r>
      <w:r>
        <w:rPr/>
        <w:t>!</w:t>
      </w:r>
    </w:p>
    <w:p>
      <w:pPr>
        <w:pStyle w:val="Normal"/>
        <w:rPr/>
      </w:pPr>
      <w:r>
        <w:rPr/>
        <w:t>我爱夏，但我更爱家乡的夏</w:t>
      </w:r>
      <w:r>
        <w:rPr/>
        <w:t>!</w:t>
      </w:r>
      <w:r>
        <w:rPr/>
        <w:t>我爱夏，并不全是是因为它有令人所期盼的暑假，也不一定是它的酷热，更不会因为夏天可以让我们游泳而随随便便喜欢上它。我爱夏，是因为我爱它的丰富多彩</w:t>
      </w:r>
      <w:r>
        <w:rPr/>
        <w:t>!</w:t>
      </w:r>
    </w:p>
    <w:p>
      <w:pPr>
        <w:pStyle w:val="Normal"/>
        <w:rPr/>
      </w:pPr>
      <w:r>
        <w:rPr/>
        <w:t>夏，它像一位热情、奔放的仙女。她丝毫不计回报地、无私地为大地带来了炎炎烈日，以及那旺盛而又蓬勃的生命力，她为大地带来了那无限的生机。</w:t>
      </w:r>
    </w:p>
    <w:p>
      <w:pPr>
        <w:pStyle w:val="Normal"/>
        <w:rPr/>
      </w:pPr>
      <w:r>
        <w:rPr/>
        <w:t>家乡的夏，是与众不同的。它让家乡里的山显得更加青黑了，连小河中的鱼儿，也在不知不觉中多了起来。林子里，更是能听见知了那欢快的歌声，仿佛是在庆贺夏天的到来。貌似连家乡山洞中的泉水也变得更加甘美了。</w:t>
      </w:r>
    </w:p>
    <w:p>
      <w:pPr>
        <w:pStyle w:val="Normal"/>
        <w:rPr/>
      </w:pPr>
      <w:r>
        <w:rPr/>
        <w:t>到了晚上，静谧的夏夜里不时传来几声犬吠。嘘——听，你听，你仔细的听吧</w:t>
      </w:r>
      <w:r>
        <w:rPr/>
        <w:t>!</w:t>
      </w:r>
      <w:r>
        <w:rPr/>
        <w:t>今晚的演唱会就要开始啦</w:t>
      </w:r>
      <w:r>
        <w:rPr/>
        <w:t>!</w:t>
      </w:r>
      <w:r>
        <w:rPr/>
        <w:t>听，先是几只蝈蝈起了个头，接着更多的蝈蝈也跟着唱了起来，到了后来，连青蛙甚至蟋蟀也加入了这一行列</w:t>
      </w:r>
      <w:r>
        <w:rPr/>
        <w:t>······</w:t>
      </w:r>
      <w:r>
        <w:rPr/>
        <w:t>这是一首最美妙也是最自然的安眠曲，它的名字叫做《夏夜》，如果动物也能参加乐团的话，它们——这些伟大的音乐家，一定能出名</w:t>
      </w:r>
      <w:r>
        <w:rPr/>
        <w:t>!</w:t>
      </w:r>
    </w:p>
    <w:p>
      <w:pPr>
        <w:pStyle w:val="Normal"/>
        <w:rPr/>
      </w:pPr>
      <w:r>
        <w:rPr/>
        <w:t>在这烈日炎炎的季节里，总是会有多多少少的人来到河边去游泳。我的家乡也不例外。看吧，一清如洗的河水正缓缓从你面前流过。河边，一群小孩望着那清澈的河水，有些犹豫，不一会儿，便迫不及待地冲入水中，开始打闹起来</w:t>
      </w:r>
      <w:r>
        <w:rPr/>
        <w:t>······</w:t>
      </w:r>
      <w:r>
        <w:rPr/>
        <w:t>河里，几个中学生带好泳镜，一个“鲤鱼打挺”便不知了踪影，过了几秒，几个湿漉漉的脑袋从水里冒了出来，溅起朵朵水花</w:t>
      </w:r>
      <w:r>
        <w:rPr/>
        <w:t>······</w:t>
      </w:r>
      <w:r>
        <w:rPr/>
        <w:t>河中央，一个人正呈“大”字样，漂在水中，望着那蔚蓝的天空</w:t>
      </w:r>
      <w:r>
        <w:rPr/>
        <w:t>······</w:t>
      </w:r>
    </w:p>
    <w:p>
      <w:pPr>
        <w:pStyle w:val="Normal"/>
        <w:rPr/>
      </w:pPr>
      <w:r>
        <w:rPr/>
        <w:t>家乡的夏让我流连忘返，我爱家乡的夏。</w:t>
      </w:r>
    </w:p>
    <w:p>
      <w:pPr>
        <w:pStyle w:val="Normal"/>
        <w:rPr/>
      </w:pPr>
      <w:r>
        <w:rPr/>
        <w:t>大学环境保护心得体会大全</w:t>
      </w:r>
      <w:r>
        <w:rPr/>
        <w:t>3</w:t>
      </w:r>
    </w:p>
    <w:p>
      <w:pPr>
        <w:pStyle w:val="Normal"/>
        <w:rPr/>
      </w:pPr>
      <w:r>
        <w:rPr/>
        <w:t>这几个星期，我们几个生物老师带领学生进行了中学生环保意识的调查，让我受益匪浅。</w:t>
      </w:r>
    </w:p>
    <w:p>
      <w:pPr>
        <w:pStyle w:val="Normal"/>
        <w:rPr/>
      </w:pPr>
      <w:r>
        <w:rPr/>
        <w:t>当今社会，人们的环保意识还有待提高，许多人都不知道环保的重要性，特别的垃圾理这一事例最为突出。在公交车上，马路上，学校里，随地吐痰的现象可谓是司空见惯了，就连处在我们面前那一小小的纸屑，人们都不肯弯下腰去把它捡起来。有一句话说得好：“我们赖以生存的环境是从父辈那里继承来的，也是从子孙那里借来的。”据统计，我国的湖群正在急速下降，亚洲</w:t>
      </w:r>
      <w:r>
        <w:rPr/>
        <w:t>57</w:t>
      </w:r>
      <w:r>
        <w:rPr/>
        <w:t>种水禽已濒危</w:t>
      </w:r>
      <w:r>
        <w:rPr/>
        <w:t>31</w:t>
      </w:r>
      <w:r>
        <w:rPr/>
        <w:t>种。鱼类约</w:t>
      </w:r>
      <w:r>
        <w:rPr/>
        <w:t>1040</w:t>
      </w:r>
      <w:r>
        <w:rPr/>
        <w:t>种，其中淡水鱼只占</w:t>
      </w:r>
      <w:r>
        <w:rPr/>
        <w:t>50</w:t>
      </w:r>
      <w:r>
        <w:rPr/>
        <w:t>种左右。占世界淡水鱼类种数的</w:t>
      </w:r>
      <w:r>
        <w:rPr/>
        <w:t>80%</w:t>
      </w:r>
      <w:r>
        <w:rPr/>
        <w:t>以上。人类是地球的儿女，我们应要多多为我们的母亲做贡献，多植树，少扔垃圾……</w:t>
      </w:r>
    </w:p>
    <w:p>
      <w:pPr>
        <w:pStyle w:val="Normal"/>
        <w:rPr/>
      </w:pPr>
      <w:r>
        <w:rPr/>
        <w:t>环境对生物的影响有利弊之分，但其结果都是使存活下来的生命更能适应环境，生物的生存也会影响环境，生物与环境是统一的有机整体，作为在自然中具有特殊地位的人类，我们必须清醒地认识到：保护环境就是保护人类自身，无休止地破坏环境必定会使人类自身走向灭亡</w:t>
      </w:r>
      <w:r>
        <w:rPr/>
        <w:t>!</w:t>
      </w:r>
    </w:p>
    <w:p>
      <w:pPr>
        <w:pStyle w:val="Normal"/>
        <w:rPr/>
      </w:pPr>
      <w:r>
        <w:rPr/>
        <w:t>大学环境保护心得体会大全</w:t>
      </w:r>
      <w:r>
        <w:rPr/>
        <w:t>4</w:t>
      </w:r>
    </w:p>
    <w:p>
      <w:pPr>
        <w:pStyle w:val="Normal"/>
        <w:rPr/>
      </w:pPr>
      <w:r>
        <w:rPr/>
        <w:t>沿途观景，走着走着就与美丽的、淡雅的走散了，迎来的是另一副面孔。</w:t>
      </w:r>
    </w:p>
    <w:p>
      <w:pPr>
        <w:pStyle w:val="Normal"/>
        <w:rPr/>
      </w:pPr>
      <w:r>
        <w:rPr/>
        <w:t>原来绿荫荫的一片，放眼望去，心胸顿时宽广，感受草的气息，体会花的韵味，享受树的奉献，令人心旷神怡，惬意极了。倒是现在，大自然还是那样，依旧的绿，远望没什么差别，但近品味就出问题了。草还是那样中无杂色吗</w:t>
      </w:r>
      <w:r>
        <w:rPr/>
        <w:t>?</w:t>
      </w:r>
      <w:r>
        <w:rPr/>
        <w:t>不。那就是花的五颜六色</w:t>
      </w:r>
      <w:r>
        <w:rPr/>
        <w:t>?</w:t>
      </w:r>
      <w:r>
        <w:rPr/>
        <w:t>不不，要是那样岂不是更好吗</w:t>
      </w:r>
      <w:r>
        <w:rPr/>
        <w:t>?</w:t>
      </w:r>
      <w:r>
        <w:rPr/>
        <w:t>而迎来的却是花花绿绿的塑料袋啊、易拉罐啊，甚至还有“点缀”的烧烤棍，“壮观”极了。</w:t>
      </w:r>
    </w:p>
    <w:p>
      <w:pPr>
        <w:pStyle w:val="Normal"/>
        <w:rPr/>
      </w:pPr>
      <w:r>
        <w:rPr/>
        <w:t>我被这眼前的这一切所震撼了，怎么可能</w:t>
      </w:r>
      <w:r>
        <w:rPr/>
        <w:t>?</w:t>
      </w:r>
      <w:r>
        <w:rPr/>
        <w:t>我一直认为，我们的大山是纯天然的，人们都会自觉保护的，哪可能成垃圾海</w:t>
      </w:r>
      <w:r>
        <w:rPr/>
        <w:t>?</w:t>
      </w:r>
      <w:r>
        <w:rPr/>
        <w:t>万万没想到，竟然打脸了，人们当时只顾图一时快乐，高兴完就走了，丝毫没有考虑大自然的心情，她是伤心的、痛苦的，也是无奈的。本来被花花草草点缀着，结果却被一堆垃圾所环绕，心酸啊</w:t>
      </w:r>
      <w:r>
        <w:rPr/>
        <w:t>!</w:t>
      </w:r>
      <w:r>
        <w:rPr/>
        <w:t>大自然丢失了以前美丽芳香，以前的生机勃勃，全都是因为那些称与自然为友的朋友们，是人类亲手害了自己的朋友，多么可耻</w:t>
      </w:r>
      <w:r>
        <w:rPr/>
        <w:t>!</w:t>
      </w:r>
    </w:p>
    <w:p>
      <w:pPr>
        <w:pStyle w:val="Normal"/>
        <w:rPr/>
      </w:pPr>
      <w:r>
        <w:rPr/>
        <w:t>其实吧，话说过来，人们保护自然的心早有了，到处打着“保护自然，人人有责”或比这还有韵味的话来强调保护环境的重要性，但都是心动，从来没有行动过，貌似那些话早已经成为了耳旁风，可能人们从没有想过实际吧</w:t>
      </w:r>
      <w:r>
        <w:rPr/>
        <w:t>!</w:t>
      </w:r>
      <w:r>
        <w:rPr/>
        <w:t>但那却是很简单的问题，自己在做完事后，每个人都看看自己有没有丢下什么，或张开那张嘴，去提醒别人，就像“爱的传承”一样，人人接一棒，大家都保护环境，当破坏者来临时，也不忍心去打破这份平静而祥和的气氛了，传开了也就当成习惯了，就由心动转为行动了。</w:t>
      </w:r>
    </w:p>
    <w:p>
      <w:pPr>
        <w:pStyle w:val="Normal"/>
        <w:rPr/>
      </w:pPr>
      <w:r>
        <w:rPr/>
        <w:t>所以，我们这次就行动了起来，不管别人怎么做，反正我们是以身作则，希望别人能看见，模仿起来，把一切由我们制造下的人为东西都带走，保留大自然的纯净。</w:t>
      </w:r>
    </w:p>
    <w:p>
      <w:pPr>
        <w:pStyle w:val="Normal"/>
        <w:rPr/>
      </w:pPr>
      <w:r>
        <w:rPr/>
        <w:t>大学环境保护心得体会大全</w:t>
      </w:r>
      <w:r>
        <w:rPr/>
        <w:t>5</w:t>
      </w:r>
    </w:p>
    <w:p>
      <w:pPr>
        <w:pStyle w:val="Normal"/>
        <w:rPr/>
      </w:pPr>
      <w:r>
        <w:rPr/>
        <w:t>地球环境的恶化引起了人们的广泛关注，如何保护我们生存的环境，这需要大家的共同努力，让我们携起手手来，做到以下几点：</w:t>
      </w:r>
    </w:p>
    <w:p>
      <w:pPr>
        <w:pStyle w:val="Normal"/>
        <w:rPr/>
      </w:pPr>
      <w:r>
        <w:rPr/>
        <w:t>1</w:t>
      </w:r>
      <w:r>
        <w:rPr/>
        <w:t>、拒绝使用珍贵木材制品</w:t>
      </w:r>
    </w:p>
    <w:p>
      <w:pPr>
        <w:pStyle w:val="Normal"/>
        <w:rPr/>
      </w:pPr>
      <w:r>
        <w:rPr/>
        <w:t>现在，社会上形成一种盲目攀比、追求奢华的消费风气。“物以稀为贵”的思想使人们舍得花高价购买和使用珍贵木材制成的家具。然而这种畸形的消费观念正对大自然造成严重的破坏。以红木为例。红木是热带雨林山产的珍贵木材，价格年年攀升。一双红木筷子上百元，一套红木家具数万元、数百万元，但仍有人购买。我国严禁砍伐红木，我国的红木家具都是国外市场流入的。然而地球的生态系统是一个整体，任何地区热带雨林的砍伐都会破坏动物的栖息环境，造成整体的生态失衡。另外，珍贵木材取自珍稀树种，而珍稀树种是不可复生的自然遗产。一万年前，地球上约</w:t>
      </w:r>
      <w:r>
        <w:rPr/>
        <w:t>1/2</w:t>
      </w:r>
      <w:r>
        <w:rPr/>
        <w:t>的陆地面积覆盖着森林，约</w:t>
      </w:r>
      <w:r>
        <w:rPr/>
        <w:t>62</w:t>
      </w:r>
      <w:r>
        <w:rPr/>
        <w:t>亿公顷，而如今只剩下</w:t>
      </w:r>
      <w:r>
        <w:rPr/>
        <w:t>28</w:t>
      </w:r>
      <w:r>
        <w:rPr/>
        <w:t>亿公顷了。全球的热带雨林正在以每年</w:t>
      </w:r>
      <w:r>
        <w:rPr/>
        <w:t>1700</w:t>
      </w:r>
      <w:r>
        <w:rPr/>
        <w:t>万公顷的速度减少着，用不了多少年，世界的热带雨林资源就会被全部破坏。雨林是地球之肺，失去了肺的地球将会不堪设想。保护雨林、保护珍稀树种从拒绝消费珍贵木材制品做起。</w:t>
      </w:r>
    </w:p>
    <w:p>
      <w:pPr>
        <w:pStyle w:val="Normal"/>
        <w:rPr/>
      </w:pPr>
      <w:r>
        <w:rPr/>
        <w:t>2</w:t>
      </w:r>
      <w:r>
        <w:rPr/>
        <w:t>、拒绝使用一次性筷子</w:t>
      </w:r>
    </w:p>
    <w:p>
      <w:pPr>
        <w:pStyle w:val="Normal"/>
        <w:rPr/>
      </w:pPr>
      <w:r>
        <w:rPr/>
        <w:t>一次性筷子又称“卫生筷”、“方便筷”，是人类社会生活节奏加快和社会服务发展到一定阶段的产物，曾被视为一种文明标志。然而，现实表明，其所谓“卫生”和“方便”不过是人们一种虚幻的心理期望，它的使用与“折枝为筷”本质相同，与每餐清洗消毒、不需要众多生产基地和繁琐运送过程的多次性筷子比，既不卫生，也不方便。它的生产，是一种野蛮的掠夺行为，它的储运中伴随着难以避免的污染，而其使用，显然是不洁和浪费。一株生长了</w:t>
      </w:r>
      <w:r>
        <w:rPr/>
        <w:t>20</w:t>
      </w:r>
      <w:r>
        <w:rPr/>
        <w:t>年的大树，仅能制成</w:t>
      </w:r>
      <w:r>
        <w:rPr/>
        <w:t>6000—8000</w:t>
      </w:r>
      <w:r>
        <w:rPr/>
        <w:t>双筷子。我国每年生产一次性筷子</w:t>
      </w:r>
      <w:r>
        <w:rPr/>
        <w:t>1000</w:t>
      </w:r>
      <w:r>
        <w:rPr/>
        <w:t>万箱，其中</w:t>
      </w:r>
      <w:r>
        <w:rPr/>
        <w:t>600</w:t>
      </w:r>
      <w:r>
        <w:rPr/>
        <w:t>万箱出口到日、韩等国。日本人发明了一次性筷子，却不用自己国土上的森林生产，而且用后回收用于造纸等。我国森林覆盖率不足日本的</w:t>
      </w:r>
      <w:r>
        <w:rPr/>
        <w:t>1/4</w:t>
      </w:r>
      <w:r>
        <w:rPr/>
        <w:t>，每年为生产一次性筷子减少森林蓄积</w:t>
      </w:r>
      <w:r>
        <w:rPr/>
        <w:t>200</w:t>
      </w:r>
      <w:r>
        <w:rPr/>
        <w:t>万立方米。因此，我们提倡外出就餐拒绝使用一次性筷子，平时学习和工作中拒绝使用木杆铅笔。</w:t>
      </w:r>
    </w:p>
    <w:p>
      <w:pPr>
        <w:pStyle w:val="Normal"/>
        <w:rPr/>
      </w:pPr>
      <w:r>
        <w:rPr/>
        <w:t>3</w:t>
      </w:r>
      <w:r>
        <w:rPr/>
        <w:t>、使用节能型灯具</w:t>
      </w:r>
    </w:p>
    <w:p>
      <w:pPr>
        <w:pStyle w:val="Normal"/>
        <w:rPr/>
      </w:pPr>
      <w:r>
        <w:rPr/>
        <w:t>在改善照明技术的过程中，白炽灯比蜡烛发光效率高</w:t>
      </w:r>
      <w:r>
        <w:rPr/>
        <w:t>70</w:t>
      </w:r>
      <w:r>
        <w:rPr/>
        <w:t>倍，寿命长</w:t>
      </w:r>
      <w:r>
        <w:rPr/>
        <w:t>100</w:t>
      </w:r>
      <w:r>
        <w:rPr/>
        <w:t>倍</w:t>
      </w:r>
      <w:r>
        <w:rPr/>
        <w:t>;</w:t>
      </w:r>
      <w:r>
        <w:rPr/>
        <w:t>比油灯效率高</w:t>
      </w:r>
      <w:r>
        <w:rPr/>
        <w:t>20</w:t>
      </w:r>
      <w:r>
        <w:rPr/>
        <w:t>倍，同时提供更高质量的照明。最新节能照明产品——小型荧光灯比白炽灯效率又高</w:t>
      </w:r>
      <w:r>
        <w:rPr/>
        <w:t>3</w:t>
      </w:r>
      <w:r>
        <w:rPr/>
        <w:t>倍，寿命长</w:t>
      </w:r>
      <w:r>
        <w:rPr/>
        <w:t>9</w:t>
      </w:r>
      <w:r>
        <w:rPr/>
        <w:t>倍，而且发出的光的亮度相当。和白炽灯一样，小型荧光灯降低了照明成本。在美国，小型荧光灯的照明成本仅为白炽灯的一半，即使减去灯本身的成本</w:t>
      </w:r>
      <w:r>
        <w:rPr/>
        <w:t>(</w:t>
      </w:r>
      <w:r>
        <w:rPr/>
        <w:t>约</w:t>
      </w:r>
      <w:r>
        <w:rPr/>
        <w:t>20</w:t>
      </w:r>
      <w:r>
        <w:rPr/>
        <w:t>美元</w:t>
      </w:r>
      <w:r>
        <w:rPr/>
        <w:t>)</w:t>
      </w:r>
      <w:r>
        <w:rPr/>
        <w:t>，用小型荧光灯代替白炽灯，也能节省</w:t>
      </w:r>
      <w:r>
        <w:rPr/>
        <w:t>30</w:t>
      </w:r>
      <w:r>
        <w:rPr/>
        <w:t>美元。目前全世界使用着大约</w:t>
      </w:r>
      <w:r>
        <w:rPr/>
        <w:t>5</w:t>
      </w:r>
      <w:r>
        <w:rPr/>
        <w:t>亿个小型荧光灯。如果同时使用的话，节约的电能相当于</w:t>
      </w:r>
      <w:r>
        <w:rPr/>
        <w:t>28</w:t>
      </w:r>
      <w:r>
        <w:rPr/>
        <w:t>座大型火力发电厂的发电量——约</w:t>
      </w:r>
      <w:r>
        <w:rPr/>
        <w:t>2</w:t>
      </w:r>
      <w:r>
        <w:rPr/>
        <w:t>、</w:t>
      </w:r>
      <w:r>
        <w:rPr/>
        <w:t>8</w:t>
      </w:r>
      <w:r>
        <w:rPr/>
        <w:t>万兆瓦。除此之外，使用节能灯还可通过减少耗电量减轻由能源使用导致的环境副作用。如气候变化、酸雨和煤炭燃烧时产生铅、砷等有毒金属。同时，使用电能涉及发电、送电、用电以及大型设施的建设和维护，所有步骤都会产生废物。据估计，在美国，一支节能型的小型荧光灯最终将少产生</w:t>
      </w:r>
      <w:r>
        <w:rPr/>
        <w:t>90</w:t>
      </w:r>
      <w:r>
        <w:rPr/>
        <w:t>公斤固体废物。我国素有节电传统，应该发扬光大。</w:t>
      </w:r>
    </w:p>
    <w:p>
      <w:pPr>
        <w:pStyle w:val="Normal"/>
        <w:rPr/>
      </w:pPr>
      <w:r>
        <w:rPr/>
        <w:t>4</w:t>
      </w:r>
      <w:r>
        <w:rPr/>
        <w:t>、多用肥皂，少用洗涤剂</w:t>
      </w:r>
    </w:p>
    <w:p>
      <w:pPr>
        <w:pStyle w:val="Normal"/>
        <w:rPr/>
      </w:pPr>
      <w:r>
        <w:rPr/>
        <w:t>肥皂是由天然原料——脂肪再加上碱制成的。肥皂使用后排放出去时，很快就可由微生物分解。所以相对来说，肥皂在生产和使用上，对环境的影响是轻微的。与肥皂相比，洗涤剂对环境的影响较大。合成洗涤剂的制造过程中产生大量的废水和废气，它的使用，特别是含磷洗涤剂的使用，又增添了一系列的环境污染。含磷洗衣粉中的磷酸盐能刺激水藻的过分增长，水藻在死亡时会因其自身有机物质分解使水生态系统负荷过重，造成水体富营养化等问题。被磷污染的水域含有供水藻生长的丰富肥料，水藻的过分生长又造成氧耗竭，以致水域里的鱼虾因为无力与水藻争氧而死亡。被磷污染的江河湖海中，都会形成“死亡带”。为了尽量减轻对环境的破坏，我们大家都应该多用肥皂，少用洗涤剂。</w:t>
      </w:r>
    </w:p>
    <w:p>
      <w:pPr>
        <w:pStyle w:val="Normal"/>
        <w:rPr/>
      </w:pPr>
      <w:r>
        <w:rPr/>
        <w:t>5</w:t>
      </w:r>
      <w:r>
        <w:rPr/>
        <w:t>、不焚烧秸秆</w:t>
      </w:r>
    </w:p>
    <w:p>
      <w:pPr>
        <w:pStyle w:val="Normal"/>
        <w:rPr/>
      </w:pPr>
      <w:r>
        <w:rPr/>
        <w:t>日前，在全球范围内，—个毋庸置疑的事实是，土壤的质量正在退化。尽管农民施用了很多的氮磷钾化肥，它们迅速而方便地替代了土壤在侵蚀过程中或在种植农作物过程中输出的许多营养成分，但是在发现增加化肥用量可以提高产量的几十年后，在许多国家，可种植的作物品种对化肥的接受效应达到极限，施肥也不再能够掩饰越来越严重的土壤退化。化学肥料不可能代替真正肥沃的土壤，它们不能给土壤提供包括有机物，微生物、昆虫、水等在内的一些基本成分。这些基本成分的相互作用，会为植物创造一种有益的环境。比较流行和有效的做法是让秸秆还田</w:t>
      </w:r>
      <w:r>
        <w:rPr/>
        <w:t>(</w:t>
      </w:r>
      <w:r>
        <w:rPr/>
        <w:t>秸秆还田的方式有多种，如翻耕、沤肥、生产沼气后以沼气渣追肥等</w:t>
      </w:r>
      <w:r>
        <w:rPr/>
        <w:t>)</w:t>
      </w:r>
      <w:r>
        <w:rPr/>
        <w:t>，提高土壤中有机质的含量，防止土壤退化。我国—些地方有焚烧秸秆的坏习惯，应该敦促其改正。</w:t>
      </w:r>
    </w:p>
    <w:p>
      <w:pPr>
        <w:pStyle w:val="Normal"/>
        <w:rPr/>
      </w:pPr>
      <w:r>
        <w:rPr/>
        <w:t>6</w:t>
      </w:r>
      <w:r>
        <w:rPr/>
        <w:t>、节省纸张，回收废纸</w:t>
      </w:r>
    </w:p>
    <w:p>
      <w:pPr>
        <w:pStyle w:val="Normal"/>
        <w:rPr/>
      </w:pPr>
      <w:r>
        <w:rPr/>
        <w:t>在报纸电视中，我们常常可以看到一些造纸厂污染环境的报道。大量的污水把水体变得又黑又臭，鱼虾绝迹，两岸农田减产或绝收。生产纸张大部分以木材为原料，而木材的来源——森林是我们赖以生存的根本，是“地球之肺”，同时造纸还要污染环境，所以节约纸张就等于保护了我们生存的空间。在我们每天繁忙的学习和工作中，留心一下准备扔掉的废纸，也许反面还能用。即使是没有空白的废纸也不要随便扔进垃圾桶。回收一吨废纸可以少砍</w:t>
      </w:r>
      <w:r>
        <w:rPr/>
        <w:t>17</w:t>
      </w:r>
      <w:r>
        <w:rPr/>
        <w:t>棵大树，生产</w:t>
      </w:r>
      <w:r>
        <w:rPr/>
        <w:t>800</w:t>
      </w:r>
      <w:r>
        <w:rPr/>
        <w:t>公斤好纸，减少</w:t>
      </w:r>
      <w:r>
        <w:rPr/>
        <w:t>35%</w:t>
      </w:r>
      <w:r>
        <w:rPr/>
        <w:t>的水污染，节省—半以上的造纸能源。我国的废纸回收率很低，每年都要进口废纸，仅</w:t>
      </w:r>
      <w:r>
        <w:rPr/>
        <w:t>1996</w:t>
      </w:r>
      <w:r>
        <w:rPr/>
        <w:t>年就进口了</w:t>
      </w:r>
      <w:r>
        <w:rPr/>
        <w:t>137</w:t>
      </w:r>
      <w:r>
        <w:rPr/>
        <w:t>万吨。我们可以把学校和家中的旧报纸、旧课本、废纸片等集中起来，送往废品收购站。在购买纸张时选择再生纸，用实际行动支持废纸的循环利用。还可以把废纸回收的好处告诉同学和父母，大家都来回收废纸。</w:t>
      </w:r>
    </w:p>
    <w:p>
      <w:pPr>
        <w:pStyle w:val="Normal"/>
        <w:rPr/>
      </w:pPr>
      <w:r>
        <w:rPr/>
        <w:t>7</w:t>
      </w:r>
      <w:r>
        <w:rPr/>
        <w:t>、少吃口香糖</w:t>
      </w:r>
    </w:p>
    <w:p>
      <w:pPr>
        <w:pStyle w:val="Normal"/>
        <w:widowControl/>
        <w:bidi w:val="0"/>
        <w:spacing w:before="180" w:after="180"/>
        <w:jc w:val="left"/>
        <w:rPr/>
      </w:pPr>
      <w:r>
        <w:rPr/>
        <w:t>香糖作为一种休闲食品，香糖固然有很多可爱之处，但是近年来在一些发达国家，香糖的名气却开始臭了。原因很简单：口香糖入口时爽口，“出口”时却只会让人恶心。更要命的是，口香糖吐在地上后形成的残迹难以清除、难以降解，给环卫工作添了很多麻烦。在神圣的北京天安门广场，口香糖残迹就像一摊摊鸡屎，搞不好还会粘在游人的鞋上。为了防止让口香糖残迹败坏形象，国外—些城市近年来开始制定法规，禁止人们在公共场合吃口香糖。比如在新加坡，胆敢在公共场合吃口香糖的人将被处以高额罚款。虽然现在中国还没有对口香糖消费采取什么限制措施，但任何一个关心环保的人都应该对口香糖说“不”，至少在吃口香糖时不要出口成“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