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的心得体会"/>
      <w:r>
        <w:rPr/>
        <w:t>环境保护的心得体会</w:t>
      </w:r>
      <w:bookmarkEnd w:id="0"/>
    </w:p>
    <w:p>
      <w:pPr>
        <w:pStyle w:val="Normal"/>
        <w:rPr/>
      </w:pPr>
      <w:r>
        <w:rPr/>
        <w:t>保护环境不是一时的事，需要我们每一天坚持，并随时随地付诸实际行动。只要我们每个人都行动起来，就必须能拯救我们生存的家园——地球。下面是小编为大家带来的环境保护的心得体会范文，希望大家能够喜欢</w:t>
      </w:r>
      <w:r>
        <w:rPr/>
        <w:t>!</w:t>
      </w:r>
    </w:p>
    <w:p>
      <w:pPr>
        <w:pStyle w:val="Normal"/>
        <w:rPr/>
      </w:pPr>
      <w:r>
        <w:rPr/>
        <w:t>环境保护的心得体会范文</w:t>
      </w:r>
      <w:r>
        <w:rPr/>
        <w:t>1</w:t>
      </w:r>
    </w:p>
    <w:p>
      <w:pPr>
        <w:pStyle w:val="Normal"/>
        <w:rPr/>
      </w:pPr>
      <w:r>
        <w:rPr/>
        <w:t>今天，我读了《保护环境》这篇文章，它使我清楚地认识了保护自然环境对人类是多么的重要。文章中讲到，我们人类离不开水资源，却又不注意节约用水，随意污染水资源，使地球上的淡水资源越来越少许多城市和地方已经严重缺水，我们国家也是缺水的国家之一。由于城市里排出的废水、工厂污水与农田里的肥料大量流到海里，海水混和养分过多，使海洋浮游生物高度密集，覆盖了大海，海水里的氧气大大减少，海产品剧烈减少，同时还产生有害气体。我们的垃圾厂每天都要处理大批垃圾。这些难以计数的垃圾，分为两堆，一堆放进高炉里烧掉，一堆埋到了土里。</w:t>
      </w:r>
    </w:p>
    <w:p>
      <w:pPr>
        <w:pStyle w:val="Normal"/>
        <w:rPr/>
      </w:pPr>
      <w:r>
        <w:rPr/>
        <w:t>在烧垃圾的过程中，会不断冒出大量浓烟，严重地破坏了地球表面的臭氧层，臭氧层被破坏后，太阳发出的紫外线便会入侵地球，紫外线会使人类得皮肤玻而埋到土里的垃圾要经过很长的时间才会腐烂，并且占用耕地，给人类造成严重的危害……</w:t>
      </w:r>
    </w:p>
    <w:p>
      <w:pPr>
        <w:pStyle w:val="Normal"/>
        <w:rPr/>
      </w:pPr>
      <w:r>
        <w:rPr/>
        <w:t>以上所讲的</w:t>
      </w:r>
      <w:r>
        <w:rPr/>
        <w:t>.</w:t>
      </w:r>
      <w:r>
        <w:rPr/>
        <w:t>这些，还只是地球环境恶化的一点点例子，希望人们多看一些有关环境保护的书籍，多参加一些环保活动。我在这个春天要多种花木，绿化环境。朋友们，生态环境与我们息息相关，让我们共同伸出双手，创造一个美好的世界吧</w:t>
      </w:r>
      <w:r>
        <w:rPr/>
        <w:t>!</w:t>
      </w:r>
    </w:p>
    <w:p>
      <w:pPr>
        <w:pStyle w:val="Normal"/>
        <w:rPr/>
      </w:pPr>
      <w:r>
        <w:rPr/>
        <w:t>环境保护的心得体会范文</w:t>
      </w:r>
      <w:r>
        <w:rPr/>
        <w:t>2</w:t>
      </w:r>
    </w:p>
    <w:p>
      <w:pPr>
        <w:pStyle w:val="Normal"/>
        <w:rPr/>
      </w:pPr>
      <w:r>
        <w:rPr/>
        <w:t>《做环保小卫士》这篇作文的内容是这样的：有一天，作者做了一个梦，梦见人们出门办事都要带着口罩或用手把鼻子捂住，为什么会这样呢</w:t>
      </w:r>
      <w:r>
        <w:rPr/>
        <w:t>?</w:t>
      </w:r>
      <w:r>
        <w:rPr/>
        <w:t>这是因为空气已经被完全污染了。路旁到处都是垃圾，那是因为人们不爱护卫生，乱扔垃圾而造成的。污水毫不保留地流进了小河，使小河顿时变得混浊不清，在小河里嬉戏的鱼儿都死光了，小河变成了臭气熏天的下水道。小河两旁的树木都无缘无故地消失了，小树去了哪里</w:t>
      </w:r>
      <w:r>
        <w:rPr/>
        <w:t>?</w:t>
      </w:r>
      <w:r>
        <w:rPr/>
        <w:t>只见天空中布满黑色、混色的烟雾。原来，小树是被制造一次性筷子的厂家砍去了……读到这里，我不由想起了我们学校旁边的那条小河。河里的水乌黑乌黑，河面上还漂浮着一些垃圾。有时候，我们坐在教室里都能闻到河里散发出的臭气。据说，河的上游有几个厂经常往河里排工业废水。我想，小河里的水以前一定是清澈可见底的，我想，小河里以前一定是鱼虾成群的，我想，小河里以前一定有不少人在玩水、嬉戏。然而，现在几乎没有人敢靠近小河，小河就好像一条躺在那里睡着的大蟒蛇。我们的经济虽然发展起来了，我们生活虽然好起来了，但是，我们却付出了牺牲环境的代价。</w:t>
      </w:r>
    </w:p>
    <w:p>
      <w:pPr>
        <w:pStyle w:val="Normal"/>
        <w:rPr/>
      </w:pPr>
      <w:r>
        <w:rPr/>
        <w:t>写到这里，我的双眼已经湿润，我的内心在流泪。我想，我们是多么多么的需要一个美好的生活环境。不仅仅是为了我们，还有我们的子孙后代，让我们行动起来，从我做起，从身边的小事做起，保护地球，保护环境。平常我们要时刻做到讲究卫生，不乱扔废弃物，不乱倒垃圾，爱护花草树木，保持校园环境干净整洁。除此之外，我们还有责任走出去作保护环境的宣传，让更多的人参与到保护环境中来，只有每个人都齐心协力，齐抓共管，才能使我们的家园，变得更加美丽。</w:t>
      </w:r>
    </w:p>
    <w:p>
      <w:pPr>
        <w:pStyle w:val="Normal"/>
        <w:rPr/>
      </w:pPr>
      <w:r>
        <w:rPr/>
        <w:t>环境保护的心得体会范文</w:t>
      </w:r>
      <w:r>
        <w:rPr/>
        <w:t>3</w:t>
      </w:r>
    </w:p>
    <w:p>
      <w:pPr>
        <w:pStyle w:val="Normal"/>
        <w:rPr/>
      </w:pPr>
      <w:r>
        <w:rPr/>
        <w:t>今天我和同学们一起去郊游了独特而神奇的八卦洲。我们是带着任务去的</w:t>
      </w:r>
      <w:r>
        <w:rPr/>
        <w:t>,</w:t>
      </w:r>
      <w:r>
        <w:rPr/>
        <w:t>那就是用我们的行动来宣传环保</w:t>
      </w:r>
      <w:r>
        <w:rPr/>
        <w:t>,</w:t>
      </w:r>
      <w:r>
        <w:rPr/>
        <w:t>这是让我们激动而又幸福的事</w:t>
      </w:r>
      <w:r>
        <w:rPr/>
        <w:t>,</w:t>
      </w:r>
      <w:r>
        <w:rPr/>
        <w:t>终于可以为环保奉献一点力量啦</w:t>
      </w:r>
      <w:r>
        <w:rPr/>
        <w:t>!</w:t>
      </w:r>
    </w:p>
    <w:p>
      <w:pPr>
        <w:pStyle w:val="Normal"/>
        <w:rPr/>
      </w:pPr>
      <w:r>
        <w:rPr/>
        <w:t>到达八卦洲之后，我们高举着“太阳城假日小分队”的旗子，开始了我们的环保之旅。第一站来到了波涛滚滚的江边，踏着一粒粒松散的沙子，看到了一艘艘在航行的船只，有趣极了</w:t>
      </w:r>
      <w:r>
        <w:rPr/>
        <w:t>!</w:t>
      </w:r>
      <w:r>
        <w:rPr/>
        <w:t>有细心的同学看到沙子里有垃圾就主动捡了起来，其他同学也一样，我们的活动就这样开始了，同学们都非常兴奋，同时也忙得不亦乐乎，爸爸妈妈们忙着拍照，说要记录我们的成长。突然，我肚子有一阵刺痛，“啊”我蹲了下来，爸爸妈妈们都跑来关心的询问，可我一句话也不想说，妈妈说我晕车，让我休息一会，邵爸带我到车旁吃了东西喝了点水。紧接着，一大波同学涌上来安慰我，深深感受到同学之间的友情，让我感激不已</w:t>
      </w:r>
      <w:r>
        <w:rPr/>
        <w:t>!</w:t>
      </w:r>
    </w:p>
    <w:p>
      <w:pPr>
        <w:pStyle w:val="Normal"/>
        <w:rPr/>
      </w:pPr>
      <w:r>
        <w:rPr/>
        <w:t>第二站我们来到了农家乐，看到非常庞大的西瓜，金红色的鱼儿，还有盆景绿色蔬菜等等。同学们都去逗鱼儿玩，有的同学还往里扔零食，还好有爸爸妈妈们提醒说，这样会污染水源，还会害死鱼儿。“对”同学们齐声说。我们怎么没想到呢，今天我们还是环保小卫士呢。 第三站我们来到了蔬果园。看到了一串串小西红柿，哎呦，真是我的最爱，同学们都忍不住去摘，我要先尝一口，哇，酸酸甜甜好滋味哦，马上又有同学提醒，不要乱踩，不要乱扔，我们是环保小卫士。</w:t>
      </w:r>
    </w:p>
    <w:p>
      <w:pPr>
        <w:pStyle w:val="Normal"/>
        <w:rPr/>
      </w:pPr>
      <w:r>
        <w:rPr/>
        <w:t>时间不知不觉就到了要返程的时间了，我们每个人都提着环保袋，时刻记着我们的太阳城假日小分对的任务。</w:t>
      </w:r>
    </w:p>
    <w:p>
      <w:pPr>
        <w:pStyle w:val="Normal"/>
        <w:rPr/>
      </w:pPr>
      <w:r>
        <w:rPr/>
        <w:t>环境保护的心得体会范文</w:t>
      </w:r>
      <w:r>
        <w:rPr/>
        <w:t>4</w:t>
      </w:r>
    </w:p>
    <w:p>
      <w:pPr>
        <w:pStyle w:val="Normal"/>
        <w:rPr/>
      </w:pPr>
      <w:r>
        <w:rPr/>
        <w:t>那天清晨，我迈着轻快的脚步走进了荷花池公园，欣赏那婀娜多姿的荷花。</w:t>
      </w:r>
    </w:p>
    <w:p>
      <w:pPr>
        <w:pStyle w:val="Normal"/>
        <w:rPr/>
      </w:pPr>
      <w:r>
        <w:rPr/>
        <w:t>荷花池公园里花香扑鼻，让我一下子沉醉其间了。来到桥边，看着这一朵朵绽放的荷花，我真是心旷神怡。它们千姿百态，有的全都盛开了，粉白相间的花瓣如仙女的衣裙，中间密密的黄色花蕊点缀着荷花</w:t>
      </w:r>
      <w:r>
        <w:rPr/>
        <w:t>;</w:t>
      </w:r>
      <w:r>
        <w:rPr/>
        <w:t>有的含苞待放，花瓣紧紧地贴在一起，就像亲密无间的好伙伴。</w:t>
      </w:r>
    </w:p>
    <w:p>
      <w:pPr>
        <w:pStyle w:val="Normal"/>
        <w:rPr/>
      </w:pPr>
      <w:r>
        <w:rPr/>
        <w:t>我情不自禁地说道：真是红花还需绿叶衬啊</w:t>
      </w:r>
      <w:r>
        <w:rPr/>
        <w:t>!</w:t>
      </w:r>
      <w:r>
        <w:rPr/>
        <w:t>话音刚落，池里的荷叶就哗哗地抖了抖身子，得意地说道：“听见没有，听见没有，没有我们的衬托，哪有你荷花的美丽啊</w:t>
      </w:r>
      <w:r>
        <w:rPr/>
        <w:t>!”</w:t>
      </w:r>
      <w:r>
        <w:rPr/>
        <w:t>荷花满不在乎地回道：“哼，我全身这华丽的衣服需要你来衬托，笑话</w:t>
      </w:r>
      <w:r>
        <w:rPr/>
        <w:t>!”</w:t>
      </w:r>
      <w:r>
        <w:rPr/>
        <w:t>一阵微风吹来，荷花趁机翩翩起舞，池水也泛起阵阵涟漪，仿佛在赞美荷花的美。荷花更起劲了，说道：“那些游人拿出照相机拍得还不都是我们</w:t>
      </w:r>
      <w:r>
        <w:rPr/>
        <w:t>!</w:t>
      </w:r>
      <w:r>
        <w:rPr/>
        <w:t>你算什么呀</w:t>
      </w:r>
      <w:r>
        <w:rPr/>
        <w:t>!”</w:t>
      </w:r>
    </w:p>
    <w:p>
      <w:pPr>
        <w:pStyle w:val="Normal"/>
        <w:rPr/>
      </w:pPr>
      <w:r>
        <w:rPr/>
        <w:t>荷叶听了不甘示弱，居然不顾瘦弱的身子使劲扭了起来，大声说道：“你有什么了不起啊，不就是会跳舞吗</w:t>
      </w:r>
      <w:r>
        <w:rPr/>
        <w:t>?</w:t>
      </w:r>
      <w:r>
        <w:rPr/>
        <w:t>我也会啊</w:t>
      </w:r>
      <w:r>
        <w:rPr/>
        <w:t>!</w:t>
      </w:r>
      <w:r>
        <w:rPr/>
        <w:t>哎哟……”一片荷叶一不小心扭弯了腰，低着头直喊疼。</w:t>
      </w:r>
    </w:p>
    <w:p>
      <w:pPr>
        <w:pStyle w:val="Normal"/>
        <w:rPr/>
      </w:pPr>
      <w:r>
        <w:rPr/>
        <w:t>荷花看了，傲慢地说道：“算了吧，叶子，就你那身材，还是原地休息吧。就连南宋大诗人杨万里还赞美过我们呢——映日荷花别样红</w:t>
      </w:r>
      <w:r>
        <w:rPr/>
        <w:t>!</w:t>
      </w:r>
      <w:r>
        <w:rPr/>
        <w:t>你听听，这不分明写出了我们荷花的美丽容貌嘛</w:t>
      </w:r>
      <w:r>
        <w:rPr/>
        <w:t>!”</w:t>
      </w:r>
    </w:p>
    <w:p>
      <w:pPr>
        <w:pStyle w:val="Normal"/>
        <w:rPr/>
      </w:pPr>
      <w:r>
        <w:rPr/>
        <w:t>“</w:t>
      </w:r>
      <w:r>
        <w:rPr/>
        <w:t>哈哈，你连古诗都背不完整，杨大诗人还有一句呢：接天莲叶无穷碧。怎么样，你们以为就自己好看，真是自作多情。”荷花摇头晃脑地把荷花给说了一通，顿时让荷花羞红了脸。但好胜的荷花却没有认输的意思，它们个个抬起头，仰望着蓝天，对下面的荷叶不屑一顾。</w:t>
      </w:r>
    </w:p>
    <w:p>
      <w:pPr>
        <w:pStyle w:val="Normal"/>
        <w:rPr/>
      </w:pPr>
      <w:r>
        <w:rPr/>
        <w:t>我听了这番话，轻声说道：本是同根生，相争又为何</w:t>
      </w:r>
      <w:r>
        <w:rPr/>
        <w:t>?</w:t>
      </w:r>
      <w:r>
        <w:rPr/>
        <w:t>荷花、荷叶听了，一下子都愣住了……</w:t>
      </w:r>
    </w:p>
    <w:p>
      <w:pPr>
        <w:pStyle w:val="Normal"/>
        <w:rPr/>
      </w:pPr>
      <w:r>
        <w:rPr/>
        <w:t>环境保护的心得体会范文</w:t>
      </w:r>
      <w:r>
        <w:rPr/>
        <w:t>5</w:t>
      </w:r>
    </w:p>
    <w:p>
      <w:pPr>
        <w:pStyle w:val="Normal"/>
        <w:rPr/>
      </w:pPr>
      <w:r>
        <w:rPr/>
        <w:t>今天，我们开展了一次既能锻炼身体又能环保的一次假日小队活动。 我们在潮王桥集中，每人都自带了捡垃圾的袋子，我给每位队员发放了一次性薄膜手套，吴 潇还带来了专用钳子。</w:t>
      </w:r>
    </w:p>
    <w:p>
      <w:pPr>
        <w:pStyle w:val="Normal"/>
        <w:rPr/>
      </w:pPr>
      <w:r>
        <w:rPr/>
        <w:t>上路了，我们分头开始寻找垃圾，这时浦浩然捡了几张废纸，我说：“有什么了不起的，我还捡到了一把打火机呢</w:t>
      </w:r>
      <w:r>
        <w:rPr/>
        <w:t>!”</w:t>
      </w:r>
      <w:r>
        <w:rPr/>
        <w:t>说着，我们来到了德胜桥，爸爸说：“桥上没什么垃圾。”谁说没有，经过我们的细心观察，发现桥里有好多烟蒂。我们大家都将它们捡进了自己的垃圾袋。</w:t>
      </w:r>
    </w:p>
    <w:p>
      <w:pPr>
        <w:pStyle w:val="Normal"/>
        <w:rPr/>
      </w:pPr>
      <w:r>
        <w:rPr/>
        <w:t>没半个小时，我们来到了富义仓，爸爸告诉我们：“这里原来是放粮食的地方。”顺着往前走，我们来到一座破旧不堪的小楼，有陡陡的扶梯，我们上去一看，原来是保卫粮仓的站岗室。</w:t>
      </w:r>
    </w:p>
    <w:p>
      <w:pPr>
        <w:pStyle w:val="Normal"/>
        <w:rPr/>
      </w:pPr>
      <w:r>
        <w:rPr/>
        <w:t>我们继续前进，这时有几个在那里散步的老人说：“小小年纪就会保护环境，真不错啊</w:t>
      </w:r>
      <w:r>
        <w:rPr/>
        <w:t>!”</w:t>
      </w:r>
      <w:r>
        <w:rPr/>
        <w:t>我们听了，心里美滋滋的。</w:t>
      </w:r>
    </w:p>
    <w:p>
      <w:pPr>
        <w:pStyle w:val="Normal"/>
        <w:rPr/>
      </w:pPr>
      <w:r>
        <w:rPr/>
        <w:t>过了大关桥，我们的队伍有好些女队员有点走不动了，我们互相鼓励，坚持就是胜利</w:t>
      </w:r>
      <w:r>
        <w:rPr/>
        <w:t>!</w:t>
      </w:r>
      <w:r>
        <w:rPr/>
        <w:t>说真的，我们中的好些人从没走过这么多路，况且还要捡垃圾，这真是对我们小队的一次考验啊</w:t>
      </w:r>
      <w:r>
        <w:rPr/>
        <w:t>!</w:t>
      </w:r>
      <w:r>
        <w:rPr/>
        <w:t>我真担心有的队员会掉队。我们补充了水分，休息了一会儿，继续向前。</w:t>
      </w:r>
    </w:p>
    <w:p>
      <w:pPr>
        <w:pStyle w:val="Normal"/>
        <w:rPr/>
      </w:pPr>
      <w:r>
        <w:rPr/>
        <w:t>经过近</w:t>
      </w:r>
      <w:r>
        <w:rPr/>
        <w:t>2</w:t>
      </w:r>
      <w:r>
        <w:rPr/>
        <w:t>个小时的行走，我们终于到了此次活动的终点站</w:t>
      </w:r>
      <w:r>
        <w:rPr/>
        <w:t>---</w:t>
      </w:r>
      <w:r>
        <w:rPr/>
        <w:t>拱辰桥，那边守着龙头蛙身的四个怪物，我们登上了桥顶，清点了人数，一个不少</w:t>
      </w:r>
      <w:r>
        <w:rPr/>
        <w:t>!</w:t>
      </w:r>
      <w:r>
        <w:rPr/>
        <w:t>我们胜利了</w:t>
      </w:r>
      <w:r>
        <w:rPr/>
        <w:t>!</w:t>
      </w:r>
      <w:r>
        <w:rPr/>
        <w:t>我算了一下，我们共翻过</w:t>
      </w:r>
      <w:r>
        <w:rPr/>
        <w:t>9</w:t>
      </w:r>
      <w:r>
        <w:rPr/>
        <w:t>座桥，</w:t>
      </w:r>
      <w:r>
        <w:rPr/>
        <w:t>3</w:t>
      </w:r>
      <w:r>
        <w:rPr/>
        <w:t>座港口，才到了拱辰桥，多么不容易啊</w:t>
      </w:r>
      <w:r>
        <w:rPr/>
        <w:t>!</w:t>
      </w:r>
    </w:p>
    <w:p>
      <w:pPr>
        <w:pStyle w:val="Normal"/>
        <w:widowControl/>
        <w:bidi w:val="0"/>
        <w:spacing w:before="180" w:after="180"/>
        <w:jc w:val="left"/>
        <w:rPr/>
      </w:pPr>
      <w:r>
        <w:rPr/>
        <w:t>最后我统计了一下，这一路上捡的最多的是烟蒂，捡得最多的人是浦浩然，瞧他那得意样</w:t>
      </w:r>
      <w:r>
        <w:rPr/>
        <w:t>!</w:t>
      </w:r>
      <w:r>
        <w:rPr/>
        <w:t>我想，环境保护真不容易，我们要从我做起，从身边做起，人人来保护好天堂杭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