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劳动模范先进事迹学习心得10篇"/>
      <w:r>
        <w:rPr/>
        <w:t>2022</w:t>
      </w:r>
      <w:r>
        <w:rPr/>
        <w:t>全国劳动模范先进事迹学习心得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劳模是时代的楷模，他们身上的精神品质是催人奋进的精神符号。下面小编为大家带来</w:t>
      </w:r>
      <w:r>
        <w:rPr/>
        <w:t>2022</w:t>
      </w:r>
      <w:r>
        <w:rPr/>
        <w:t>全国劳动模范先进事迹学习心得，希望对您有帮助，欢迎参考阅读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1</w:t>
      </w:r>
    </w:p>
    <w:p>
      <w:pPr>
        <w:pStyle w:val="Normal"/>
        <w:rPr/>
      </w:pPr>
      <w:r>
        <w:rPr/>
        <w:t>一提到劳动，人们总会说“不劳则无获”。一切的美好生活，通过劳动所得。</w:t>
      </w:r>
    </w:p>
    <w:p>
      <w:pPr>
        <w:pStyle w:val="Normal"/>
        <w:rPr/>
      </w:pPr>
      <w:r>
        <w:rPr/>
        <w:t>同学们，当你在站在巍巍长城，脚踏石阶，手扶城墙。你是否有感而发——古代的劳动人民，我为你们骄傲</w:t>
      </w:r>
      <w:r>
        <w:rPr/>
        <w:t>!</w:t>
      </w:r>
      <w:r>
        <w:rPr/>
        <w:t>是你们的智慧和血汗，造出了这前不见头，后不见尾的万里长城。当列车穿越在青藏高原，我们不由想到建造这铁路的总设计师詹天佑，没有詹天佑团队的艰辛劳动，哪有中国人的扬眉吐气</w:t>
      </w:r>
      <w:r>
        <w:rPr/>
        <w:t>?</w:t>
      </w:r>
      <w:r>
        <w:rPr/>
        <w:t>当你漫步在金灿灿的稻田间，我们不由想到袁隆平爷爷穿梭在田间，做了无数次试验，才有了今日丰产的水稻。当今年新冠肺炎疫情爆发时，无数医护劳动着不分昼夜，争分夺秒地抢救每一个生命，你是否感动得潸然泪下</w:t>
      </w:r>
      <w:r>
        <w:rPr/>
        <w:t>?</w:t>
      </w:r>
    </w:p>
    <w:p>
      <w:pPr>
        <w:pStyle w:val="Normal"/>
        <w:rPr/>
      </w:pPr>
      <w:r>
        <w:rPr/>
        <w:t>在我们的生活中，随处可见那些感人的劳动画面。我清晰地记得上一次游黄山，看见许多环卫工人，先锋峭壁之下，万丈深渊之上，像壁虎一样吸附在绝壁上工作。我知道，他们虽然拴了保护绳，但没有固定的地方，如果泥土有些松动，他们随时有生命危险。可环卫工还在继续劳动。</w:t>
      </w:r>
    </w:p>
    <w:p>
      <w:pPr>
        <w:pStyle w:val="Normal"/>
        <w:rPr/>
      </w:pPr>
      <w:r>
        <w:rPr/>
        <w:t>我也体验了劳动的快乐。上周末，我去田间帮奶奶浇灌菜苗。需要在池塘边打水。看似轻松简单的活，实际却不易，我费了九牛二虎之力从池塘里提了一桶水，水太多，溢出了一大半。走到半路，桶里的水只剩下小半桶。我又返回去，重新打水。这次没注意旁边的小石子，好不容打上来的水倒翻了，还摔了一跤。本打算放弃时，突然看到脚下一颗娇嫩的小草好像在对我说：“谢谢你给我浇灌”。我鼓起勇气和信心，重新返回池塘打水。这次终于顺利地把水提到田间给菜苗浇灌。看着满园绿油油的菜苗，它们仿佛向我点头微笑。那一刻，我明白原来劳动是快乐的</w:t>
      </w:r>
      <w:r>
        <w:rPr/>
        <w:t>!</w:t>
      </w:r>
      <w:r>
        <w:rPr/>
        <w:t>那一刻，我明白，什么叫做幸福。</w:t>
      </w:r>
    </w:p>
    <w:p>
      <w:pPr>
        <w:pStyle w:val="Normal"/>
        <w:rPr/>
      </w:pPr>
      <w:r>
        <w:rPr/>
        <w:t>劳动人民是世界上最伟大的人民。我们离不开父母的劳动，工人的劳动，警察的劳动，教师劳动，离不开无数各行各业默默奉献的劳动者。每一个平凡的工作岗位上，有一群不平凡的人，他们因为劳动使我们的生活蒸蒸日上。劳动者用他们的勤劳和智慧创造了美好生活，创造了美好家园，创造了美好世界。</w:t>
      </w:r>
    </w:p>
    <w:p>
      <w:pPr>
        <w:pStyle w:val="Normal"/>
        <w:rPr/>
      </w:pPr>
      <w:r>
        <w:rPr/>
        <w:t>同学们，让我们热爱劳动，珍惜劳动成果，让劳动之美在我们身边绽放吧。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2</w:t>
      </w:r>
    </w:p>
    <w:p>
      <w:pPr>
        <w:pStyle w:val="Normal"/>
        <w:rPr/>
      </w:pPr>
      <w:r>
        <w:rPr/>
        <w:t>劳动创造了人类，劳动创造了文明，劳动创造了奇迹。</w:t>
      </w:r>
    </w:p>
    <w:p>
      <w:pPr>
        <w:pStyle w:val="Normal"/>
        <w:rPr/>
      </w:pPr>
      <w:r>
        <w:rPr/>
        <w:t>我们的祖先通过辛勤的劳动，用双手制造了一件又一件的工具：为了打猎，他们制作出了石矛、弓箭，所以他们有了肉食</w:t>
      </w:r>
      <w:r>
        <w:rPr/>
        <w:t>;</w:t>
      </w:r>
      <w:r>
        <w:rPr/>
        <w:t>为了种田，他们制作出了锄头、犁，所以他们有了五谷</w:t>
      </w:r>
      <w:r>
        <w:rPr/>
        <w:t>;</w:t>
      </w:r>
      <w:r>
        <w:rPr/>
        <w:t>为了盛放物品，他们制作出了陶罐、瓷器，所以物品不再散落……终于，通过长久以往的劳动，我们创造出了各种在以前想都不敢想的成就，而那些劳动模范也被世人所铭记。</w:t>
      </w:r>
    </w:p>
    <w:p>
      <w:pPr>
        <w:pStyle w:val="Normal"/>
        <w:rPr/>
      </w:pPr>
      <w:r>
        <w:rPr/>
        <w:t>钢铁，是国家发展建设的重要材料，但在中华人民共和国成立之初，各种设备、材料都十分匮乏。有一位“钢铁英雄”，为了支援国家的钢铁事业，在</w:t>
      </w:r>
      <w:r>
        <w:rPr/>
        <w:t>1948</w:t>
      </w:r>
      <w:r>
        <w:rPr/>
        <w:t>年底的寒风中，跑遍厂区，并动员本组十几个伙伴，战冰雪，斗严寒，夜以继日地刨开厚厚的冰雪，搜集废旧材料和零备件。在短短几个月内，就搜集了千种材料，上万种零备件，堆满了整整一间仓库，这间仓库就是后来誉满全国的“孟泰仓库”，而这个“钢铁英雄”就是孟泰。</w:t>
      </w:r>
      <w:r>
        <w:rPr/>
        <w:t>1949</w:t>
      </w:r>
      <w:r>
        <w:rPr/>
        <w:t>年春，二号高炉开始修复，“孟泰仓库”起到了极大作用，整座高炉的配管材料，几乎全部是孟泰及其伙伴们捡来的，计有</w:t>
      </w:r>
      <w:r>
        <w:rPr/>
        <w:t>300</w:t>
      </w:r>
      <w:r>
        <w:rPr/>
        <w:t>余件。孟泰也成为鞍钢工人的旗帜。</w:t>
      </w:r>
    </w:p>
    <w:p>
      <w:pPr>
        <w:pStyle w:val="Normal"/>
        <w:rPr/>
      </w:pPr>
      <w:r>
        <w:rPr/>
        <w:t>劳动是一个大魔术师，能变幻出多姿多彩的世间万物，积淀成源远流长的人类文化，描绘出神奇美妙的艺术世界。你会发现，劳动是我们最好的伙伴，劳动帮助我们强身健体，让我们的心灵更加清澈，让我们的头脑充满智慧，让我们的双手能“点石成金”。</w:t>
      </w:r>
    </w:p>
    <w:p>
      <w:pPr>
        <w:pStyle w:val="Normal"/>
        <w:rPr/>
      </w:pPr>
      <w:r>
        <w:rPr/>
        <w:t>劳动创造了我们现在的美好生活。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3</w:t>
      </w:r>
    </w:p>
    <w:p>
      <w:pPr>
        <w:pStyle w:val="Normal"/>
        <w:rPr/>
      </w:pPr>
      <w:r>
        <w:rPr/>
        <w:t>革命导师马克思先生曾经说过：“任何一个名族，如果停止劳动，不用说一年，就是几个星期也要灭亡。”著名教育家陶行知也说过：“人生两件宝，双手和大脑，一切靠劳动，生活才能美好。”</w:t>
      </w:r>
    </w:p>
    <w:p>
      <w:pPr>
        <w:pStyle w:val="Normal"/>
        <w:rPr/>
      </w:pPr>
      <w:r>
        <w:rPr/>
        <w:t>通过劳动，人类从盘错交织的森林渐渐开始走向了陆地。通过劳动，人类从一开始的四处漂泊，食物全靠狩猎，这说明了什么</w:t>
      </w:r>
      <w:r>
        <w:rPr/>
        <w:t>?</w:t>
      </w:r>
      <w:r>
        <w:rPr/>
        <w:t>我的回答非常坚定：“美好生活，劳动创造</w:t>
      </w:r>
      <w:r>
        <w:rPr/>
        <w:t>!”</w:t>
      </w:r>
    </w:p>
    <w:p>
      <w:pPr>
        <w:pStyle w:val="Normal"/>
        <w:rPr/>
      </w:pPr>
      <w:r>
        <w:rPr/>
        <w:t>劳动创造了中华民族上下五千年的历史文化。如果人人都整天待在家里，无所事事的话，那我们中国几千年传承下来的文明就会全部毁于一旦。</w:t>
      </w:r>
    </w:p>
    <w:p>
      <w:pPr>
        <w:pStyle w:val="Normal"/>
        <w:rPr/>
      </w:pPr>
      <w:r>
        <w:rPr/>
        <w:t>劳动是每一个现代人必备的基本素质和行为习惯，热爱劳动，坚持劳动，应该铭刻在所有人的心中</w:t>
      </w:r>
      <w:r>
        <w:rPr/>
        <w:t>!</w:t>
      </w:r>
    </w:p>
    <w:p>
      <w:pPr>
        <w:pStyle w:val="Normal"/>
        <w:rPr/>
      </w:pPr>
      <w:r>
        <w:rPr/>
        <w:t>可是，近几年来，我国青少年的劳动观念实在让人担忧。</w:t>
      </w:r>
    </w:p>
    <w:p>
      <w:pPr>
        <w:pStyle w:val="Normal"/>
        <w:rPr/>
      </w:pPr>
      <w:r>
        <w:rPr/>
        <w:t>我曾经读过一则这样的文章：近些年，上海某个著名大学中，有百分之六十的大学生都不会自己挂帐子，许多大学生在上学前甚至没有自己动手洗过一次衣服。他们中的很多人有家庭中是衣来伸手，饭来张口。劳动这种中华民族流传下来的优良品质，人类生存最基本的素质正在慢慢削弱。</w:t>
      </w:r>
    </w:p>
    <w:p>
      <w:pPr>
        <w:pStyle w:val="Normal"/>
        <w:rPr/>
      </w:pPr>
      <w:r>
        <w:rPr/>
        <w:t>我还读过一个这样的事例：在一所小学中，一位女同学的眼镜掉进了便坑里面，有一个工友好心帮忙将眼镜给捡起来，哪知，那个小女孩接过眼镜后连一句谢谢都没有，转身就走，旁边的一个同学看了，就问：“人家好心帮你捡眼镜，你为什么连一句谢谢都不说</w:t>
      </w:r>
      <w:r>
        <w:rPr/>
        <w:t>?”</w:t>
      </w:r>
      <w:r>
        <w:rPr/>
        <w:t>谁知，那个女同学说：“谢什么，他本来就是干这个的。”</w:t>
      </w:r>
    </w:p>
    <w:p>
      <w:pPr>
        <w:pStyle w:val="Normal"/>
        <w:rPr/>
      </w:pPr>
      <w:r>
        <w:rPr/>
        <w:t>这让我想起来了一句话：没有经历过磨炼的人往往不知道劳动成果来之不易。他们不知道我们的幸福生活，是劳动人民的辛勤劳动创造出来的。他们不懂得爱惜劳动成果，不知道，这些里面凝聚着劳动人民的血汗。</w:t>
      </w:r>
    </w:p>
    <w:p>
      <w:pPr>
        <w:pStyle w:val="Normal"/>
        <w:rPr/>
      </w:pPr>
      <w:r>
        <w:rPr/>
        <w:t>只有辛勤的劳动者，才能建设我们富裕而强盛的现代化国家。只有永远保持劳动者的本色，我们的社会主义才能够立于不败之地。</w:t>
      </w:r>
    </w:p>
    <w:p>
      <w:pPr>
        <w:pStyle w:val="Normal"/>
        <w:rPr/>
      </w:pPr>
      <w:r>
        <w:rPr/>
        <w:t>劳动是一首诗，每一个举动都有美丽的韵脚。</w:t>
      </w:r>
    </w:p>
    <w:p>
      <w:pPr>
        <w:pStyle w:val="Normal"/>
        <w:rPr/>
      </w:pPr>
      <w:r>
        <w:rPr/>
        <w:t>劳动是一首歌，每一次收获都有好听的音符。</w:t>
      </w:r>
    </w:p>
    <w:p>
      <w:pPr>
        <w:pStyle w:val="Normal"/>
        <w:rPr/>
      </w:pPr>
      <w:r>
        <w:rPr/>
        <w:t>也许有一天，四季的风会染白我们的鬓发。</w:t>
      </w:r>
    </w:p>
    <w:p>
      <w:pPr>
        <w:pStyle w:val="Normal"/>
        <w:rPr/>
      </w:pPr>
      <w:r>
        <w:rPr/>
        <w:t>也许有一天，岁月的犁会在我们的额头上刻上衰老。</w:t>
      </w:r>
    </w:p>
    <w:p>
      <w:pPr>
        <w:pStyle w:val="Normal"/>
        <w:rPr/>
      </w:pPr>
      <w:r>
        <w:rPr/>
        <w:t>但是我们会因为曾经用劳动创造了美好的生活而骄傲。</w:t>
      </w:r>
    </w:p>
    <w:p>
      <w:pPr>
        <w:pStyle w:val="Normal"/>
        <w:rPr/>
      </w:pPr>
      <w:r>
        <w:rPr/>
        <w:t>同学们，让我们一起来参与到劳动中来吧</w:t>
      </w:r>
      <w:r>
        <w:rPr/>
        <w:t>!</w:t>
      </w:r>
      <w:r>
        <w:rPr/>
        <w:t>让我们一起用劳动创造美好的生活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4</w:t>
      </w:r>
    </w:p>
    <w:p>
      <w:pPr>
        <w:pStyle w:val="Normal"/>
        <w:rPr/>
      </w:pPr>
      <w:r>
        <w:rPr/>
        <w:t>劳动是人类走向文明最重要的一部分，有了劳动才有我们如今的美好生活，而劳动既需要脑力劳动者，也需要体力劳动者，他们都有贡献意义。</w:t>
      </w:r>
    </w:p>
    <w:p>
      <w:pPr>
        <w:pStyle w:val="Normal"/>
        <w:rPr/>
      </w:pPr>
      <w:r>
        <w:rPr/>
        <w:t>以前，我在小区见过一位公厕管理员，一次，他发现公厕旁的排粪坑的粪便满溢在即，他挽起袖子，拿起旁边的铁杆，把阴沟盖一块块撬开，将手伸进粪沟内打捞堵塞暗沟的脏物，粪便直往他身上溅，他也全然不顾。</w:t>
      </w:r>
    </w:p>
    <w:p>
      <w:pPr>
        <w:pStyle w:val="Normal"/>
        <w:rPr/>
      </w:pPr>
      <w:r>
        <w:rPr/>
        <w:t>经过三个多小时的努力，快溢满的粪沟疏通了，曾有人问他，觉不觉得这个工作很不体面</w:t>
      </w:r>
      <w:r>
        <w:rPr/>
        <w:t>?</w:t>
      </w:r>
      <w:r>
        <w:rPr/>
        <w:t>他说：“靠自己的双手劳动，没有什么好丢脸的。”只有干好自己的本职工作，才不会被别人看不起。</w:t>
      </w:r>
    </w:p>
    <w:p>
      <w:pPr>
        <w:pStyle w:val="Normal"/>
        <w:rPr/>
      </w:pPr>
      <w:r>
        <w:rPr/>
        <w:t>疫情这段期间，我也用劳动证明了劳动可以创造美好生活，一天早晨，我迷迷糊糊的睡醒，爸爸在开早会，妹妹还没起来，我突发奇想，大步向厨房走去，顺手打开冰箱，拿出我需要的食材，洗菜时，我抓起菜打开水龙头，用力擦着菜上的脏物，心想：“这个菜怎么这么难洗啊</w:t>
      </w:r>
      <w:r>
        <w:rPr/>
        <w:t>?”</w:t>
      </w:r>
    </w:p>
    <w:p>
      <w:pPr>
        <w:pStyle w:val="Normal"/>
        <w:rPr/>
      </w:pPr>
      <w:r>
        <w:rPr/>
        <w:t>我几乎使出了吃奶的劲才把这个菜洗干净、切菜时，我不小心切到手流血了，我急忙出去拿了一个创口贴，贴在了受伤的地方，我记住了这次教训，小心翼翼的切起了菜，经过一番努力，面条终于煮好了。</w:t>
      </w:r>
    </w:p>
    <w:p>
      <w:pPr>
        <w:pStyle w:val="Normal"/>
        <w:rPr/>
      </w:pPr>
      <w:r>
        <w:rPr/>
        <w:t>我端起热腾腾的面条，这时妹妹醒了，她看见面条，高兴得一蹦三尺高，她打了一碗面条，三下五除二就把面条吃完了，看她吃得津津有味，我觉得我的辛苦都值得。虽然这只是我为小家做出的小小劳动，但我也很自豪。</w:t>
      </w:r>
    </w:p>
    <w:p>
      <w:pPr>
        <w:pStyle w:val="Normal"/>
        <w:rPr/>
      </w:pPr>
      <w:r>
        <w:rPr/>
        <w:t>俗话说：“劳动创造一切，劳动者创造一切。”我希望长大可以用劳动为祖国的明天增添光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5</w:t>
      </w:r>
    </w:p>
    <w:p>
      <w:pPr>
        <w:pStyle w:val="Normal"/>
        <w:rPr/>
      </w:pPr>
      <w:r>
        <w:rPr/>
        <w:t>古代美轮美奂的丝绸，名扬世界的陶瓷，技术精湛的四羊方尊，高大奢华的宫殿，种类繁多的粮食，四大发明“百家争鸣”……现代高大的建筑物物美价廉的高品，风格多样的衣物，养活世界几十亿人口的杂交水稻，构建人类而命运共同体的提出……这些人类和活动，均离不开一个主体——劳动者。</w:t>
      </w:r>
    </w:p>
    <w:p>
      <w:pPr>
        <w:pStyle w:val="Normal"/>
        <w:rPr/>
      </w:pPr>
      <w:r>
        <w:rPr/>
        <w:t>在日常生活中，有形形色色的劳动者，奔走于大街小巷的快递小哥，起早贪黑的环卫工人，辛勤耕耘的农民等等。他们都在用自己的双手，打造属于自己的幸福生活。</w:t>
      </w:r>
    </w:p>
    <w:p>
      <w:pPr>
        <w:pStyle w:val="Normal"/>
        <w:rPr/>
      </w:pPr>
      <w:r>
        <w:rPr/>
        <w:t>劳动提升个人价值，实现人生梦想。我国著名科学家袁隆平院士，通过坚持不懈的探索，以自己过硬的本领，带领中国的科技人员发明了“杂交水稻”解决了中国以及世界很多地区缺粮的状况，为解决人类温饱问题做出巨大贡献。袁隆平的辛勤劳动实现了他自己的梦想，为世界人民谋福也让他的人生价值在劳动中充分体现，成为国人的骄傲，给人们带来美好生活。</w:t>
      </w:r>
    </w:p>
    <w:p>
      <w:pPr>
        <w:pStyle w:val="Normal"/>
        <w:rPr/>
      </w:pPr>
      <w:r>
        <w:rPr/>
        <w:t>劳动是社会进步，不断奋进的基石。金米村村民通过辛勤劳动、诚实劳动、创造性劳动实现了整村脱贫，唱响了大山深处的奋进之歌。各行各业的劳动者用自己的技术，才能通过脑力劳动或体力劳动为社会经济的发展贡献自己的光与热，金米村的脱贫给其他贫困山村提供了一个模版，经验，从而推动中国脱贫攻坚战的胜利，促进社会和谐发展，缩小社会发展差距，不断积累社会财富，让人民的获得感、幸福感不断提升，满足人民日益增长的美好生活需要。</w:t>
      </w:r>
    </w:p>
    <w:p>
      <w:pPr>
        <w:pStyle w:val="Normal"/>
        <w:rPr/>
      </w:pPr>
      <w:r>
        <w:rPr/>
        <w:t>劳动为国家兴盛长治久安，实现中国梦注入新活力。主席曾说：“实现中华民族伟大复兴的中国梦，要靠各行各业人们的辛勤劳动。”劳动为党与国家事业的发展注入新力量，从中华人民共和国的成立，到成为世界第二大经济体，许多科研成果、核心技术领先世界先进水平，是世界经济增长的稳定器与动力源。这一切都源于中华民族成千上万劳动者的付出与不懈努力。他们以自己的大脑，敢干敢闯、敢于追梦的精神为实现中国梦贡献自己的青春，为中国人民的美好生活而努力。劳动是国家、社会、个人不断发展进步的根本力量。</w:t>
      </w:r>
    </w:p>
    <w:p>
      <w:pPr>
        <w:pStyle w:val="Normal"/>
        <w:rPr/>
      </w:pPr>
      <w:r>
        <w:rPr/>
        <w:t>而现在社会上有很多不愿付出，不劳而获，享受他人劳动成果的蠕虫，有啃老的“社会巨婴”</w:t>
      </w:r>
      <w:r>
        <w:rPr/>
        <w:t>;</w:t>
      </w:r>
      <w:r>
        <w:rPr/>
        <w:t>很多青少年依然沉浸在父母的呵护中，不去动手劳动开拓思维，学校不重视劳动教育，学生只能在纸面上完成所谓的“成长”。对此，国家以及社会应当大力弘扬劳动精神。全国劳动模范的评选与嘉奖就是在以榜样的力量弘扬劳动精神、国家与社会应当携手营造一个尊重劳动、热爱劳动、创造性劳动的劳动氛围，给劳动者提供一个安全健康的劳动环境</w:t>
      </w:r>
      <w:r>
        <w:rPr/>
        <w:t>;</w:t>
      </w:r>
      <w:r>
        <w:rPr/>
        <w:t>学校也应加强劳动教育，注重对学生的动手实践能力培养。</w:t>
      </w:r>
    </w:p>
    <w:p>
      <w:pPr>
        <w:pStyle w:val="Normal"/>
        <w:rPr/>
      </w:pPr>
      <w:r>
        <w:rPr/>
        <w:t>“</w:t>
      </w:r>
      <w:r>
        <w:rPr/>
        <w:t>人世间的一切成就，一切幸福都源于劳动与创造”。</w:t>
      </w:r>
      <w:r>
        <w:rPr/>
        <w:t>21</w:t>
      </w:r>
      <w:r>
        <w:rPr/>
        <w:t>世纪的蓝图是劳动者的天下，我们青少年应当努力学习，通过脑力劳动提升自己。</w:t>
      </w:r>
    </w:p>
    <w:p>
      <w:pPr>
        <w:pStyle w:val="Normal"/>
        <w:rPr/>
      </w:pPr>
      <w:r>
        <w:rPr/>
        <w:t>劳动创造美好生活，开创美好未来，让劳动之风贯穿全国上下，让劳动精神融入时代主题。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6</w:t>
      </w:r>
    </w:p>
    <w:p>
      <w:pPr>
        <w:pStyle w:val="Normal"/>
        <w:rPr/>
      </w:pPr>
      <w:r>
        <w:rPr/>
        <w:t>一直以来总会有一些在默默地帮助别人，他们用实际行动唤醒着更多的人，诠释着中华民族的流古至今的传统美德。因此我们常说，每个时代都有每个时代的英雄楷模，用着平凡的本质工作，平凡的岗位，干出让人敬佩的态度，这种精神将会推动社会的进步，引领无数人战胜困难，为之不断地创新开拓，他们统称为“劳模精神”。</w:t>
      </w:r>
    </w:p>
    <w:p>
      <w:pPr>
        <w:pStyle w:val="Normal"/>
        <w:rPr/>
      </w:pPr>
      <w:r>
        <w:rPr/>
        <w:t>因此，劳模就是一面鲜明的旗帜。在平凡的岗位上，他们任劳任怨地工作，踏踏实实的奋斗，把对工作的热情融入到工作中。这种甘于奉献，朴实无华的精神，是我们任何一个时代都需要的，也是我们要学习的。</w:t>
      </w:r>
    </w:p>
    <w:p>
      <w:pPr>
        <w:pStyle w:val="Normal"/>
        <w:rPr/>
      </w:pPr>
      <w:r>
        <w:rPr/>
        <w:t>随着时代的发展，劳模被赋于着越来越多的时代内涵，但无论是生产者还是创业者，劳模的核心价值都是始终不变的：一种爱岗敬业、争创一流，艰苦奋斗、勇于创新，淡泊名利、甘于奉献的精神</w:t>
      </w:r>
      <w:r>
        <w:rPr/>
        <w:t>;</w:t>
      </w:r>
      <w:r>
        <w:rPr/>
        <w:t>一种对职业、对社会、对国家的道德感、责任感和使命感。我们学习劳模，不是光喊口号，不是做表面文章、搞花架子，而是学习劳模所表现出来的一种精神，这是一种无华的忠诚、一种朴实的敬业、一种锐意的进取，更是一股指导我们实践的强大力量。</w:t>
      </w:r>
    </w:p>
    <w:p>
      <w:pPr>
        <w:pStyle w:val="Normal"/>
        <w:rPr/>
      </w:pPr>
      <w:r>
        <w:rPr/>
        <w:t>如果一个人心里有阳光，又怎么会舍得不去照亮别人</w:t>
      </w:r>
      <w:r>
        <w:rPr/>
        <w:t>;</w:t>
      </w:r>
      <w:r>
        <w:rPr/>
        <w:t>如果一个人心里有着一股热爱，有怎么会舍得让它沉睡下去。人生在世，活着就要有个奔头，有个方向，不仅让自己活得快乐，而且也可以让人生变得有意义，不至于到生命终点之时，觉得人生还有很多的遗憾。</w:t>
      </w:r>
    </w:p>
    <w:p>
      <w:pPr>
        <w:pStyle w:val="Normal"/>
        <w:rPr/>
      </w:pPr>
      <w:r>
        <w:rPr/>
        <w:t>在时代的变迁，社会的发展快速之下，这种精神却始终证明着一个真理——劳动是人类文明进步的源泉。然而劳模精神是社会发展中的一个重要组成部分，包含着一切责任、奉献、为民、敬业等优秀品质。但是这不但是劳模们的追求，也是我们所要追求的。</w:t>
      </w:r>
    </w:p>
    <w:p>
      <w:pPr>
        <w:pStyle w:val="Normal"/>
        <w:rPr/>
      </w:pPr>
      <w:r>
        <w:rPr/>
        <w:t>我们选择了一份职业，就要把自己的动力与才智奉献在这个选择上，对于本职工作脚踏实地，兢兢业业，尽心尽力地做好每一天的工作，在平凡的岗位上创造出辉煌</w:t>
      </w:r>
      <w:r>
        <w:rPr/>
        <w:t>!</w:t>
      </w:r>
      <w:r>
        <w:rPr/>
        <w:t>在这时代里做好每一件事情，让这种精神可以一直传承下去，做到知行合一，以身作则，学习这种劳模精神，让它发扬光大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7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</w:t>
      </w:r>
      <w:r>
        <w:rPr/>
        <w:t>日，是属于劳动者的节日，劳动节的时候，国家就会对有杰出表现的劳动者进行颁奖，授予他们“劳模”称号，社会各界也会掀起向劳模学习的热潮。身为社会的一名劳动分子，我也要主动向劳模学习，下面来说说我的心得体会。</w:t>
      </w:r>
    </w:p>
    <w:p>
      <w:pPr>
        <w:pStyle w:val="Normal"/>
        <w:rPr/>
      </w:pPr>
      <w:r>
        <w:rPr/>
        <w:t>劳模身上有很多值得我们学习的优秀品质，他们爱岗敬业、无私奉献、勇于创新，在平凡的岗位上创造出不平凡的业绩。在学习劳模事迹的过程中，我们被他们的精神所感动，身为劳动者，我们就要干一行、爱一行、钻一行，只有不断“淬炼”，我们才能蜕变成劳模。</w:t>
      </w:r>
    </w:p>
    <w:p>
      <w:pPr>
        <w:pStyle w:val="Normal"/>
        <w:rPr/>
      </w:pPr>
      <w:r>
        <w:rPr/>
        <w:t>从劳模事迹中可以看出，劳模都善于学习、勤于思考，他们在做好本职工作的基础上，还会利用业余时间来阅读工作的相关书籍，钻研技术、提升自我，使自己的业务能力不断提高。学有所思，也要学有所用，他们在工作中也非常注重实践，在不断的实践中检验自我、提升自我。</w:t>
      </w:r>
    </w:p>
    <w:p>
      <w:pPr>
        <w:pStyle w:val="Normal"/>
        <w:rPr/>
      </w:pPr>
      <w:r>
        <w:rPr/>
        <w:t>劳模们不仅拥有高超的技能，他们的思想品质也值得我们学习。劳模们热爱劳动，也有无私奉献的高贵品质，身边的同事遇到困难，他们也会热心地帮助他们。劳模还有一点优秀品质非常值得我们学习，劳模们即使在某一个领域已经有了高超的造诣，但他们依旧谦虚好学，不断积累经验。</w:t>
      </w:r>
    </w:p>
    <w:p>
      <w:pPr>
        <w:pStyle w:val="Normal"/>
        <w:rPr/>
      </w:pPr>
      <w:r>
        <w:rPr/>
        <w:t>五一劳动节，我们共同向劳模学习，向劳模看齐，吸收他们的优秀品质，立足本职岗位，爱岗敬业，认认真真地完成每一份工作，争取有朝一日也能成为别人的学习榜样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8</w:t>
      </w:r>
    </w:p>
    <w:p>
      <w:pPr>
        <w:pStyle w:val="Normal"/>
        <w:rPr/>
      </w:pPr>
      <w:r>
        <w:rPr/>
        <w:t>五一劳动节来了，这是属于全世界劳动者的共同节日，在五一前夕，全国各地都会举办劳模表彰大会，以此来表彰一些劳动模范和先进工作者。我观看了劳模表彰大会后，被他们的事迹和精神感动，他们是各行各业的精英人士，也是“劳模精神”的践行者和传承人，我也要像他们学习，争做新时代的劳模，大力弘扬劳模精神。</w:t>
      </w:r>
    </w:p>
    <w:p>
      <w:pPr>
        <w:pStyle w:val="Normal"/>
        <w:rPr/>
      </w:pPr>
      <w:r>
        <w:rPr/>
        <w:t>何为“劳模精神”</w:t>
      </w:r>
      <w:r>
        <w:rPr/>
        <w:t>?“</w:t>
      </w:r>
      <w:r>
        <w:rPr/>
        <w:t>劳模精神”总的概括起来就是“爱岗敬业、艰苦奋斗、勇于创新、争创一流、淡泊名利、甘于奉献”，虽然只有短短十几个字，却是需要我们一生追求和实践。</w:t>
      </w:r>
    </w:p>
    <w:p>
      <w:pPr>
        <w:pStyle w:val="Normal"/>
        <w:rPr/>
      </w:pPr>
      <w:r>
        <w:rPr/>
        <w:t>弘扬劳模精神，我们要爱岗敬业、艰苦奋斗。话说起来简单，做起来却难，在任何岗位上工作都没有简单之说，即使再平凡的工作也需要付出很多心血和汗水，我们才能拥有不平凡的业绩。</w:t>
      </w:r>
    </w:p>
    <w:p>
      <w:pPr>
        <w:pStyle w:val="Normal"/>
        <w:rPr/>
      </w:pPr>
      <w:r>
        <w:rPr/>
        <w:t>弘扬劳模精神，我们要勇于创新、争创一流。任何事物都不是一成不变的，这就需要我们有创新意识，把创新做到极致，我们在行业内才能成为焦点和榜样。</w:t>
      </w:r>
    </w:p>
    <w:p>
      <w:pPr>
        <w:pStyle w:val="Normal"/>
        <w:rPr/>
      </w:pPr>
      <w:r>
        <w:rPr/>
        <w:t>弘扬劳模精神，我们要淡泊名利、甘于奉献。雷锋曾说过做好事不留名，我们做任何事情也要有这样精神，不要太看重名利得失，这样我们才能有更大更多的进步。</w:t>
      </w:r>
    </w:p>
    <w:p>
      <w:pPr>
        <w:pStyle w:val="Normal"/>
        <w:rPr/>
      </w:pPr>
      <w:r>
        <w:rPr/>
        <w:t>生活因劳动更美好，社会主义是干出来的，新时代是奋斗出来的，我们要以“劳动模范”为榜样，在工作中弘扬劳模精神，为中华民族伟大复兴中国梦努力奋斗，共同迎接中国更加美好的未来。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9</w:t>
      </w:r>
    </w:p>
    <w:p>
      <w:pPr>
        <w:pStyle w:val="Normal"/>
        <w:rPr/>
      </w:pPr>
      <w:r>
        <w:rPr/>
        <w:t>五月是一个春暖花开的季节，缤纷的鲜花开满五月</w:t>
      </w:r>
      <w:r>
        <w:rPr/>
        <w:t>;</w:t>
      </w:r>
      <w:r>
        <w:rPr/>
        <w:t>五月也是劳动者一个专属的季节，辛勤的劳动贯穿五月。正如劳动创造了人类的精神物质和文化精神的基础，提供给我们所需的一切生活来源，虽然不能我们不一定是个劳动模范者，但人人却可以学习弘扬和实践劳动模范精神。</w:t>
      </w:r>
    </w:p>
    <w:p>
      <w:pPr>
        <w:pStyle w:val="Normal"/>
        <w:rPr/>
      </w:pPr>
      <w:r>
        <w:rPr/>
        <w:t>2021</w:t>
      </w:r>
      <w:r>
        <w:rPr/>
        <w:t>年的五一劳动节已经成立</w:t>
      </w:r>
      <w:r>
        <w:rPr/>
        <w:t>72</w:t>
      </w:r>
      <w:r>
        <w:rPr/>
        <w:t>周年，在这光荣劳动者伟大的时刻里，我们自然要去学习那些劳动模优良品质，去学习他们身上那种吃苦耐劳，持之以恒的精神。而所谓的劳动模范精神说到底是真抓实干精神，不能只是停留在嘴上说说，只有实干才能梦想成真，我们要在社会上大力弘扬宣传吃苦耐劳，持之以恒的良好风尚，同时也不是在五一劳动节的时候，才提起关于劳动模范的精神，它必须是体现在每时每刻里，落实在每一项工作当中，这就要求我们要在本职上工作做得更加完美，体现出尽心尽力的原则。其实所谓的劳模就是在平凡的岗位上发挥出耀眼的光芒，对待平常的事情，哪怕是生活上一些微不足道的事情都能做到更加完美。学习劳动模范的精神，首先我们就要先做到尊师重道，尊敬劳模，在学习过程当中更要带着一种深厚的感情去学习，用真诚的心去体验生活当中的点点滴滴，平常里我们要在不断总结工作经验的基础上，不断去追求创新的好方法，进而突破自己的极限</w:t>
      </w:r>
    </w:p>
    <w:p>
      <w:pPr>
        <w:pStyle w:val="Normal"/>
        <w:rPr/>
      </w:pPr>
      <w:r>
        <w:rPr/>
        <w:t>学习劳模那种艰苦奋斗、艰难创业的拼搏精神。劳动模范的先进事迹充分说明了事业是实干出来的，求真务实、兢兢业业工作，就是我们学习劳模的行动。以劳模为目标，通过一点一点实践去积累，不断的去突破自己，只有这样我们才能追赶上劳模的步伐，要时刻持之以恒向劳动模范们学习，做到常态化，不断的去超越自身的极限，不断的给自己鼓励，加油，或许下一个劳动模范就是你了。</w:t>
      </w:r>
    </w:p>
    <w:p>
      <w:pPr>
        <w:pStyle w:val="Normal"/>
        <w:rPr/>
      </w:pPr>
      <w:r>
        <w:rPr/>
        <w:t>劳模精神是新时代的旗帜，大力弘扬劳模精神是我们每个人应有的责任，在平常生活当中我们就要像身边的劳模一样，从自己做起，从一点一滴的小事做起，以自身的实际行动，全身心的投入各自的工作岗位之中，务实奉献，为这个美好的社会努力奋斗着，加油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全国劳动模范先进事迹学习心得</w:t>
      </w:r>
      <w:r>
        <w:rPr/>
        <w:t>10</w:t>
      </w:r>
    </w:p>
    <w:p>
      <w:pPr>
        <w:pStyle w:val="Normal"/>
        <w:rPr/>
      </w:pPr>
      <w:r>
        <w:rPr/>
        <w:t>如果说劳动者是我们的精神向导，那么劳动模范就是我们的指明灯。在这次全国劳模表彰人物获奖者以及集体事迹中，劳模的精神还是那么感人，彰显人类的劳动是永无止境的。而我们的生活也因此变得更加有活力，劳模的精神也变得更加深刻且丰富，我们所敬仰的不只是劳模们的成绩，而是从中体吸取劳模的本质以及为人处世的方式，学习他们对待劳动的态度，用心做好每一步，把热血落实到工作中去。</w:t>
      </w:r>
    </w:p>
    <w:p>
      <w:pPr>
        <w:pStyle w:val="Normal"/>
        <w:rPr/>
      </w:pPr>
      <w:r>
        <w:rPr/>
        <w:t>直到现在，劳模们的事迹还历历在目，他们说过的那些质朴却让人热血沸腾的话依旧言犹在耳。今天，不断涌现的新劳模继承了他们最核心的精神，并融入了这个新时代所特有的风范和意义。在此种意义上，当下的劳模们已经重新锻造了劳模的概念。在他们身上，更突出了创新、知识、激情、坚守等意义</w:t>
      </w:r>
      <w:r>
        <w:rPr/>
        <w:t>;</w:t>
      </w:r>
      <w:r>
        <w:rPr/>
        <w:t>在他们身上，放大了某些劳模的个性，也保存了劳模的本质。</w:t>
      </w:r>
    </w:p>
    <w:p>
      <w:pPr>
        <w:pStyle w:val="Normal"/>
        <w:rPr/>
      </w:pPr>
      <w:r>
        <w:rPr/>
        <w:t>一路以来，劳模的精神一直在推动着社会进步，同时也给我们生活带来了很大的变化。让劳模精神成为我们生活中的一部分，让劳模的精神激励我们勇往直前，成为一只前行的动力和信念</w:t>
      </w:r>
      <w:r>
        <w:rPr/>
        <w:t>!</w:t>
      </w:r>
      <w:r>
        <w:rPr/>
        <w:t>在这个平凡而短暂的时间里，从生活中探索生命真谛，从现实中谋求内心的理想，从点滴中收获成就，让我们像劳模一样带着使命投入工作，一起去创造更加有意义的人生与更美好的社会。</w:t>
      </w:r>
    </w:p>
    <w:p>
      <w:pPr>
        <w:pStyle w:val="Normal"/>
        <w:rPr/>
      </w:pPr>
      <w:r>
        <w:rPr/>
        <w:t xml:space="preserve">★ </w:t>
      </w:r>
      <w:r>
        <w:rPr/>
        <w:t>最新</w:t>
      </w:r>
      <w:r>
        <w:rPr/>
        <w:t>2022</w:t>
      </w:r>
      <w:r>
        <w:rPr/>
        <w:t>年学习劳模精神心得体会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学习劳模精神个人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劳模精神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