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豫见青年心得及收获精选版"/>
      <w:r>
        <w:rPr/>
        <w:t>建团百年豫见青年心得及收获（精选版）</w:t>
      </w:r>
      <w:bookmarkEnd w:id="0"/>
    </w:p>
    <w:p>
      <w:pPr>
        <w:pStyle w:val="Normal"/>
        <w:rPr/>
      </w:pPr>
      <w:r>
        <w:rPr/>
        <w:t>青年群体代表着社会的新生力量，在社会建设中具有重要作用。下面是小编为大家整理的建团百年豫见青年心得及收获</w:t>
      </w:r>
      <w:r>
        <w:rPr/>
        <w:t>(</w:t>
      </w:r>
      <w:r>
        <w:rPr/>
        <w:t>精选版</w:t>
      </w:r>
      <w:r>
        <w:rPr/>
        <w:t>)</w:t>
      </w:r>
      <w:r>
        <w:rPr/>
        <w:t>，仅供参考，喜欢可以收藏与分享哟</w:t>
      </w:r>
      <w:r>
        <w:rPr/>
        <w:t>!</w:t>
      </w:r>
    </w:p>
    <w:p>
      <w:pPr>
        <w:pStyle w:val="Normal"/>
        <w:rPr/>
      </w:pPr>
      <w:r>
        <w:rPr/>
        <w:t>建团百年豫见青年心得及收获</w:t>
      </w:r>
      <w:r>
        <w:rPr/>
        <w:t>1</w:t>
      </w:r>
    </w:p>
    <w:p>
      <w:pPr>
        <w:pStyle w:val="Normal"/>
        <w:rPr/>
      </w:pPr>
      <w:r>
        <w:rPr/>
        <w:t xml:space="preserve">一直以来，我们深知中国是从沉睡中觉醒的雄狮，经历许多的磨难与困难，历程建党 </w:t>
      </w:r>
      <w:r>
        <w:rPr/>
        <w:t xml:space="preserve">101 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建团百年豫见青年心得及收获</w:t>
      </w:r>
      <w:r>
        <w:rPr/>
        <w:t>2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建团百年豫见青年心得及收获</w:t>
      </w:r>
      <w:r>
        <w:rPr/>
        <w:t>3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 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rPr/>
      </w:pPr>
      <w:r>
        <w:rPr/>
        <w:t>建团百年豫见青年心得及收获</w:t>
      </w:r>
      <w:r>
        <w:rPr/>
        <w:t>4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建团百年豫见青年心得及收获</w:t>
      </w:r>
      <w:r>
        <w:rPr/>
        <w:t>5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