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信的写法参考"/>
      <w:r>
        <w:rPr/>
        <w:t>感谢信的写法参考</w:t>
      </w:r>
      <w:bookmarkEnd w:id="0"/>
    </w:p>
    <w:p>
      <w:pPr>
        <w:pStyle w:val="Normal"/>
        <w:rPr/>
      </w:pPr>
      <w:r>
        <w:rPr/>
        <w:t>尊敬的财政局领导：</w:t>
      </w:r>
    </w:p>
    <w:p>
      <w:pPr>
        <w:pStyle w:val="Normal"/>
        <w:rPr/>
      </w:pPr>
      <w:r>
        <w:rPr/>
        <w:t>您好</w:t>
      </w:r>
      <w:r>
        <w:rPr/>
        <w:t>!</w:t>
      </w:r>
      <w:r>
        <w:rPr/>
        <w:t>石化中学两千名师生给您拜年</w:t>
      </w:r>
      <w:r>
        <w:rPr/>
        <w:t>!</w:t>
      </w:r>
      <w:r>
        <w:rPr/>
        <w:t>祝您新春快乐，身体健康，全家幸福，万事如意</w:t>
      </w:r>
      <w:r>
        <w:rPr/>
        <w:t>!</w:t>
      </w:r>
    </w:p>
    <w:p>
      <w:pPr>
        <w:pStyle w:val="Normal"/>
        <w:rPr/>
      </w:pPr>
      <w:r>
        <w:rPr/>
        <w:t>我们给您拜年，感谢您对教育事业的特别关爱</w:t>
      </w:r>
      <w:r>
        <w:rPr/>
        <w:t>!</w:t>
      </w:r>
      <w:r>
        <w:rPr/>
        <w:t>百年大计，教育第一。您关心党的教育事业，关心下一代的健康成长，关注困难学校的发展，大力扶持困难学校。特别是对石化中学这所薄弱学校的扶持，更是倾注了您更大的心血。您在春节将近的时刻，还在想着我们的学校，想着我们的老师，想着我们的学生。您冒着严冬的酷寒，给我们全校师生带了来春天般的温暖。邓士龙副局长，蔡蓉科长亲自到我们学校调研，考察。当他们看见我们在困难条件下办学的骄人成绩，他们脸上露出欣慰了的笑容</w:t>
      </w:r>
      <w:r>
        <w:rPr/>
        <w:t>;</w:t>
      </w:r>
      <w:r>
        <w:rPr/>
        <w:t>当他们看见我们学生食堂破败不堪，学生宿舍条件艰苦时，他们又流露出揪心的表情。您在我们学校调研之后马上开会研究并作出了对我校进行大力扶持的决定，拨款已及时到位。全体师生欢欣鼓舞，奔走相告。我们将拥有崭新的学生食堂，我们将吃上热饭，喝上热水，我们将有热水洗脸，热水洗澡。我们从此将告别站着进餐的历史。有了您的关怀，我们的校园将从此改变面貌，我们将拥有更好的学习和生活环境，我们衷心地感谢您</w:t>
      </w:r>
      <w:r>
        <w:rPr/>
        <w:t>!</w:t>
      </w:r>
    </w:p>
    <w:p>
      <w:pPr>
        <w:pStyle w:val="Normal"/>
        <w:rPr/>
      </w:pPr>
      <w:r>
        <w:rPr/>
        <w:t>我们给您拜年，感谢您将来还将对石化中学一如既往的扶持和关怀。</w:t>
      </w:r>
      <w:r>
        <w:rPr/>
        <w:t>xx</w:t>
      </w:r>
      <w:r>
        <w:rPr/>
        <w:t>年石化中学从中央企业子弟学校转移地方政府，在三年过渡期间，全省义务段学校已全部完成普九验收工作。而致今我校依然校舍陈旧，教学设备老化，教师办公条件差，学生学习，住宿，生活条件恶劣。我们的办学条件没有得到改善，远远不能满足教育教学的需要。我们盼望着您对我校的继续扶持和关怀。</w:t>
      </w:r>
    </w:p>
    <w:p>
      <w:pPr>
        <w:pStyle w:val="Normal"/>
        <w:rPr/>
      </w:pPr>
      <w:r>
        <w:rPr/>
        <w:t>我们给您拜年，还要向您表达我们认真工作，刻苦学习的决心</w:t>
      </w:r>
      <w:r>
        <w:rPr/>
        <w:t>!</w:t>
      </w:r>
      <w:r>
        <w:rPr/>
        <w:t>我们一定不辜负您的希望，严格执行党在新时期的教育方针，遵循我校“知书达理，和而不同”的校训，为把我校办成东城区精品名校而奋斗</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