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复试自我介绍"/>
      <w:r>
        <w:rPr/>
        <w:t>工作复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23</w:t>
      </w:r>
      <w:r>
        <w:rPr/>
        <w:t>岁，汉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