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心得600字范文"/>
      <w:r>
        <w:rPr/>
        <w:t>福建旅游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前天，我、爸爸、妈妈一起坐汽车去福建玩。</w:t>
      </w:r>
    </w:p>
    <w:p>
      <w:pPr>
        <w:pStyle w:val="Normal"/>
        <w:rPr/>
      </w:pPr>
      <w:r>
        <w:rPr/>
        <w:t>我们先到了白水洋，那里的水很清澈，也有凹凸不平的小石头。</w:t>
      </w:r>
    </w:p>
    <w:p>
      <w:pPr>
        <w:pStyle w:val="Normal"/>
        <w:rPr/>
      </w:pPr>
      <w:r>
        <w:rPr/>
        <w:t>我们还看见了虎斑蝶，这只蝴蝶的前翅有点黑色，也有红色，后翅也有红色，而且，我知道一些雄性斑蝶翅上有香鳞。我们也看见了豆娘，它的别名叫色蟌，它的全身黑色，还看见了蜻蜓幼虫。</w:t>
      </w:r>
    </w:p>
    <w:p>
      <w:pPr>
        <w:pStyle w:val="Normal"/>
        <w:rPr/>
      </w:pPr>
      <w:r>
        <w:rPr/>
        <w:t>我们便开始玩水了，先用水枪弄满水，再向对方喷去，对方也向我喷来，我的全身都开起了一朵大水花。</w:t>
      </w:r>
    </w:p>
    <w:p>
      <w:pPr>
        <w:pStyle w:val="Normal"/>
        <w:rPr/>
      </w:pPr>
      <w:r>
        <w:rPr/>
        <w:t>我们也滑了水，先爬上岩石，然后在岩石上坐下来，最后轻轻挪动身体，我就像金鱼一样往下滑，我们下玩的开心时，忽然下雨了，我们马上去换衣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水洋真好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