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古镇旅游心得体会范文"/>
      <w:r>
        <w:rPr/>
        <w:t>小学生古镇旅游心得体会范文</w:t>
      </w:r>
      <w:bookmarkEnd w:id="0"/>
    </w:p>
    <w:p>
      <w:pPr>
        <w:pStyle w:val="Normal"/>
        <w:rPr/>
      </w:pPr>
      <w:r>
        <w:rPr/>
        <w:t>这几天是国庆节，大家都在外游玩，我当然也不能例外。离湖州近而又美丽的地方很多，可爸爸妈妈很少有空带我出去玩。今年的国庆节爸爸妈妈终于有空带我去玩了，当我如痴如梦地想去哪玩的时候，爸爸妈妈提议去西塘古镇，于是我便决定去西塘古镇玩玩。</w:t>
      </w:r>
    </w:p>
    <w:p>
      <w:pPr>
        <w:pStyle w:val="Normal"/>
        <w:rPr/>
      </w:pPr>
      <w:r>
        <w:rPr/>
        <w:t>西塘离湖州不算远只有一个半小时的车程。当我们下了高速公路，却发现汽车在西塘边大排长龙，这让我有点扫兴。因为堵车把原来只有</w:t>
      </w:r>
      <w:r>
        <w:rPr/>
        <w:t>1</w:t>
      </w:r>
      <w:r>
        <w:rPr/>
        <w:t>个半小时的车程变成了</w:t>
      </w:r>
      <w:r>
        <w:rPr/>
        <w:t>2</w:t>
      </w:r>
      <w:r>
        <w:rPr/>
        <w:t>个多小时，当我们下车时已经四点多了，但还是不能掩盖我的兴奋。</w:t>
      </w:r>
    </w:p>
    <w:p>
      <w:pPr>
        <w:pStyle w:val="Normal"/>
        <w:rPr/>
      </w:pPr>
      <w:r>
        <w:rPr/>
        <w:t>进入“古镇”，映入眼帘的是熙熙攘攘的人群，还有许多古色古香的房屋。房屋前有一条细长的河流。我们沿着河边一直往前走。来游玩的人可真多啊</w:t>
      </w:r>
      <w:r>
        <w:rPr/>
        <w:t>!</w:t>
      </w:r>
      <w:r>
        <w:rPr/>
        <w:t>大多数是年轻男女，有的正在挑选自己喜欢的饰品，有的在津津有味地品尝着香喷喷的食物，还有的在欣赏着美丽的风景。我们参观了纽扣博物馆，纽扣博物馆里有许许多多的纽扣，有翡翠纽扣，有象牙纽扣，有白玉纽扣，还有一个最特别的纽扣，它是“纽扣王”，它总重</w:t>
      </w:r>
      <w:r>
        <w:rPr/>
        <w:t>420</w:t>
      </w:r>
      <w:r>
        <w:rPr/>
        <w:t>公斤，直径</w:t>
      </w:r>
      <w:r>
        <w:rPr/>
        <w:t>1.8</w:t>
      </w:r>
      <w:r>
        <w:rPr/>
        <w:t>米，厚度</w:t>
      </w:r>
      <w:r>
        <w:rPr/>
        <w:t>18</w:t>
      </w:r>
      <w:r>
        <w:rPr/>
        <w:t>厘米，比平常见到的纽扣大一百倍，是吉尼斯纪录的创造者。“纽扣王”身边围满了游客，都在给它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晚上我已经累的腿软了，我们便坐上了车回湖州了，西塘可真好玩真美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