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素质报告自我鉴定"/>
      <w:r>
        <w:rPr/>
        <w:t>2023</w:t>
      </w:r>
      <w:r>
        <w:rPr/>
        <w:t>高三素质报告自我鉴定</w:t>
      </w:r>
      <w:bookmarkEnd w:id="0"/>
    </w:p>
    <w:p>
      <w:pPr>
        <w:pStyle w:val="Normal"/>
        <w:rPr/>
      </w:pPr>
      <w:r>
        <w:rPr/>
        <w:t>完成了高中三年的学业此刻我的心中是非常复杂的，高中三年来我一直都在保持着好的状态，临近毕业了我在此刻一种不舍竟也是油然而生，本以为这三年来的经历是非常紧张，非常痛苦的，毕竟学习的压力是非常的大，对自己精神上面会有很大的消耗，但是真的到了毕业这一颗那些心绪都是消失了，只感觉自己在这一刻内心是非常复杂的，我一直都在尝试着让自己去慢慢的适应，对于过去三年来的经历，我想我应该有一个正确的判断。</w:t>
      </w:r>
    </w:p>
    <w:p>
      <w:pPr>
        <w:pStyle w:val="Normal"/>
        <w:rPr/>
      </w:pPr>
      <w:r>
        <w:rPr/>
        <w:t>有些事情都是需要时间的，我也一直都在认真负责的去做好相关的准备，在学习当中我比较认真，我一直都在朝着这个方向努力着，对于这一点我从来都没有任何的质疑，我对这一点是毫不怀疑的，我也会进一步的去做好相关的学习，有些事情都是需要时间的，在学习当中我没有怀疑这一点，学习上面不能马虎，我非常愿意朝着这个方向不断的进步，从高一到现在我都是保持好的心态，上课认真的听讲，认真负责好自己的本职工作，我也是非常相信我身上还是有很多可取的优点只有认真负责的去处理好这些才是关键的，我毫不怀疑自己的学习能力，我一直都是按时的完成好自己的学习，完成好老师布置的作业与任务，朝着优秀学生的方向努力着。</w:t>
      </w:r>
    </w:p>
    <w:p>
      <w:pPr>
        <w:pStyle w:val="Normal"/>
        <w:rPr/>
      </w:pPr>
      <w:r>
        <w:rPr/>
        <w:t>在生活当中我始终都相信保持好的心态，很重要，把自己的身边的一些细节上面的事情都认真的处理到位这一点很必要，我是一个性格并不外向的人，甚至是有些内向，很多事情总是喜欢自己一个人去做，团队精神于我而言并不是一个很清晰的东西，但是这没有成为我在高中三年学习当中的绊脚石，在生活当中我结交了很多志同道合的同学，我们都在相互的帮助着，互相学习，在学习上面我始终都是坚定不渝，朝着一个正确的方向努力着，虽然可能在性格上面我格格不入，但是我始终都坚信自己能够处理好这些细节的事情，让自己的能力得到一个提升这非常的关键，只有把这些都落实好了才能够一步一个脚印。</w:t>
      </w:r>
    </w:p>
    <w:p>
      <w:pPr>
        <w:pStyle w:val="Normal"/>
        <w:widowControl/>
        <w:bidi w:val="0"/>
        <w:spacing w:before="180" w:after="180"/>
        <w:jc w:val="left"/>
        <w:rPr/>
      </w:pPr>
      <w:r>
        <w:rPr/>
        <w:t>高中三年来我身上也有一些缺点，我比较重视，虽然有些事情不是一句话能够解释清楚的，但是我一直都在用心的做好这些细节的事情，我是相信我能够处理好这些，就像刚刚提到的团队精神，在这方面我还是需要去了解，有一定的团结合精神，有的时候往往能够帮助我们得到一个很大的进步，感激这三年的学习经历，感激这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