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实习班主任工作计划"/>
      <w:r>
        <w:rPr/>
        <w:t>初一实习班主任工作计划</w:t>
      </w:r>
      <w:bookmarkEnd w:id="0"/>
    </w:p>
    <w:p>
      <w:pPr>
        <w:pStyle w:val="Normal"/>
        <w:rPr/>
      </w:pPr>
      <w:r>
        <w:rPr/>
        <w:t>来到中学，除了担任七年级二班的英语教师外，我还被安排和七年级二班原班主任共同管理二班，大家都喊我“小班”。第一次做班主任，虽然只是小班，但面对这些满怀憧憬、满怀希望、渴望知识的初一新生，我决心尽我最大的努力，教导这批学生认识自己、提高自己。班主任是班集体的组织者和领导者，所以班主任必须有很好的组织和领导能力。自己经验缺乏，所以生活中积极听取班主任们给我的建议。在班级管理中，我注意以下几个方面。</w:t>
      </w:r>
    </w:p>
    <w:p>
      <w:pPr>
        <w:pStyle w:val="Normal"/>
        <w:rPr/>
      </w:pPr>
      <w:r>
        <w:rPr/>
        <w:t>一、思想上高度重视，严抓学生的日常行为规范，培养良好的学习习惯</w:t>
      </w:r>
    </w:p>
    <w:p>
      <w:pPr>
        <w:pStyle w:val="Normal"/>
        <w:rPr/>
      </w:pPr>
      <w:r>
        <w:rPr/>
        <w:t>班主任工作可以说是相当琐碎、繁杂的，需要面面具到，学生每取得一点进步，都是对我的最大安慰，为此付出艰辛，我认为是值得的。在工作中，我始终抓住一条管理主线——学校常规的管理。</w:t>
      </w:r>
    </w:p>
    <w:p>
      <w:pPr>
        <w:pStyle w:val="Normal"/>
        <w:rPr/>
      </w:pPr>
      <w:r>
        <w:rPr/>
        <w:t>二、充分发挥班干部的模范带头作用</w:t>
      </w:r>
    </w:p>
    <w:p>
      <w:pPr>
        <w:pStyle w:val="Normal"/>
        <w:rPr/>
      </w:pPr>
      <w:r>
        <w:rPr/>
        <w:t>班干部是班级管理的重要组成部分。是班级管理的有力助手。班干部的选举也是一门学问。例如，我们班的吴欣媚同学，学习积极认真，性格活泼可爱，为学生做了很好的榜样不说，还很有威信，所以选了她当班长是非常正确的，她也从未让我失望，在班级管理中有很大的贡献。班干部是班主任的得力肋手，是班级管理的骨干力量，为了让他们发挥主力作用，我及时对他们的工作责任心和工作热情给予肯定，时时要求他们以身作则，学会塑造自身的班干部形象，从而树立威信。</w:t>
      </w:r>
    </w:p>
    <w:p>
      <w:pPr>
        <w:pStyle w:val="Normal"/>
        <w:rPr/>
      </w:pPr>
      <w:r>
        <w:rPr/>
        <w:t>三、团结集体，我们是一家人</w:t>
      </w:r>
    </w:p>
    <w:p>
      <w:pPr>
        <w:pStyle w:val="Normal"/>
        <w:rPr/>
      </w:pPr>
      <w:r>
        <w:rPr/>
        <w:t>一个班集体如果不团结，就如同一盘散沙，又怎么塑造优秀的班集体呢</w:t>
      </w:r>
      <w:r>
        <w:rPr/>
        <w:t>!</w:t>
      </w:r>
      <w:r>
        <w:rPr/>
        <w:t>在班级管理中，我十分重视大家的团结和友爱。时刻让他们记住，我们是一家人，没有解决不了的矛盾，没有解决不了的困难，因为我们有六十个人的力量一同在努力。</w:t>
      </w:r>
    </w:p>
    <w:p>
      <w:pPr>
        <w:pStyle w:val="Normal"/>
        <w:rPr/>
      </w:pPr>
      <w:r>
        <w:rPr/>
        <w:t>终于，我们班在七年级全体班级中，表现优秀。荣获了不少的荣誉和奖项。当然，一学期的班主任工作使我学到了许多，能力也得到了加强。但是，由于本人经验不足，心有余而力不足，有些工作还没有做到位，还做得很不够，存在一些问题有待解决，敬请领导谅解。为了学生更好的发展，希望在下一学期继续努力，向有经验的班主任学习，搞好教学，抓好班级，争取在各方面都取得更好的成绩。实习将要结束，今后，我将再接再厉，总结老班主任的经验教训，不断充实自己，争取做得更好。</w:t>
      </w:r>
    </w:p>
    <w:p>
      <w:pPr>
        <w:pStyle w:val="Normal"/>
        <w:rPr/>
      </w:pPr>
      <w:r>
        <w:rPr/>
        <w:t>时间如流水，转瞬即逝，半年的顶岗实习生活在忙碌中悄然而去，回首与学生相处的日子，虽然有过伤痛与疲惫，有过彷徨与失落，但当我要离开他们的时候内心又是那么地不舍，在石臼完小实习的这半年将会成为我人生中最有收获的岁月。</w:t>
      </w:r>
    </w:p>
    <w:p>
      <w:pPr>
        <w:pStyle w:val="Normal"/>
        <w:rPr/>
      </w:pPr>
      <w:r>
        <w:rPr/>
        <w:t>回想刚到学校时内心的欢喜、激动，第一次备课时的仔细与认真，第一次登上讲台的忐忑不安，第一次孩子们称呼为“老师”的快乐，第一次……那么多的第一次都是在实习中经历。虽然顶岗实习之前，在学校做过各种各样的培训，自己也做过许多假设，但是真的接触起来却不是之前不可以预想的。可以说，顶岗实习让我变得坚强，学会成长。</w:t>
      </w:r>
    </w:p>
    <w:p>
      <w:pPr>
        <w:pStyle w:val="Normal"/>
        <w:rPr/>
      </w:pPr>
      <w:r>
        <w:rPr/>
        <w:t>我实习的学校—蟒河镇石臼完小是一所农村寄宿制小学，学校规模较小，学生有一百七十人，教职工二十人，没有分重点班。你去任何一个班都有各自风格，他们有活跃的，开朗的，有积极向上的求知精神，在这样的环境里，我看到了一种崭新环境的成长舞台，我看到了一种千载难逢的好机会，在这样的学校里实习，既能检验自己所学的</w:t>
      </w:r>
      <w:r>
        <w:rPr/>
        <w:t>`</w:t>
      </w:r>
      <w:r>
        <w:rPr/>
        <w:t>知识，也能接触到最真实的基础教育。我努力珍惜这样的机会，利用所有可用的条件，进行教学，班级管理的学习，希望自己早日成为一名合格的人民教师。</w:t>
      </w:r>
    </w:p>
    <w:p>
      <w:pPr>
        <w:pStyle w:val="Normal"/>
        <w:rPr/>
      </w:pPr>
      <w:r>
        <w:rPr/>
        <w:t>在实习校内，由于学校缺老师，我被分配去教四年级数学课、科学课等重点课程。由于自己初次转变角色，从学生变为老师，而且自己还是体育教育专业，去教重点课程。感到压力倍大，困难重重。这时校领导的一些鼓励，使我更加坚定一定要干好这份工作，只有比别人出更多的苦，才能有所成就。就这样自己开始琢磨书本，教材解读，上网查资料，向老教师咨询，请教。积极备课。在</w:t>
      </w:r>
      <w:r>
        <w:rPr/>
        <w:t>9</w:t>
      </w:r>
      <w:r>
        <w:rPr/>
        <w:t>月</w:t>
      </w:r>
      <w:r>
        <w:rPr/>
        <w:t>3</w:t>
      </w:r>
      <w:r>
        <w:rPr/>
        <w:t>日，踏上了自己梦寐以求的三尺讲台，面对</w:t>
      </w:r>
      <w:r>
        <w:rPr/>
        <w:t>24</w:t>
      </w:r>
      <w:r>
        <w:rPr/>
        <w:t>名四年级学生，略带紧张的完成了自己的第一节课。好多老师给出建议，自己积极改正，完成了近半年的实习生涯。</w:t>
      </w:r>
    </w:p>
    <w:p>
      <w:pPr>
        <w:pStyle w:val="Normal"/>
        <w:rPr/>
      </w:pPr>
      <w:r>
        <w:rPr/>
        <w:t>虽然工作有不顺心的时候，但是看见孩子们天真的笑脸，我还是会把一切不顺心全都抛在脑后，让自己快乐的成长着</w:t>
      </w:r>
      <w:r>
        <w:rPr/>
        <w:t>!“</w:t>
      </w:r>
      <w:r>
        <w:rPr/>
        <w:t>日出而作，日落而息”这或许是农夫的写照。而对于教师，那便是“日出而作，日落而不息”。进入实习工作以来，那一个个忙碌的身影，一次次的实践体会，是我更懂得了“累”字的内涵，懂得了“爱”字的结构，懂得了该怎样去教孩子们。我也通过实践，不断总结经验，用爱心去爱他们，用真心拥有他们，用诚心感动他们。</w:t>
      </w:r>
    </w:p>
    <w:p>
      <w:pPr>
        <w:pStyle w:val="Normal"/>
        <w:rPr/>
      </w:pPr>
      <w:r>
        <w:rPr/>
        <w:t>慢慢的发觉做一个受孩子们喜爱的老师是多么地重要，也明白了作为一名教师的神圣之处。虽然作为一名教师有时候很累，但心与心的交流会受到学生的铭记，才真正地理解教师是多么神圣的岗位，学生的理解与回报会使自己忘记工作中的累与痛。</w:t>
      </w:r>
    </w:p>
    <w:p>
      <w:pPr>
        <w:pStyle w:val="Normal"/>
        <w:rPr/>
      </w:pPr>
      <w:r>
        <w:rPr/>
        <w:t>我的思想与纪律方面通过顶岗实习工作，使我对教师这个职业有了更加深刻的认识和了解。教师始终要有一颗包容的心，这是作为一名人民教师所必需具有的素质。用“爱心”去呵护学生的成长，才能让学生养成良好的品德、行为和才智。在学生充分感受到老师的“爱”后，他们便会产生积极向上、奋发学习的动机，学习动力才能持久，兴趣才会强烈，学生才能“亲其师，信其道”，进而“乐其道”。“爱自己的孩子是本能，爱别人的孩子是神圣”，只有有了“爱”，教师才会有工作的热情</w:t>
      </w:r>
      <w:r>
        <w:rPr/>
        <w:t>;</w:t>
      </w:r>
      <w:r>
        <w:rPr/>
        <w:t>只有有了对教育的工作热情，才能真正去教书育人。我们要虚心向有经验的老师学习，学习他们的课堂教学和班级管理方法。无论做什么事，都需要有热情、责任心。凡事善始善终，正确面对人生中所遇到的挫折，笑看人生风云，这样才不会留有任何的遗憾。我的人际交往能力也有了很大提高。</w:t>
      </w:r>
    </w:p>
    <w:p>
      <w:pPr>
        <w:pStyle w:val="Normal"/>
        <w:rPr/>
      </w:pPr>
      <w:r>
        <w:rPr/>
        <w:t>时间似流水，转眼间两个月的顶岗实习生活就结束了。顶岗实习是辛苦的，但也是我人生中的一次伟大的经历。回想起顶岗实习过程中的点点滴滴，可谓是累中有乐，苦中有笑，酸甜苦辣咸皆有之。我经历人生中重要的一个第一次：第一次真正站在讲台上，以教师的身份来教育学生。教书育人是教师的基本职能。教书是前提，育人是目的，育人应寓于教书之中。当我看到学生的进步时，我觉得自己所有的苦和累都是值得的。做了一回教师，终于可以体会到教师的生活与感受了，对于教师，学生的成功就是自己的成功，学生的进步就是自己的进步。对学生，我就像对待自己的弟弟妹妹一样，我总有一种恨铁不成钢，希望学生比别人优秀。当学生表现差时，我会为他们着急。</w:t>
      </w:r>
    </w:p>
    <w:p>
      <w:pPr>
        <w:pStyle w:val="Normal"/>
        <w:rPr/>
      </w:pPr>
      <w:r>
        <w:rPr/>
        <w:t>最后，我想感谢在顶岗实习期间，给予我帮助的所有人。是你们，在我迷茫的时候，给了我很多动力，让我勇敢的走向前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顶岗实习，我的收获颇大，面对离开，我心中充满不舍，舍不得和我相处的老师们，舍不得天真可爱活泼的孩子们，舍不得石臼这个大家庭的温暖，舍不得蟒河这个山清水秀、人杰地灵的好地方。中午孩子们听说我要走了，都恋恋不舍，为我整理被子，收拾我那略显杂乱的办公桌，在桌子上放满了她们亲手制作的纸鹤、心形卡片、还有他们平时舍不得吃的零食，看到这些，我的眼睛湿润了，多么可爱的孩子们呀</w:t>
      </w:r>
      <w:r>
        <w:rPr/>
        <w:t>!</w:t>
      </w:r>
      <w:r>
        <w:rPr/>
        <w:t>多么纯真的情谊呀</w:t>
      </w:r>
      <w:r>
        <w:rPr/>
        <w:t>!</w:t>
      </w:r>
      <w:r>
        <w:rPr/>
        <w:t>我在最后一节体育课上和孩子们尽情的玩，我们还留下了珍贵的合影，此时的我既有归心似箭的急切心情又有不舍离去的心理纠结，哎，我实习的石臼完小，我可爱的孩子们，我可敬的老师们，别了，记住我</w:t>
      </w:r>
      <w:r>
        <w:rPr/>
        <w:t>!</w:t>
      </w:r>
      <w:r>
        <w:rPr/>
        <w:t>记住我们在一起的快乐日子，我一定会回来看你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