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个人介绍"/>
      <w:r>
        <w:rPr/>
        <w:t>小学生简单的个人介绍</w:t>
      </w:r>
      <w:bookmarkEnd w:id="0"/>
    </w:p>
    <w:p>
      <w:pPr>
        <w:pStyle w:val="Normal"/>
        <w:rPr/>
      </w:pPr>
      <w:r>
        <w:rPr/>
        <w:t>我叫陈鹏翔，今年十岁。出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。我有一双小小的眼睛，笑起来像弯弯的月亮。</w:t>
      </w:r>
    </w:p>
    <w:p>
      <w:pPr>
        <w:pStyle w:val="Normal"/>
        <w:rPr/>
      </w:pPr>
      <w:r>
        <w:rPr/>
        <w:t>我个人是非常的乐观。弟弟妹妹要是弄坏我的东西。我不会生气，反而会轻声细语地让他们小心点。</w:t>
      </w:r>
    </w:p>
    <w:p>
      <w:pPr>
        <w:pStyle w:val="Normal"/>
        <w:rPr/>
      </w:pPr>
      <w:r>
        <w:rPr/>
        <w:t>有一次，弟弟妹妹还有阿姨一起到我家里玩。我把新玩具都拿出来，让弟弟妹妹在我的小房间里玩。我和妈妈，阿姨一起在客厅聊天。我们聊着聊着，忽然，听见“轰”的一声。我赶紧跑进房间。看见塑料削笔刀被弟弟摔在地上，坏了。看着弟弟担惊受怕的，拉着弟弟的手问他有没有受伤。还对他说：“不能破坏东西，它们是我们的好朋友，不能随地仍在地上的，要爱护它们。”</w:t>
      </w:r>
    </w:p>
    <w:p>
      <w:pPr>
        <w:pStyle w:val="Normal"/>
        <w:rPr/>
      </w:pPr>
      <w:r>
        <w:rPr/>
        <w:t>我不仅乐观，又有爱心。我要是看到哪个同学摔倒，受伤。会扶他到医务室。不会视而不见的。因为老师说过，同学之间要团结友爱。有一次，下课了。座位在我前面的许楷泓同学跟我在一起玩。忽然，他大叫起来：“痛死了。”我问他怎么了</w:t>
      </w:r>
      <w:r>
        <w:rPr/>
        <w:t>?</w:t>
      </w:r>
      <w:r>
        <w:rPr/>
        <w:t>他说：“我的头很痛。”我二话不说，叫了另外一个同学一起扶着他到医务室，看着他脸色白白的，还帮他倒了一杯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乐观和有爱心的我，一个可爱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