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领巾奖章优秀少先队员事迹素材"/>
      <w:r>
        <w:rPr/>
        <w:t>红领巾奖章优秀少先队员事迹素材</w:t>
      </w:r>
      <w:bookmarkEnd w:id="0"/>
    </w:p>
    <w:p>
      <w:pPr>
        <w:pStyle w:val="Normal"/>
        <w:rPr/>
      </w:pPr>
      <w:r>
        <w:rPr/>
        <w:t>林</w:t>
      </w:r>
      <w:r>
        <w:rPr/>
        <w:t>__</w:t>
      </w:r>
      <w:r>
        <w:rPr/>
        <w:t>是</w:t>
      </w:r>
      <w:r>
        <w:rPr/>
        <w:t>__</w:t>
      </w:r>
      <w:r>
        <w:rPr/>
        <w:t>镇</w:t>
      </w:r>
      <w:r>
        <w:rPr/>
        <w:t>__</w:t>
      </w:r>
      <w:r>
        <w:rPr/>
        <w:t>小学的学生，现为一班之长。在学习生活中，他勤奋好学，努力进取，团结向上，是同学们学习的好榜样。他时刻以少先队员的队章约束自我，是一名优秀的少先队员。</w:t>
      </w:r>
    </w:p>
    <w:p>
      <w:pPr>
        <w:pStyle w:val="Normal"/>
        <w:rPr/>
      </w:pPr>
      <w:r>
        <w:rPr/>
        <w:t>一、成绩优秀，多次获得荣誉</w:t>
      </w:r>
    </w:p>
    <w:p>
      <w:pPr>
        <w:pStyle w:val="Normal"/>
        <w:rPr/>
      </w:pPr>
      <w:r>
        <w:rPr/>
        <w:t>自入学以来，他能够在各方面严格要求自我，懂得遵守纪律，讲礼貌、懂礼貌，热爱团体，助人为乐</w:t>
      </w:r>
      <w:r>
        <w:rPr/>
        <w:t>;</w:t>
      </w:r>
      <w:r>
        <w:rPr/>
        <w:t>在学习上勤学善思，具有独立钻研的精神，年年成绩优秀，被评为校三好学生。两年来，多次获得表彰，</w:t>
      </w:r>
      <w:r>
        <w:rPr/>
        <w:t>2011</w:t>
      </w:r>
      <w:r>
        <w:rPr/>
        <w:t>年</w:t>
      </w:r>
      <w:r>
        <w:rPr/>
        <w:t>__</w:t>
      </w:r>
      <w:r>
        <w:rPr/>
        <w:t>学区中小学生科技创新比赛小学组科技小制作荣获一等奖</w:t>
      </w:r>
      <w:r>
        <w:rPr/>
        <w:t>;2012</w:t>
      </w:r>
      <w:r>
        <w:rPr/>
        <w:t>年</w:t>
      </w:r>
      <w:r>
        <w:rPr/>
        <w:t>__</w:t>
      </w:r>
      <w:r>
        <w:rPr/>
        <w:t>学区中小学艺术节比赛中荣获“礼貌健康共同成长——春泥计划”电视主持人大赛一等奖</w:t>
      </w:r>
      <w:r>
        <w:rPr/>
        <w:t>;2011</w:t>
      </w:r>
      <w:r>
        <w:rPr/>
        <w:t>年</w:t>
      </w:r>
      <w:r>
        <w:rPr/>
        <w:t>__</w:t>
      </w:r>
      <w:r>
        <w:rPr/>
        <w:t>学区的“缅怀革命先列”演讲比赛中荣获二等奖</w:t>
      </w:r>
      <w:r>
        <w:rPr/>
        <w:t>;2012</w:t>
      </w:r>
      <w:r>
        <w:rPr/>
        <w:t>年</w:t>
      </w:r>
      <w:r>
        <w:rPr/>
        <w:t>5</w:t>
      </w:r>
      <w:r>
        <w:rPr/>
        <w:t>月，在瑞安市首届“礼貌健康共同成长——春泥计划”电视主持人大赛中荣获铜话筒奖</w:t>
      </w:r>
      <w:r>
        <w:rPr/>
        <w:t>;2012</w:t>
      </w:r>
      <w:r>
        <w:rPr/>
        <w:t>年</w:t>
      </w:r>
      <w:r>
        <w:rPr/>
        <w:t>8</w:t>
      </w:r>
      <w:r>
        <w:rPr/>
        <w:t>月获瑞安市“学雷锋精神”征文比赛二等奖</w:t>
      </w:r>
      <w:r>
        <w:rPr/>
        <w:t>;2013</w:t>
      </w:r>
      <w:r>
        <w:rPr/>
        <w:t>年</w:t>
      </w:r>
      <w:r>
        <w:rPr/>
        <w:t>4</w:t>
      </w:r>
      <w:r>
        <w:rPr/>
        <w:t>月在</w:t>
      </w:r>
      <w:r>
        <w:rPr/>
        <w:t>__</w:t>
      </w:r>
      <w:r>
        <w:rPr/>
        <w:t>学区艺术节比赛葫芦丝独奏《竹楼情歌》荣获二等奖</w:t>
      </w:r>
      <w:r>
        <w:rPr/>
        <w:t>;2013</w:t>
      </w:r>
      <w:r>
        <w:rPr/>
        <w:t>年</w:t>
      </w:r>
      <w:r>
        <w:rPr/>
        <w:t>5</w:t>
      </w:r>
      <w:r>
        <w:rPr/>
        <w:t>月，在温州市第八届“百胜蜂杯”中小学生作文大赛有幸从</w:t>
      </w:r>
      <w:r>
        <w:rPr/>
        <w:t>8563</w:t>
      </w:r>
      <w:r>
        <w:rPr/>
        <w:t>名参赛者中脱颖而出，夺得决赛入场券。</w:t>
      </w:r>
    </w:p>
    <w:p>
      <w:pPr>
        <w:pStyle w:val="Normal"/>
        <w:rPr/>
      </w:pPr>
      <w:r>
        <w:rPr/>
        <w:t>二、同学学习的榜样，教师的得力助手，父母的好帮手</w:t>
      </w:r>
    </w:p>
    <w:p>
      <w:pPr>
        <w:pStyle w:val="Normal"/>
        <w:rPr/>
      </w:pPr>
      <w:r>
        <w:rPr/>
        <w:t>在教师和同学的眼里，林</w:t>
      </w:r>
      <w:r>
        <w:rPr/>
        <w:t>__</w:t>
      </w:r>
      <w:r>
        <w:rPr/>
        <w:t>是一名“小大人”，教师和同学们对他十分信任。两年来，他勤勤恳恳地为班级为同学服务。每一天检查同学作业、佩带红领巾、纪律、卫生等情景，对教师交代的任务总是认真完成，是教师的得力助手。</w:t>
      </w:r>
    </w:p>
    <w:p>
      <w:pPr>
        <w:pStyle w:val="Normal"/>
        <w:rPr/>
      </w:pPr>
      <w:r>
        <w:rPr/>
        <w:t>他是班干部，处处以身作则，为同学们树立了榜样，从不迟到、早退，上课认真听讲，独立完成作业。从不买零食，不乱扔东西，不随地吐痰，在劳动中总是率先垂范。如果发现同学违反了规定，他会上前指正，对其进行批评教育。如果同学之间产生矛盾，他会像个小教师一样和他们讲“同学之间要团结”，他的解说常常使同学们心悦诚服。</w:t>
      </w:r>
    </w:p>
    <w:p>
      <w:pPr>
        <w:pStyle w:val="Normal"/>
        <w:rPr/>
      </w:pPr>
      <w:r>
        <w:rPr/>
        <w:t>三、想象丰富、爱好广泛</w:t>
      </w:r>
    </w:p>
    <w:p>
      <w:pPr>
        <w:pStyle w:val="Normal"/>
        <w:rPr/>
      </w:pPr>
      <w:r>
        <w:rPr/>
        <w:t>林</w:t>
      </w:r>
      <w:r>
        <w:rPr/>
        <w:t>__</w:t>
      </w:r>
      <w:r>
        <w:rPr/>
        <w:t>富有极强的想象力，他想象人们将来生活在移动房间里，周围的环境会和人们一齐移动</w:t>
      </w:r>
      <w:r>
        <w:rPr/>
        <w:t>;</w:t>
      </w:r>
      <w:r>
        <w:rPr/>
        <w:t>想象电视会从不一样的方位看到不一样的电视频道</w:t>
      </w:r>
      <w:r>
        <w:rPr/>
        <w:t>;</w:t>
      </w:r>
      <w:r>
        <w:rPr/>
        <w:t>想象洗衣机会自动晾晒衣服，也正是因为有丰富的想象力，他的科学幻想画在</w:t>
      </w:r>
      <w:r>
        <w:rPr/>
        <w:t>2011</w:t>
      </w:r>
      <w:r>
        <w:rPr/>
        <w:t>年获学校一等奖。</w:t>
      </w:r>
    </w:p>
    <w:p>
      <w:pPr>
        <w:pStyle w:val="Normal"/>
        <w:rPr/>
      </w:pPr>
      <w:r>
        <w:rPr/>
        <w:t>他聪明好学，爱好广泛，从幼儿大班开始学习国际象棋、儿童画、葫芦丝等。他十分喜欢葫芦丝，也学得十分卖力，当然，提高也十分快了。在</w:t>
      </w:r>
      <w:r>
        <w:rPr/>
        <w:t>__</w:t>
      </w:r>
      <w:r>
        <w:rPr/>
        <w:t>学区，在瑞安市的主持人大赛中之所以取得好成绩，葫芦丝的悠扬乐曲声是大有裨益的。在</w:t>
      </w:r>
      <w:r>
        <w:rPr/>
        <w:t>2012</w:t>
      </w:r>
      <w:r>
        <w:rPr/>
        <w:t>年</w:t>
      </w:r>
      <w:r>
        <w:rPr/>
        <w:t>8</w:t>
      </w:r>
      <w:r>
        <w:rPr/>
        <w:t>月，他顺利地经过中国音乐学院的葫芦丝专业考级</w:t>
      </w:r>
      <w:r>
        <w:rPr/>
        <w:t>4</w:t>
      </w:r>
      <w:r>
        <w:rPr/>
        <w:t>级。他准备在今年的</w:t>
      </w:r>
      <w:r>
        <w:rPr/>
        <w:t>8</w:t>
      </w:r>
      <w:r>
        <w:rPr/>
        <w:t>月直取</w:t>
      </w:r>
      <w:r>
        <w:rPr/>
        <w:t>10</w:t>
      </w:r>
      <w:r>
        <w:rPr/>
        <w:t>级，哈哈，多有志气</w:t>
      </w:r>
      <w:r>
        <w:rPr/>
        <w:t>!</w:t>
      </w:r>
      <w:r>
        <w:rPr/>
        <w:t>如今，在学习之余，还学习弹古筝。问他累吗</w:t>
      </w:r>
      <w:r>
        <w:rPr/>
        <w:t>?</w:t>
      </w:r>
      <w:r>
        <w:rPr/>
        <w:t>他说，没有压力就不会开花</w:t>
      </w:r>
      <w:r>
        <w:rPr/>
        <w:t>!</w:t>
      </w:r>
    </w:p>
    <w:p>
      <w:pPr>
        <w:pStyle w:val="Normal"/>
        <w:rPr/>
      </w:pPr>
      <w:r>
        <w:rPr/>
        <w:t>四、热爱团体，乐于助人</w:t>
      </w:r>
    </w:p>
    <w:p>
      <w:pPr>
        <w:pStyle w:val="Normal"/>
        <w:rPr/>
      </w:pPr>
      <w:r>
        <w:rPr/>
        <w:t>他学习认真，成绩优秀，可是从不满足，他说：如果我们班的所有学生的成绩都和我一样，那才好呢</w:t>
      </w:r>
      <w:r>
        <w:rPr/>
        <w:t>!</w:t>
      </w:r>
      <w:r>
        <w:rPr/>
        <w:t>那样的话，我们就没有了差生，就没有掉队的了。因为他有着这样的想法，所以常常帮忙学习比较吃力的同学，在为他们解决疑难问题时，总是很耐心地讲解，有些问题讲了又讲，有的同学还是听不懂的话，他就反复推敲，改变讲法，从另一角度去讲解，直到他们听懂为止。因为有了他的帮忙，班里的几名差生在各方面都有了不一样程度地提高。</w:t>
      </w:r>
    </w:p>
    <w:p>
      <w:pPr>
        <w:pStyle w:val="Normal"/>
        <w:rPr/>
      </w:pPr>
      <w:r>
        <w:rPr/>
        <w:t>乐于助人是林</w:t>
      </w:r>
      <w:r>
        <w:rPr/>
        <w:t>__</w:t>
      </w:r>
      <w:r>
        <w:rPr/>
        <w:t>的又一大特点。如果遇到同学学习用品短缺了，他总是第一个帮忙解决</w:t>
      </w:r>
      <w:r>
        <w:rPr/>
        <w:t>;</w:t>
      </w:r>
      <w:r>
        <w:rPr/>
        <w:t>下雨天，他见同路的同学没有伞，就主动上前打招呼，送他们一程</w:t>
      </w:r>
      <w:r>
        <w:rPr/>
        <w:t>;</w:t>
      </w:r>
      <w:r>
        <w:rPr/>
        <w:t>如果上学或放学的路上遇见小朋友因为有狗不敢前行的时候，他会上前牵着他们的手走过……</w:t>
      </w:r>
    </w:p>
    <w:p>
      <w:pPr>
        <w:pStyle w:val="Normal"/>
        <w:rPr/>
      </w:pPr>
      <w:r>
        <w:rPr/>
        <w:t>五、努力进取，逐步成长</w:t>
      </w:r>
    </w:p>
    <w:p>
      <w:pPr>
        <w:pStyle w:val="Normal"/>
        <w:rPr/>
      </w:pPr>
      <w:r>
        <w:rPr/>
        <w:t>在几年的学习生活里，他事事在前，进取参加学校组织的各项活动，并取得优异的</w:t>
      </w:r>
      <w:r>
        <w:rPr/>
        <w:t>.</w:t>
      </w:r>
      <w:r>
        <w:rPr/>
        <w:t>成绩。他的口头禅是：重在参与</w:t>
      </w:r>
      <w:r>
        <w:rPr/>
        <w:t>!</w:t>
      </w:r>
      <w:r>
        <w:rPr/>
        <w:t>在任何事情面前他的一贯作风是不退缩。在平日的学习中，他博览课外书籍，以增加自我的知识含量。在日常的磨练中他变得成熟、懂事，随着时间的推移逐步长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林</w:t>
      </w:r>
      <w:r>
        <w:rPr/>
        <w:t>__</w:t>
      </w:r>
      <w:r>
        <w:rPr/>
        <w:t>同学在各个方面表现优秀，是同学们学习的榜样，贴合一名优秀少先队员的标准。相信他在今后的日子里锻炼得更加坚强、更加优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