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关于汽车培训心得及收获"/>
      <w:r>
        <w:rPr/>
        <w:t>精选</w:t>
      </w:r>
      <w:r>
        <w:rPr/>
        <w:t>2023</w:t>
      </w:r>
      <w:r>
        <w:rPr/>
        <w:t>关于汽车培训心得及收获</w:t>
      </w:r>
      <w:bookmarkEnd w:id="0"/>
    </w:p>
    <w:p>
      <w:pPr>
        <w:pStyle w:val="Normal"/>
        <w:rPr/>
      </w:pPr>
      <w:r>
        <w:rPr/>
        <w:t>株洲职院进行湖南中职师资培训。株洲职院环境优美，职员热情。设备一流。一开始感觉很不错。住的条件不错，但吃的不怎么样。随着开学典礼的开始我们的培训第一天正式开始。</w:t>
      </w:r>
    </w:p>
    <w:p>
      <w:pPr>
        <w:pStyle w:val="Normal"/>
        <w:rPr/>
      </w:pPr>
      <w:r>
        <w:rPr/>
        <w:t>一：上午的开学仪式之后，朱双华先生就基于工作过程的开发进行了讲座。其内容为：课程内容涉及的两大类知识：陈述性知识。涉及事实概念以及规律原理方向的。过程性知识：涉及经验以及策略方向。六步骤：咨询，，决策，实施，检查，评估。</w:t>
      </w:r>
    </w:p>
    <w:p>
      <w:pPr>
        <w:pStyle w:val="Normal"/>
        <w:rPr/>
      </w:pPr>
      <w:r>
        <w:rPr/>
        <w:t>二：下午</w:t>
      </w:r>
    </w:p>
    <w:p>
      <w:pPr>
        <w:pStyle w:val="Normal"/>
        <w:rPr/>
      </w:pPr>
      <w:r>
        <w:rPr/>
        <w:t>朱双华先生讲述了</w:t>
      </w:r>
      <w:r>
        <w:rPr/>
        <w:t>4S</w:t>
      </w:r>
      <w:r>
        <w:rPr/>
        <w:t>店的调研工作及其注意事项。王海波老师与学生进行了互动并就调研工作作出了进一步的指导和说明。这么一天下来感觉学到不少东西。也了解了更先进的教学模式。</w:t>
      </w:r>
    </w:p>
    <w:p>
      <w:pPr>
        <w:pStyle w:val="Normal"/>
        <w:rPr/>
      </w:pPr>
      <w:r>
        <w:rPr/>
        <w:t>第二天一大早由株洲职院安排我们去进行实地调研活动。这一点听起来不错。抱着学习的心态和热情的求知欲。我们来到了株洲汽车城。通过一番与企业人员的交流后再通过看他们的生产模式对汽车企业有了一定的深入了解。</w:t>
      </w:r>
    </w:p>
    <w:p>
      <w:pPr>
        <w:pStyle w:val="Normal"/>
        <w:rPr/>
      </w:pPr>
      <w:r>
        <w:rPr/>
        <w:t>与</w:t>
      </w:r>
      <w:r>
        <w:rPr/>
        <w:t>4S</w:t>
      </w:r>
      <w:r>
        <w:rPr/>
        <w:t>店专家及老总会谈：</w:t>
      </w:r>
    </w:p>
    <w:p>
      <w:pPr>
        <w:pStyle w:val="Normal"/>
        <w:rPr/>
      </w:pPr>
      <w:r>
        <w:rPr/>
        <w:t>曾宪宇：起步于石油公司，汽车方面从维修工开始到销售等方向做起，现为千里马公司老总。平生推崇袁隆平先生。</w:t>
      </w:r>
    </w:p>
    <w:p>
      <w:pPr>
        <w:pStyle w:val="Normal"/>
        <w:rPr/>
      </w:pPr>
      <w:r>
        <w:rPr/>
        <w:t>其说：培养一个人的生存技能很必要职业教育对社会的影响最深远。希望的员工是能从实际出发能做事的人。</w:t>
      </w:r>
    </w:p>
    <w:p>
      <w:pPr>
        <w:pStyle w:val="Normal"/>
        <w:rPr/>
      </w:pPr>
      <w:r>
        <w:rPr/>
        <w:t>吴华：兰天集团售后总监。技术熟练，为人沉稳，洞悉人性。</w:t>
      </w:r>
    </w:p>
    <w:p>
      <w:pPr>
        <w:pStyle w:val="Normal"/>
        <w:rPr/>
      </w:pPr>
      <w:r>
        <w:rPr/>
        <w:t>其说：实践能力高于专业能力。专业能力容易培养，厂家有标准的服务流程。关键在于个人素质。对员工的要求是：个人沟通能力强，具有服务意识，调节能力，团队合作精神。</w:t>
      </w:r>
    </w:p>
    <w:p>
      <w:pPr>
        <w:pStyle w:val="Normal"/>
        <w:rPr/>
      </w:pPr>
      <w:r>
        <w:rPr/>
        <w:t>通过五天的培训，使我对“基于工作过程系统化的课程开发与实施”这个总的概念有了一定的了解。从企业调研，到专家座谈，再到课程体系的开发，这一连几天的培训内容都是相辅相成，逐渐递进的。从一开始的基本概念，到实地调研，再到课程体系的开发，环环相扣。我们后面的培训，都要用到我们前几天培训的成果。因此，在我们完成当天任务的同时，也对前几天的培训内容进行了巩固与修正。不得不说，这种培训模式是非常具有实际意义的。通过不断的巩固，不断的学习，我们从一开始对培训内容概念的模糊，逐渐变得明朗起来，思维也更加的清晰。因此，在培训的同时，我们不断反思，将我们培训的内容与我们平时的教学模式联系起来，争取真正的做到理论与实际相结合起来。这几天的培训，让我们真正的收获了很多的知识，使我收益匪浅，这些知识，将会使我日后的教学方向更加清晰、明朗，使我受益终身。</w:t>
      </w:r>
    </w:p>
    <w:p>
      <w:pPr>
        <w:pStyle w:val="Normal"/>
        <w:widowControl/>
        <w:bidi w:val="0"/>
        <w:spacing w:before="180" w:after="180"/>
        <w:jc w:val="left"/>
        <w:rPr/>
      </w:pPr>
      <w:r>
        <w:rPr/>
        <w:t>同时，也非常的感谢上级领导给我这次培训的机会，以及株洲职院的领导老师给我无微不至的关怀，及时帮我们解决生活上、学习上的各种困难，让我感受到了家的温暖。同时，也使我对此次的培训充满信心。相信在我们大家共同的努力下，我们此次的培训一定会取得圆满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