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发言稿范文"/>
      <w:r>
        <w:rPr/>
        <w:t>爱心捐赠发言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今天这个特殊的日子里，我很荣幸能代表</w:t>
      </w:r>
      <w:r>
        <w:rPr/>
        <w:t>__</w:t>
      </w:r>
      <w:r>
        <w:rPr/>
        <w:t>中心小学全体学生，向关心支持我校发展的各位领导、陕西移动公司及移动公司的叔叔阿姨们，表示最真挚的感谢，谢谢你们</w:t>
      </w:r>
      <w:r>
        <w:rPr/>
        <w:t>!</w:t>
      </w:r>
    </w:p>
    <w:p>
      <w:pPr>
        <w:pStyle w:val="Normal"/>
        <w:rPr/>
      </w:pPr>
      <w:r>
        <w:rPr/>
        <w:t>小草的成长离不开阳光的呵护，花儿的开放离不开雨露的滋润。今天，在这融融的春日里，你们用爱心点燃了我们理想的火炬，鼓起了我们前进的风帆，是你们的爱心给了我们前进的勇气。青山因为有了绿水的相伴，才显得更加灵秀</w:t>
      </w:r>
      <w:r>
        <w:rPr/>
        <w:t>;</w:t>
      </w:r>
      <w:r>
        <w:rPr/>
        <w:t>天空因为有了白云的映衬才显得更加蔚蓝</w:t>
      </w:r>
      <w:r>
        <w:rPr/>
        <w:t>;</w:t>
      </w:r>
      <w:r>
        <w:rPr/>
        <w:t>而</w:t>
      </w:r>
      <w:r>
        <w:rPr/>
        <w:t>__</w:t>
      </w:r>
      <w:r>
        <w:rPr/>
        <w:t>小学，也会因为你们的支持而更加辉煌</w:t>
      </w:r>
      <w:r>
        <w:rPr/>
        <w:t>!</w:t>
      </w:r>
    </w:p>
    <w:p>
      <w:pPr>
        <w:pStyle w:val="Normal"/>
        <w:rPr/>
      </w:pPr>
      <w:r>
        <w:rPr/>
        <w:t>俗话说：“授人玫瑰，手有余香”，我说：“奉献爱心，收获希望”。你们的慷慨解囊、爱心助学的高尚行为已经在我们的心中生根发芽，你们的这一爱心义举将在</w:t>
      </w:r>
      <w:r>
        <w:rPr/>
        <w:t>__</w:t>
      </w:r>
      <w:r>
        <w:rPr/>
        <w:t>中心小学的发展史上留下最美丽的篇章。我们每一个人从此学会了感恩，感恩社会、感恩生活、感恩他人。</w:t>
      </w:r>
    </w:p>
    <w:p>
      <w:pPr>
        <w:pStyle w:val="Normal"/>
        <w:rPr/>
      </w:pPr>
      <w:r>
        <w:rPr/>
        <w:t>捐赠是真诚的，关爱是无价的。在此，请让我代表</w:t>
      </w:r>
      <w:r>
        <w:rPr/>
        <w:t>__</w:t>
      </w:r>
      <w:r>
        <w:rPr/>
        <w:t>小学全体学生向各位领导及移动公司的叔叔阿姨们郑重承诺：我们一定要刻苦学习，树立远大理想，早日成为祖国的栋梁，决不辜负你们的殷切希望。世界上最美丽的言辞也代表不了行动，请看我们的行动吧</w:t>
      </w:r>
      <w:r>
        <w:rPr/>
        <w:t>!</w:t>
      </w:r>
      <w:r>
        <w:rPr/>
        <w:t>请相信，移动永远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，难以诉说你们关注教育的伟大情怀</w:t>
      </w:r>
      <w:r>
        <w:rPr/>
        <w:t>;</w:t>
      </w:r>
      <w:r>
        <w:rPr/>
        <w:t>万语千言，难以抒发</w:t>
      </w:r>
      <w:r>
        <w:rPr/>
        <w:t>__</w:t>
      </w:r>
      <w:r>
        <w:rPr/>
        <w:t>师生对你们的无限感激。请允许我再一次代表全校同学向各位领导、老师真诚地说一声：谢谢你们</w:t>
      </w:r>
      <w:r>
        <w:rPr/>
        <w:t>!</w:t>
      </w:r>
      <w:r>
        <w:rPr/>
        <w:t>祝你们工作顺利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