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培训心得"/>
      <w:r>
        <w:rPr/>
        <w:t>班干部培训心得</w:t>
      </w:r>
      <w:bookmarkEnd w:id="0"/>
    </w:p>
    <w:p>
      <w:pPr>
        <w:pStyle w:val="Normal"/>
        <w:rPr/>
      </w:pPr>
      <w:r>
        <w:rPr/>
        <w:t>我们充满着激情，我们浪漫，我们活泼，我们青春的影子印吻母亲大地</w:t>
      </w:r>
      <w:r>
        <w:rPr/>
        <w:t>!</w:t>
      </w:r>
    </w:p>
    <w:p>
      <w:pPr>
        <w:pStyle w:val="Normal"/>
        <w:rPr/>
      </w:pPr>
      <w:r>
        <w:rPr/>
        <w:t>我们将青春挥洒在校园，我们将汗水挥洒在校园，我们将记忆挥洒在校园。收获的是一张张幸福的笑脸，得到的是一双双满足的眼睛，捕捉的是一颗颗跃动的心。</w:t>
      </w:r>
    </w:p>
    <w:p>
      <w:pPr>
        <w:pStyle w:val="Normal"/>
        <w:rPr/>
      </w:pPr>
      <w:r>
        <w:rPr/>
        <w:t>班级是培养学生的一个基本单位，是培养学生全面发展的一个摇蓝。一个优良的班集体必须有一支团结合作、热心集体工作并有较强工作能力，在集体中有威望和影响力的骨干队伍，即培养一批精干的班干队伍至关重要。众所周知，班干部是班级内部的骨干</w:t>
      </w:r>
      <w:r>
        <w:rPr/>
        <w:t>,</w:t>
      </w:r>
      <w:r>
        <w:rPr/>
        <w:t>是班集体的核心，是班主任做好工作的得力助手，对班集体的形成与巩固有着十分密切的关系。</w:t>
      </w:r>
    </w:p>
    <w:p>
      <w:pPr>
        <w:pStyle w:val="Normal"/>
        <w:rPr/>
      </w:pPr>
      <w:r>
        <w:rPr/>
        <w:t>经过这</w:t>
      </w:r>
      <w:r>
        <w:rPr/>
        <w:t>1</w:t>
      </w:r>
      <w:r>
        <w:rPr/>
        <w:t>个多月以来的工作、学习，我对于作为蚁命班团干部的认识有了很大提高，下面就关于思想、工作、学习、生活等方面来谈谈我的干部心得。</w:t>
      </w:r>
    </w:p>
    <w:p>
      <w:pPr>
        <w:pStyle w:val="Normal"/>
        <w:rPr/>
      </w:pPr>
      <w:r>
        <w:rPr/>
        <w:t>一、思想上</w:t>
      </w:r>
    </w:p>
    <w:p>
      <w:pPr>
        <w:pStyle w:val="Normal"/>
        <w:rPr/>
      </w:pPr>
      <w:r>
        <w:rPr/>
        <w:t>在这一个多月以来的工作学习中，对于当一名班干部与当好一名班干部的认识有了很大提高。“态度决定一切”，作为一名班干部首先要有先进的思想。强烈的责任感，以集体利益为重，认真，勤劳，乐于为他人服务，宽容，诚实守信。我想这些都是以为优秀班干部所必不可少的品质。一个多学期以来，我们班的班、团干部对此有了更深刻的了解。大家本着“班里的事就是我的事”，“集体利益与集体荣誉感高于个人”的思想，在工作、学习、生活中起积极领导作用，形成了以班长为领导中心的强大班级凝聚力。大家都意识到只有思想上有了改变与提高，才能会有行动上的改变。</w:t>
      </w:r>
    </w:p>
    <w:p>
      <w:pPr>
        <w:pStyle w:val="Normal"/>
        <w:rPr/>
      </w:pPr>
      <w:r>
        <w:rPr/>
        <w:t>二、工作上</w:t>
      </w:r>
    </w:p>
    <w:p>
      <w:pPr>
        <w:pStyle w:val="Normal"/>
        <w:rPr/>
      </w:pPr>
      <w:r>
        <w:rPr/>
        <w:t>工作中，班团委分工明确，各尽其职做事干净利落同时还团结互助，积极向上，以十分的热情投入到工作中。班团干部之间互相谦让帮助，虽然平时工作、思想上偶尔有些小矛盾，但是大家都以集体利益为重，将个人利益放在一边，也从不出现为了个己私利而损害集体或他人的事。班团委也注重与其他同学间的交流，对于同学们提出的意见、要求，大家多能虚心听取并及时想老师或系里反应并时常进行批评与自我批评，以防止滋长骄傲情绪，渐渐地在同学心中树立的良好的威信。每次班团委会议，大家都踊跃发表自己的观点制定班级计划，班级日常事务班团委能解决的多由班团委之间商量决定，例如关于卫生督促，纪律出勤，组织活动等方面的事。大家深刻意识到作为班干部就应该齐心协力管理好班级，不仅仅是为班主任分担，更为了班级的更快、更好发展。</w:t>
      </w:r>
    </w:p>
    <w:p>
      <w:pPr>
        <w:pStyle w:val="Normal"/>
        <w:rPr/>
      </w:pPr>
      <w:r>
        <w:rPr/>
        <w:t>三、学习</w:t>
      </w:r>
    </w:p>
    <w:p>
      <w:pPr>
        <w:pStyle w:val="Normal"/>
        <w:rPr/>
      </w:pPr>
      <w:r>
        <w:rPr/>
        <w:t>学生的首要任务是学习，大家意识到作为班干，学习成绩可以不是顶尖，但一定要是一个把学习放在首位的学习积极分子，是一个时时保持追求上进的劲头，刻苦钻研的学生。课堂上，班团委自觉为其他同学树立良好榜样，遵守课堂纪律。在研究生部组织的趣味英语大比拼活动的带动下，大家认真学习，形成了良好的学风，提高了大家备战</w:t>
      </w:r>
      <w:r>
        <w:rPr/>
        <w:t>6</w:t>
      </w:r>
      <w:r>
        <w:rPr/>
        <w:t>级的激情。良好的学习氛围不仅让其他班的同学都十分羡慕，就连任课老师也都喜欢上我们班的课，我想这与大家的努力付出是分不开的。</w:t>
      </w:r>
    </w:p>
    <w:p>
      <w:pPr>
        <w:pStyle w:val="Normal"/>
        <w:rPr/>
      </w:pPr>
      <w:r>
        <w:rPr/>
        <w:t>四、生活</w:t>
      </w:r>
    </w:p>
    <w:p>
      <w:pPr>
        <w:pStyle w:val="Normal"/>
        <w:widowControl/>
        <w:bidi w:val="0"/>
        <w:spacing w:before="180" w:after="180"/>
        <w:jc w:val="left"/>
        <w:rPr/>
      </w:pPr>
      <w:r>
        <w:rPr/>
        <w:t>班干部们还经常与其他同学交流，以自己对生活的信心和热爱感染他人，让他人感受生活的美好与精彩。学习、工作繁忙压力大时，组织同学们出去游玩不仅可以让同学们释放压力，释放自己，还能让彼此更进一步了解，更团结，而不是仅限于这个小小的教室学习生活中。每次活动，班团委总是能起积极带头作用，踊跃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