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毛相林先进事迹材料大全"/>
      <w:r>
        <w:rPr/>
        <w:t>2023</w:t>
      </w:r>
      <w:r>
        <w:rPr/>
        <w:t>毛相林先进事迹材料大全</w:t>
      </w:r>
      <w:bookmarkEnd w:id="0"/>
    </w:p>
    <w:p>
      <w:pPr>
        <w:pStyle w:val="Normal"/>
        <w:rPr/>
      </w:pPr>
      <w:r>
        <w:rPr/>
        <w:t>CQDK</w:t>
      </w:r>
      <w:r>
        <w:rPr/>
        <w:t>全媒体：您是土生土长的下庄人，能回忆一下幼时的成长经历吗</w:t>
      </w:r>
      <w:r>
        <w:rPr/>
        <w:t>?</w:t>
      </w:r>
    </w:p>
    <w:p>
      <w:pPr>
        <w:pStyle w:val="Normal"/>
        <w:rPr/>
      </w:pPr>
      <w:r>
        <w:rPr/>
        <w:t>毛相林：我出生于</w:t>
      </w:r>
      <w:r>
        <w:rPr/>
        <w:t>1959</w:t>
      </w:r>
      <w:r>
        <w:rPr/>
        <w:t>年，出生后，母亲没有奶水，是集体食堂把我养大的。在那个年代，集体食堂也没啥吃的，村民们就用菜叶兑水喂我，这东西吃了也不长肉。大家都说我活不了，但还是一直坚持喂我。在那样的条件下，我最后还是活了下来，虽然个头小，但力气大，干活也不错。</w:t>
      </w:r>
    </w:p>
    <w:p>
      <w:pPr>
        <w:pStyle w:val="Normal"/>
        <w:rPr/>
      </w:pPr>
      <w:r>
        <w:rPr/>
        <w:t>CQDK</w:t>
      </w:r>
      <w:r>
        <w:rPr/>
        <w:t>全媒体：在下庄的童年是怎样度过的</w:t>
      </w:r>
      <w:r>
        <w:rPr/>
        <w:t>?</w:t>
      </w:r>
    </w:p>
    <w:p>
      <w:pPr>
        <w:pStyle w:val="Normal"/>
        <w:rPr/>
      </w:pPr>
      <w:r>
        <w:rPr/>
        <w:t>毛相林：童年就是日复一日地劳作。我小时候很可怜，父亲患有严重的支气管炎，干不了活，我母亲身体也不大好。那时大家都在集体</w:t>
      </w:r>
      <w:r>
        <w:rPr/>
        <w:t>(</w:t>
      </w:r>
      <w:r>
        <w:rPr/>
        <w:t>生产队</w:t>
      </w:r>
      <w:r>
        <w:rPr/>
        <w:t>)</w:t>
      </w:r>
      <w:r>
        <w:rPr/>
        <w:t>，靠挣工分吃饭，我家没什么劳动力，挣不了多少工分，自然就成了“缺粮户”，所以我小时候经常饿肚子。后来我长大一点，又是家里老大，底下还有</w:t>
      </w:r>
      <w:r>
        <w:rPr/>
        <w:t>4</w:t>
      </w:r>
      <w:r>
        <w:rPr/>
        <w:t>个妹妹，农活自然就落到我的肩上。从</w:t>
      </w:r>
      <w:r>
        <w:rPr/>
        <w:t>10</w:t>
      </w:r>
      <w:r>
        <w:rPr/>
        <w:t>岁开始，我就可以一个人放一头牛，每天天不亮就得起床，到山上放完牛再去上学，天天如此，就这样到了</w:t>
      </w:r>
      <w:r>
        <w:rPr/>
        <w:t>14</w:t>
      </w:r>
      <w:r>
        <w:rPr/>
        <w:t>岁，父亲病情严重了，我初中上了半年就不得不辍学回家。从那时起，我就一直在集体</w:t>
      </w:r>
      <w:r>
        <w:rPr/>
        <w:t>(</w:t>
      </w:r>
      <w:r>
        <w:rPr/>
        <w:t>生产队</w:t>
      </w:r>
      <w:r>
        <w:rPr/>
        <w:t>)</w:t>
      </w:r>
      <w:r>
        <w:rPr/>
        <w:t>劳作。</w:t>
      </w:r>
    </w:p>
    <w:p>
      <w:pPr>
        <w:pStyle w:val="Normal"/>
        <w:rPr/>
      </w:pPr>
      <w:r>
        <w:rPr/>
        <w:t>CQDK</w:t>
      </w:r>
      <w:r>
        <w:rPr/>
        <w:t>全媒体：小孩都比较贪玩，您有没有趁着干活间隙偷偷跑出去玩的经历</w:t>
      </w:r>
      <w:r>
        <w:rPr/>
        <w:t>?</w:t>
      </w:r>
    </w:p>
    <w:p>
      <w:pPr>
        <w:pStyle w:val="Normal"/>
        <w:rPr/>
      </w:pPr>
      <w:r>
        <w:rPr/>
        <w:t>毛相林：没有，从来没有过，我干活都是从天亮干到天黑。我把劳作当成是不得不做的事情，因为如果我不去做，就没有粮食吃，全家的生活就更困难了。我认为后来修路，也是一件不得不做的事情，那时大家都说这件事很难，但再难我也要坚持去做，因为如果不修路，下庄就永远没有出路。</w:t>
      </w:r>
    </w:p>
    <w:p>
      <w:pPr>
        <w:pStyle w:val="Normal"/>
        <w:rPr/>
      </w:pPr>
      <w:r>
        <w:rPr/>
        <w:t>CQDK</w:t>
      </w:r>
      <w:r>
        <w:rPr/>
        <w:t>全媒体：这样的成长经历对您产生了怎样的影响</w:t>
      </w:r>
      <w:r>
        <w:rPr/>
        <w:t>?</w:t>
      </w:r>
    </w:p>
    <w:p>
      <w:pPr>
        <w:pStyle w:val="Normal"/>
        <w:rPr/>
      </w:pPr>
      <w:r>
        <w:rPr/>
        <w:t>毛相林：我是自小就吃过苦的人，懂得“辛苦才能讨到饭吃”的道理，所以一直能吃苦，成熟得比较早，做任何事对自己的要求也高。过去饭不够吃，我饿着肚子也要去干活，现在吃得饱、穿得暖，还有什么事情干不成</w:t>
      </w:r>
      <w:r>
        <w:rPr/>
        <w:t>?</w:t>
      </w:r>
      <w:r>
        <w:rPr/>
        <w:t>只要回顾过去，想到当年的经历，我做什么事情都不会感到害怕。</w:t>
      </w:r>
    </w:p>
    <w:p>
      <w:pPr>
        <w:pStyle w:val="Normal"/>
        <w:rPr/>
      </w:pPr>
      <w:r>
        <w:rPr/>
        <w:t>CQDK</w:t>
      </w:r>
      <w:r>
        <w:rPr/>
        <w:t>全媒体：您刚才讲到村民们在集体食堂一起努力把您养大的经历，让我想到您曾经说过下庄人特别团结，有没有发生过让您印象特别深刻的事情</w:t>
      </w:r>
      <w:r>
        <w:rPr/>
        <w:t>?</w:t>
      </w:r>
    </w:p>
    <w:p>
      <w:pPr>
        <w:pStyle w:val="Normal"/>
        <w:rPr/>
      </w:pPr>
      <w:r>
        <w:rPr/>
        <w:t>毛相林：有很多，印象最深的是我父亲去世那年。我记得那年下了很大的雪，厚厚的积雪把柏树都压断了。我们下庄是很少下雪的，因为它在坑里，海拔比山顶低了</w:t>
      </w:r>
      <w:r>
        <w:rPr/>
        <w:t>1000</w:t>
      </w:r>
      <w:r>
        <w:rPr/>
        <w:t>多米。我父亲去世时就下着大雪，特别冷，家里正好又没柴火了，我一时不知道该怎么办。后来，村民们陆陆续续来到我家，他们冒着大雪，都是来送柴火的。那天全村的人几乎都来了，一家送一点，柴火堆了很多，我家烧了两年才烧完。这件事我记了一辈子，为什么印象这么深刻呢</w:t>
      </w:r>
      <w:r>
        <w:rPr/>
        <w:t>?</w:t>
      </w:r>
      <w:r>
        <w:rPr/>
        <w:t>因为下庄没路，煤炭运不进来，所以村民们只能烧柴。你不知道，下庄人砍柴有多不容易，得上山里砍，很危险，我们这里每年都有人因为砍柴去世，所以那些柴火是村民们冒着生命危险换来的。他们那样支持我，我又怎能不时时刻刻把老百姓放心里呢</w:t>
      </w:r>
      <w:r>
        <w:rPr/>
        <w:t>?</w:t>
      </w:r>
    </w:p>
    <w:p>
      <w:pPr>
        <w:pStyle w:val="Normal"/>
        <w:rPr/>
      </w:pPr>
      <w:r>
        <w:rPr/>
        <w:t>CQDK</w:t>
      </w:r>
      <w:r>
        <w:rPr/>
        <w:t>全媒体：下庄人一直这么团结吗</w:t>
      </w:r>
      <w:r>
        <w:rPr/>
        <w:t>?</w:t>
      </w:r>
    </w:p>
    <w:p>
      <w:pPr>
        <w:pStyle w:val="Normal"/>
        <w:rPr/>
      </w:pPr>
      <w:r>
        <w:rPr/>
        <w:t>毛相林：在我看来，下庄人一直是紧紧团结在一起、不分你我的。我再讲一个小故事，以前村里穷，乡亲们都没有好衣服穿，村里有一户相对比较富足的人家，他有一件好衣服，其他村民如果要出去到亲戚家参加宴席，都会来他这儿借衣服。他这件衣服，很多村民都穿过，你说这是不是不分你我</w:t>
      </w:r>
      <w:r>
        <w:rPr/>
        <w:t>?</w:t>
      </w:r>
      <w:r>
        <w:rPr/>
        <w:t>正是因为下庄人有这种团结精神，所以修路那会儿我一组织，全村人都来了。</w:t>
      </w:r>
    </w:p>
    <w:p>
      <w:pPr>
        <w:pStyle w:val="Normal"/>
        <w:rPr/>
      </w:pPr>
      <w:r>
        <w:rPr/>
        <w:t>CQDK</w:t>
      </w:r>
      <w:r>
        <w:rPr/>
        <w:t>全媒体：下庄人这种血脉相融的感情，是您一直扎根于此不懈奋斗的原因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毛相林：是这样的。不瞒你说，年轻的时候我也到湖北省宜昌市打过工，但干了两个月就回来了，不是外面不好，而是村里给我写信，说需要我，让我回来。以前，总有人问我为什么不出去打工挣钱，我每次都说我肩负着责任，如果我丢下老百姓出去了，就是对党不忠，对老百姓不负责。我们这个地方虽然穷，但是再穷我也要想办法让它变好，带领老百姓一起脱贫致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