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生活部部长演讲稿精选"/>
      <w:r>
        <w:rPr/>
        <w:t>学生会竞选生活部部长演讲稿精选</w:t>
      </w:r>
      <w:bookmarkEnd w:id="0"/>
    </w:p>
    <w:p>
      <w:pPr>
        <w:pStyle w:val="Normal"/>
        <w:rPr/>
      </w:pPr>
      <w:r>
        <w:rPr/>
        <w:t>尊敬的各位老师、学长、同学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</w:t>
      </w:r>
      <w:r>
        <w:rPr/>
        <w:t>级空调班的</w:t>
      </w:r>
      <w:r>
        <w:rPr/>
        <w:t>__</w:t>
      </w:r>
      <w:r>
        <w:rPr/>
        <w:t>，现在是学生会生活部一名普通干事，而今天我竞选的职位是学生会生活部副部长一职，来到咱们学校正式进入大学生活已经有三个多月时间了，在加入学生会生活部这两个多月里，我在学生会学到了很多对自己今后成长有用的生存技能，在义卖报纸的时候，我深知自己不善交流，很有可能就像一根柱子一样现在那里，被动的等待别人所取，但是最后我从这种自卑中顽强的走出来了，既然不善交流那我就让所有都知道我是义卖报纸的。</w:t>
      </w:r>
    </w:p>
    <w:p>
      <w:pPr>
        <w:pStyle w:val="Normal"/>
        <w:rPr/>
      </w:pPr>
      <w:r>
        <w:rPr/>
        <w:t>己所不欲，勿施与人。一直都是我做事的准则，那些不愿意买报纸的决不强求，决不强行推销。我拿出自己的办法，喊报：义卖报纸，武汉晨报晚报，一元一份。我当时脑子里只有一个想法，我不能给生活部给我们部长丢脸。就是这个信念一直支撑着我卖光了手里的报纸，还有同学手里的报纸。感谢外联部。</w:t>
      </w:r>
    </w:p>
    <w:p>
      <w:pPr>
        <w:pStyle w:val="Normal"/>
        <w:rPr/>
      </w:pPr>
      <w:r>
        <w:rPr/>
        <w:t>此外还要感谢学习部、文艺部锻炼了我的胆量，他们组织的辩论赛、卡啦</w:t>
      </w:r>
      <w:r>
        <w:rPr/>
        <w:t>ok</w:t>
      </w:r>
      <w:r>
        <w:rPr/>
        <w:t>大赛等我从一开始的不好意思、红着脸去警告那些不遵守纪律的同学，到现在我可以坦然的面对在场的所有人不那么紧张了。感谢秘书部长的教诲，让我知道了做什么事都要有一个规矩，感谢女生部教会了我正规的日常礼仪，感谢体育部让我懂得了兄弟的含义，那一首好兄弟唱的我们其他部门好嫉妒啊。</w:t>
      </w:r>
    </w:p>
    <w:p>
      <w:pPr>
        <w:pStyle w:val="Normal"/>
        <w:rPr/>
      </w:pPr>
      <w:r>
        <w:rPr/>
        <w:t>最后我要感谢我们生活部部长曾凡磊，每一次例会我都学会了不少东西，没一次例会结束后，部长都会问最近学习、生活有什么不懂的地方</w:t>
      </w:r>
      <w:r>
        <w:rPr/>
        <w:t>?</w:t>
      </w:r>
      <w:r>
        <w:rPr/>
        <w:t>每句话都是那么温馨，就凭这一句句关切的话语，我认为我能加入生活部，是我在大学生活里做出的最名智的选择</w:t>
      </w:r>
      <w:r>
        <w:rPr/>
        <w:t>!</w:t>
      </w:r>
    </w:p>
    <w:p>
      <w:pPr>
        <w:pStyle w:val="Normal"/>
        <w:rPr/>
      </w:pPr>
      <w:r>
        <w:rPr/>
        <w:t>最后，我想说如果我能成功竞选生活部副部长一职，我首先要做的是继续发扬生活部做为一个后勤部门的重要作用，积极配合学生会其他部门的后勤工作，如果竞选不成功，我也不会气馁，就像我在学生会第二次面试时说的那样，我会让大家看到一个憨厚、朴实、任劳任干的内蒙小伙，不论是现在还是以后，一直都会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竞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